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6"/>
          <w:szCs w:val="26"/>
        </w:rPr>
        <w:t xml:space="preserve"> 23 апреля 2024 г.  № 9</w:t>
      </w:r>
    </w:p>
    <w:p>
      <w:pPr>
        <w:pStyle w:val="Normal"/>
        <w:shd w:fill="FFFFFF" w:val="clear"/>
        <w:spacing w:lineRule="exact" w:line="322"/>
        <w:ind w:right="-1" w:hanging="0"/>
        <w:rPr/>
      </w:pPr>
      <w:r>
        <w:rPr>
          <w:sz w:val="26"/>
          <w:szCs w:val="26"/>
        </w:rPr>
        <w:t>с.Рековичи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Сводного  годового доклада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>« О ходе реализации  и оценке эффективности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 программы Рековичского 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Дубровского муниципального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Брянской  области за 2023 год»</w:t>
      </w:r>
    </w:p>
    <w:p>
      <w:pPr>
        <w:pStyle w:val="ConsNormal"/>
        <w:widowControl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остановлением Рековичской сельской администрации от 15.06.2020 года № 14 «Об утверждении порядка разработки, реализации и оценки эффективности муниципальных программ Рековичского сельского поселения Дубровского муниципального района Брянской области»</w:t>
      </w:r>
    </w:p>
    <w:p>
      <w:pPr>
        <w:pStyle w:val="ConsNormal"/>
        <w:widowControl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Normal"/>
        <w:widowControl/>
        <w:spacing w:lineRule="auto" w:line="360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Утвердить сводный годовой доклад «О ходе реализации и оценке эффективности муниципальных программ Рековичского сельского поселения Дубровского муниципального района Брянской области за 2023 год»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sz w:val="26"/>
          <w:szCs w:val="26"/>
        </w:rPr>
      </w:pPr>
      <w:bookmarkStart w:id="0" w:name="_Hlk106789750"/>
      <w:r>
        <w:rPr>
          <w:rStyle w:val="FontStyle38"/>
          <w:sz w:val="26"/>
          <w:szCs w:val="26"/>
        </w:rPr>
        <w:t>Настоящее постановление опубликовать, посредством издания в количестве  пятнадцати экземпляров   периодических информационных бюллетеней (сборников) Рековичского сельского поселения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Глава Рековичской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ельской администрации                                                    Е.А.Шарыги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Рекович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3 апреля  2024 года №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годовой докла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в Рековичском сельском  поселении Дубровского муниципального района Брянской области (далее-поселение) осуществлялась реализация одной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Реализация отдельных полномочий Рековичского сельского поселения Дубровского муниципального района Брянской области на 2023 год и на плановый период 2024 и 2025 годов»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фактическое освоение средств составило 100,0 % от уточненной бюджетной роспи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составил 4 502 091,28 рублей или 100,0 % от общих расходов бюджета за 2023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ых программ производилась в соответствии с Постановлением Рековичской сельской администрации от 15.06.2020 года № 14 «Об утверждении порядка разработки, реализации и оценки эффективности муниципальных программ поселения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группа - эффективность выше плановой при R&gt; N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группа - плановая эффективность при R = N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группа - эффективность ниже плановой при N&gt; R&gt; = 0,75 N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группа - программа неэффективна при R &lt;0,75 N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еализация отдельных полномочий Рековичского  сельского  поселения Дубровского муниципального района  Брянской области на 2023 год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 на плановый период 2024 и 2025 годов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утверждена постановлением Рековичской сельской администрации от 15</w:t>
      </w:r>
      <w:r>
        <w:rPr>
          <w:sz w:val="24"/>
          <w:szCs w:val="24"/>
        </w:rPr>
        <w:t>.12.2022 года № 46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тветственный исполнитель: </w:t>
      </w:r>
      <w:r>
        <w:rPr>
          <w:sz w:val="24"/>
          <w:szCs w:val="24"/>
        </w:rPr>
        <w:t>Рековичская сельская администрация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Цели муниципальной программы: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Эффективное исполнение полномочий исполнительных органов власти</w:t>
      </w:r>
    </w:p>
    <w:p>
      <w:pPr>
        <w:pStyle w:val="Normal"/>
        <w:tabs>
          <w:tab w:val="clear" w:pos="708"/>
          <w:tab w:val="left" w:pos="3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мероприятия в сфере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держание, текущий и капитальный ремонт и обеспечение безопасности гидротехнических сооруж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мероприятия по благоустройству территории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,  использование и популяризация объектов культурного наследия</w:t>
      </w:r>
    </w:p>
    <w:p>
      <w:pPr>
        <w:pStyle w:val="Style17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.</w:t>
      </w:r>
    </w:p>
    <w:p>
      <w:pPr>
        <w:pStyle w:val="Style17"/>
        <w:spacing w:before="0" w:after="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нализ исполнения расходов муниципальной программы за 2023 год .</w:t>
      </w:r>
    </w:p>
    <w:p>
      <w:pPr>
        <w:pStyle w:val="Normal"/>
        <w:spacing w:lineRule="auto" w:line="252"/>
        <w:jc w:val="right"/>
        <w:rPr/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>(тыс. руб.</w:t>
      </w:r>
      <w:r>
        <w:rPr/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328"/>
        <w:gridCol w:w="1274"/>
        <w:gridCol w:w="1486"/>
        <w:gridCol w:w="1135"/>
      </w:tblGrid>
      <w:tr>
        <w:trPr>
          <w:tblHeader w:val="true"/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3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о  на 2023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2023г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</w:tc>
      </w:tr>
      <w:tr>
        <w:trPr>
          <w:trHeight w:val="1134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 программа: «Реализация отдельных полномочий муниципального образования «Рековичское сельское поселение» на 2023 год и на плановый период 2024 и 2025 год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0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.ч. обеспечение мобилизационной подготов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9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87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й деятельности Главы и аппарат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переданных полномочий по решению в части осуществления внешнего и внутреннего муниципального финансового контро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имущества и кадастровой стоимости для оформления имущества в собственность поселения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сфере пожарной безопас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переданных полномочий  в сфере гозо,электро и водоснаб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свещения улиц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ализация переданных полномочий по организации ритуальных услуг и мест захоро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 и молодежью в поселен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------</w:t>
      </w:r>
    </w:p>
    <w:p>
      <w:pPr>
        <w:pStyle w:val="ConsPlusNonformat"/>
        <w:ind w:left="90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>P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индикатора (показателя) муниципальной программы.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ыполнения индикаторов муниципальной программы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53"/>
        <w:gridCol w:w="14"/>
        <w:gridCol w:w="1212"/>
        <w:gridCol w:w="3181"/>
        <w:gridCol w:w="1014"/>
        <w:gridCol w:w="979"/>
        <w:gridCol w:w="945"/>
        <w:gridCol w:w="528"/>
        <w:gridCol w:w="28"/>
        <w:gridCol w:w="11"/>
      </w:tblGrid>
      <w:tr>
        <w:trPr>
          <w:trHeight w:val="55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овое значение </w:t>
            </w:r>
            <w:r>
              <w:rPr>
                <w:b/>
                <w:sz w:val="24"/>
                <w:szCs w:val="24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</w:t>
            </w: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%)</w:t>
            </w: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– декабрь 2023 года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23 год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изация лесопожарных полос (опашка земель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 объектов недвижимости в перечень муниципальной собственности  (земельные участки, сооружения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23 год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 имущества, и регулирования отношений муниципальной собственност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-5.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3 год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3 год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по сбору и вывозу мусора с территории Рековичского сельского поселения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оценка состояния показателей (индикаторов) 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2"/>
        <w:gridCol w:w="1701"/>
      </w:tblGrid>
      <w:tr>
        <w:trPr>
          <w:trHeight w:val="400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 в баллах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изация лесопожарных полос (опашка земель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имущества, и регулирования отношений муниципальной собственности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с территор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400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R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sz w:val="24"/>
          <w:szCs w:val="24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=6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=9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R(7,4) &gt; N (6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ВЫВОД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согласно проведенному анализу и полученным показателям критериев эффективности муниципальной программы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2:00Z</dcterms:created>
  <dc:creator>User</dc:creator>
  <dc:description/>
  <cp:keywords/>
  <dc:language>en-US</dc:language>
  <cp:lastModifiedBy>Пользователь</cp:lastModifiedBy>
  <cp:lastPrinted>2024-04-24T11:31:00Z</cp:lastPrinted>
  <dcterms:modified xsi:type="dcterms:W3CDTF">2024-04-24T08:33:00Z</dcterms:modified>
  <cp:revision>56</cp:revision>
  <dc:subject/>
  <dc:title>АДМИНИСТРАЦИЯ ДУБРОВСКОГО РАЙОНА</dc:title>
</cp:coreProperties>
</file>