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07.07.2023 года № 20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4 год и на плановый период 2025 и 2026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ековичского сельского Совета народных депутатов № 79 от 25.06.2021 г. «О порядке составления, рассмотрения и утверждения проекта бюджета муниципального образования «Рековичское сельское поселение», а также порядке предоставления,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 »:</w:t>
      </w:r>
    </w:p>
    <w:p>
      <w:pPr>
        <w:pStyle w:val="Style16"/>
        <w:spacing w:lineRule="auto" w:line="360"/>
        <w:rPr/>
      </w:pPr>
      <w:r>
        <w:rPr>
          <w:rStyle w:val="Blinki"/>
        </w:rPr>
        <w:t xml:space="preserve">Рековичская сельская администрация </w:t>
      </w:r>
      <w:r>
        <w:rPr>
          <w:rStyle w:val="Blinki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твердить  порядок работы по формированию проекта  бюджета Рекович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Style w:val="FontStyle38"/>
        </w:rPr>
      </w:pPr>
      <w:r>
        <w:rPr>
          <w:sz w:val="28"/>
          <w:szCs w:val="28"/>
        </w:rPr>
        <w:t xml:space="preserve">Настоящее постановление подлежит обнародованию </w:t>
      </w:r>
      <w:r>
        <w:rPr>
          <w:rStyle w:val="FontStyle38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Е.А.Шарыг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7.07.2023 г. № 2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боты по формированию проекта бюджета Ре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 на 2024 год и на плановый период 2025 и 2026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содержание  и сроки подготовки и представления материалов, необходимых для формирования  проекта  бюджета Рековичского сельского поселения Дубровского муниципального района Брянской области на 2024 год и на плановый период 2025 и 2026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right"/>
        <w:rPr/>
      </w:pPr>
      <w:r>
        <w:rPr>
          <w:sz w:val="28"/>
          <w:szCs w:val="28"/>
        </w:rPr>
        <w:t>оценку ожидаемого поступления доходов за 2023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3 года, оценке 2023 года, а также прогноз на 2024 год и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1058"/>
        <w:jc w:val="both"/>
        <w:rPr/>
      </w:pPr>
      <w:r>
        <w:rPr>
          <w:sz w:val="28"/>
          <w:szCs w:val="28"/>
        </w:rPr>
        <w:t>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2 год и  1 полугодие 2023 года, ожидаемой оценке за 2023 год, недоимке по состоянию на 1 января и 1 июля 2023 года, прогноз поступления на 2024 год и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1058"/>
        <w:jc w:val="both"/>
        <w:rPr/>
      </w:pPr>
      <w:r>
        <w:rPr>
          <w:sz w:val="28"/>
          <w:szCs w:val="28"/>
        </w:rPr>
        <w:t>расчет поступлений от продажи земельных участков, государственная собственность на которые не разграничена, расположенных в границах поселений на 2024 год и на плановый период 2025 и 2026 годов и оценка ожидаемого исполнения з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916"/>
        <w:jc w:val="both"/>
        <w:rPr/>
      </w:pPr>
      <w:r>
        <w:rPr>
          <w:sz w:val="28"/>
          <w:szCs w:val="28"/>
        </w:rPr>
        <w:t>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2 год, их оценку за 2023 год  и прогноз на 2024 год и на плановый период 2025 и 2026 годов в разрезе категорий налогоплательщиков, а также результаты оценки эффективности предоставляемых налоговых льгот по итогам 2022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 2024 год и на плановый период 2025 и 2026 год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4 августа 2023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варительный   прогноз социально-экономического развития поселения  на 2024 год и на плановый период 2025 и 2026 г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3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ить проект доходной части бюджета Рековичского сельского поселения Дубровского муниципального района Брянской области 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фактический фонд оплаты труда работающих за 2022 год, оценку фонда оплаты труда работников в  2023 году и его прогноз на 2024 год и на плановый период 2025 и 2026 годов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3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Рековичского сельского поселения Дубровского муниципального района Брянской области на 2024 год и на плановый период 2025 и 2026  годов и обеспечить его внесение на рассмотрение Рекович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Рековичского сельского поселения Дубровского муниципального района Брянской области на 2024 год и на плановый период 2025 и 2026 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1 января 202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Рекович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5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3-07-07T07:31:00Z</dcterms:modified>
  <cp:revision>5</cp:revision>
  <dc:subject/>
  <dc:title>Порядок исполнения областного бюджета по источникам финансирования дефицита областного бюджета</dc:title>
</cp:coreProperties>
</file>