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 29»  мая 2023 г.  № 15</w:t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sz w:val="26"/>
          <w:szCs w:val="26"/>
        </w:rPr>
        <w:t>с.Рековичи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>Об утверждении Сводного  годового доклада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>« О ходе реализации  и оценке эффективности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Рековичского 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 области за 2022 год»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становлением Рековичской сельской администрации от 09.11.2020 года № 34 «Об утверждении порядка разработки, реализации и оценки эффективности муниципальных программ Рековичского сельского поселения Дубровского муниципального района Брянской области»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сводный годовой доклад «О ходе реализации и оценке эффективности муниципальных программ Рековичского сельского поселения Дубровского муниципального района Брянской области за 2022 год»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6"/>
          <w:szCs w:val="26"/>
        </w:rPr>
      </w:pPr>
      <w:bookmarkStart w:id="0" w:name="_Hlk106789750"/>
      <w:r>
        <w:rPr>
          <w:rStyle w:val="FontStyle38"/>
          <w:sz w:val="26"/>
          <w:szCs w:val="26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лава Рековичской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                                                   Е.А.Шарыг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я Рекович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мая 2023 года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в Рековичском сельском  поселении Дубровского муниципального района Брянской области (далее-поселение) осуществлялась реализация одно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Реализация отдельных полномочий Рековичского сельского поселения Дубровского муниципального района Брянской области на 2022 год и на плановый период 2023 и 2024 годов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фактическое освоение средств составило 100,0 % от уточненной бюджетной рос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составил 2 432 401,39 рублей или 100,0 % от общих расходов бюджета за 2022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производилась в соответствии с Постановлением Рековичской сельской администрации от 09.11.2020 года № 34 «Об утверждении порядка разработки, реализации и оценки эффективности муниципальных программ поселения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руппа - эффективность выше плановой при R&gt;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 - плановая эффективность при R = N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группа - эффективность ниже плановой при N&gt; R&gt; = 0,75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- программа неэффективна при R &lt;0,75 N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еализация отдельных полномочий Рековичского  сельского  поселения Дубровского муниципального района  Брянской области на 2022 год и на плановый период 2023 и 2024 год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утверждена постановлением Рековичской сельской администрации от 23</w:t>
      </w:r>
      <w:r>
        <w:rPr>
          <w:sz w:val="24"/>
          <w:szCs w:val="24"/>
        </w:rPr>
        <w:t>.12.2021 года № 47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</w:t>
      </w:r>
      <w:r>
        <w:rPr>
          <w:sz w:val="24"/>
          <w:szCs w:val="24"/>
        </w:rPr>
        <w:t>Рековичская сельская администрация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,  использование и популяризация объектов культурного наследия</w:t>
      </w:r>
    </w:p>
    <w:p>
      <w:pPr>
        <w:pStyle w:val="Style17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ализ исполнения расходов муниципальной программы за 2022 год представлен в таблице.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bCs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63"/>
        <w:gridCol w:w="1286"/>
        <w:gridCol w:w="1684"/>
        <w:gridCol w:w="970"/>
      </w:tblGrid>
      <w:tr>
        <w:trPr>
          <w:tblHeader w:val="true"/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Утверждено на 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Уточнено  на 202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Исполнено за . 2022г</w:t>
            </w:r>
            <w:r>
              <w:rPr>
                <w:b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1134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ая  программа: «Реализация отдельных полномочий муниципального образования «Рековичское сельское поселение» на 2022год и на плановый период 2023 и 2024 го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 26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3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беспечение мобилизационной подгот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6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31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3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6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78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7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беспечение освещения ул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3"/>
        <w:gridCol w:w="14"/>
        <w:gridCol w:w="1212"/>
        <w:gridCol w:w="3181"/>
        <w:gridCol w:w="1142"/>
        <w:gridCol w:w="851"/>
        <w:gridCol w:w="888"/>
        <w:gridCol w:w="16"/>
        <w:gridCol w:w="41"/>
        <w:gridCol w:w="653"/>
        <w:gridCol w:w="56"/>
        <w:gridCol w:w="21"/>
      </w:tblGrid>
      <w:tr>
        <w:trPr>
          <w:trHeight w:val="5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овое значение </w:t>
            </w:r>
            <w:r>
              <w:rPr>
                <w:b/>
                <w:sz w:val="24"/>
                <w:szCs w:val="24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%)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 (опашка земель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объектов недвижимости в перечень муниципальной собственности  (земельные участки, сооружения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имущества, и регулирования отношений муниципальной собственност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в виде доходов от аренды за земельные участ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7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6.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Рековичского сельского посел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состояния показателей (индикаторов)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2"/>
        <w:gridCol w:w="1701"/>
      </w:tblGrid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 (опашка земель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имущества, и регулирования отношений муниципальной собственности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в виде доходов от аренды за земельные участ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=6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=9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R(9) &gt; N (6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ВЫВОД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согласно проведенному анализу и полученным показателям критериев эффективности муниципальной программы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2:00Z</dcterms:created>
  <dc:creator>User</dc:creator>
  <dc:description/>
  <cp:keywords/>
  <dc:language>en-US</dc:language>
  <cp:lastModifiedBy>Пользователь</cp:lastModifiedBy>
  <cp:lastPrinted>2023-05-30T11:06:00Z</cp:lastPrinted>
  <dcterms:modified xsi:type="dcterms:W3CDTF">2023-05-30T08:06:00Z</dcterms:modified>
  <cp:revision>28</cp:revision>
  <dc:subject/>
  <dc:title>АДМИНИСТРАЦИЯ ДУБРОВСКОГО РАЙОНА</dc:title>
</cp:coreProperties>
</file>