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7</w:t>
      </w:r>
      <w:r>
        <w:rPr>
          <w:sz w:val="26"/>
          <w:szCs w:val="26"/>
        </w:rPr>
        <w:t>» июля 2023 года.  № 21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с..Рековичи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отч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/>
      </w:pPr>
      <w:r>
        <w:rPr>
          <w:sz w:val="26"/>
          <w:szCs w:val="26"/>
        </w:rPr>
        <w:t xml:space="preserve">Рекович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янской области за 1-е полугодие 2023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</w:t>
      </w:r>
      <w:r>
        <w:rPr>
          <w:spacing w:val="40"/>
          <w:sz w:val="26"/>
          <w:szCs w:val="26"/>
        </w:rPr>
        <w:t xml:space="preserve">, </w:t>
      </w:r>
      <w:r>
        <w:rPr>
          <w:rStyle w:val="Blinki"/>
          <w:sz w:val="26"/>
          <w:szCs w:val="26"/>
        </w:rPr>
        <w:t>Рековичская сельская администрация</w:t>
      </w:r>
    </w:p>
    <w:p>
      <w:pPr>
        <w:pStyle w:val="Style16"/>
        <w:rPr>
          <w:rStyle w:val="Blinki"/>
          <w:sz w:val="26"/>
          <w:szCs w:val="26"/>
        </w:rPr>
      </w:pPr>
      <w:r>
        <w:rPr/>
      </w:r>
    </w:p>
    <w:p>
      <w:pPr>
        <w:pStyle w:val="Style16"/>
        <w:rPr/>
      </w:pPr>
      <w:r>
        <w:rPr>
          <w:rStyle w:val="Blinki"/>
          <w:rFonts w:eastAsia="Times New Roman"/>
          <w:sz w:val="26"/>
          <w:szCs w:val="26"/>
        </w:rPr>
        <w:t xml:space="preserve"> </w:t>
      </w:r>
      <w:r>
        <w:rPr>
          <w:rStyle w:val="Blinki"/>
          <w:b/>
          <w:sz w:val="26"/>
          <w:szCs w:val="26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Рековичского сельского поселения Дубровского муниципального района Брянской области за 1-е полугодие 2023 года по доходам в сумме 1 113 265,94 рублей, по расходам в сумме 1 054 003,99 рублей (Приложение 1)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править  информацию об исполнении бюджета Рековичского сельского поселения Дубровского муниципального района Брянской области за  1-е полугодие 2023 года  в </w:t>
      </w:r>
      <w:r>
        <w:rPr>
          <w:rStyle w:val="Blinki"/>
          <w:sz w:val="26"/>
          <w:szCs w:val="26"/>
        </w:rPr>
        <w:t>Рековичский</w:t>
      </w:r>
      <w:r>
        <w:rPr>
          <w:sz w:val="26"/>
          <w:szCs w:val="26"/>
        </w:rPr>
        <w:t xml:space="preserve"> сельский Совет  народных депутатов и в контрольно- счетную палату Администрации Дубров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bookmarkStart w:id="0" w:name="_Hlk106789750"/>
      <w:r>
        <w:rPr>
          <w:rStyle w:val="FontStyle38"/>
          <w:sz w:val="26"/>
          <w:szCs w:val="26"/>
        </w:rPr>
        <w:t>Настоящее постановление обнародовать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Style17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</w:t>
      </w:r>
      <w:r>
        <w:rPr>
          <w:rStyle w:val="Blinki"/>
          <w:sz w:val="26"/>
          <w:szCs w:val="26"/>
        </w:rPr>
        <w:t xml:space="preserve"> Рекович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й администрации                                                               Е.А. Шары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вичской сельской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7 июля 2023 года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Рековичского сельского поселения Дубровского муниципального района Брянской области за 1 полугоди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bookmarkStart w:id="1" w:name="_Hlk134698889"/>
      <w:bookmarkEnd w:id="1"/>
      <w:r>
        <w:rPr>
          <w:sz w:val="24"/>
          <w:szCs w:val="24"/>
        </w:rPr>
        <w:t>Показатели бюджета на 2023 год первоначально утверждены решением Рековичского сельского Совета народных депутатов  15.12.2022 года № 125 «О бюджете Рековичского сельского поселения Дубровского муниципального района Брянской области на 2023 год и плановый период 2024 и 2025 годов», по доходам в объеме 2 312,6 тыс. рублей, по расходам – 2 312,6 тыс. рублей, сбалансированным. В течение отчетного периода в решение 2 раза вносились изменения (№130 от 27.01.2023г.,№ 138 от 27.06.2023г.) объем  дефицита изменялся один раз. С учетом изменений бюджет на 2023 год утвержден по доходам в объеме 2 628,6 тыс. рублей, по расходам в объеме 2 730,4 тыс. рублей, дефицит бюджета  утвержден в сумме 101,8 тыс. рублей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bookmarkStart w:id="2" w:name="_Hlk134698889"/>
      <w:bookmarkEnd w:id="2"/>
      <w:r>
        <w:rPr>
          <w:b/>
          <w:sz w:val="24"/>
          <w:szCs w:val="24"/>
        </w:rPr>
        <w:t>Анализ исполнения доходов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bookmarkStart w:id="3" w:name="_Hlk134698944"/>
      <w:r>
        <w:rPr>
          <w:sz w:val="24"/>
          <w:szCs w:val="24"/>
        </w:rPr>
        <w:t xml:space="preserve">Доходная часть бюджета за 1-е полугодие 2023 года исполнена в сумме 1113,3 тыс. рублей, или на 42,4% к утвержденным годовым назначениям. По сравнению с соответствующим периодом 2022 года доходная часть бюджета снизилась на  610,8 тыс. рублей и составило 64,6%, поступление налоговых и неналоговых  доходов снизилось на 709,9 тыс. рублей. В структуре доходов бюджета удельный вес собственных доходов составил 89,7 процентов. На долю безвозмездных поступлений приходится 7,0 процентов. Основным налогом, сформировавшим доходную часть бюджета за 1 полугодие 2023 года является налог </w:t>
      </w:r>
      <w:r>
        <w:rPr>
          <w:b/>
          <w:bCs/>
          <w:i/>
          <w:iCs/>
          <w:sz w:val="24"/>
          <w:szCs w:val="24"/>
        </w:rPr>
        <w:t>от сдачи в аренду земли</w:t>
      </w:r>
      <w:r>
        <w:rPr>
          <w:sz w:val="24"/>
          <w:szCs w:val="24"/>
        </w:rPr>
        <w:t>, на его долю приходится 44,6 % поступивших собственных доходов. В абсолютном выражении поступление данного налога составило 414,4 тыс. рублей, или 60,5 %  плановых назначений.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Сведения о поступлении доходов за 1-е полугодие  2023 года приведены в таблице </w:t>
      </w:r>
      <w:r>
        <w:rPr>
          <w:b/>
          <w:i/>
        </w:rPr>
        <w:t>(тыс. руб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134"/>
        <w:gridCol w:w="1275"/>
        <w:gridCol w:w="1134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полугодие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3/202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всего, в т.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6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, в т.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4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дачи в аренду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дачи в аренду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,2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4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6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балансированность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2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воин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2 раза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</w:tr>
    </w:tbl>
    <w:p>
      <w:pPr>
        <w:pStyle w:val="Style17"/>
        <w:ind w:left="0" w:right="-1" w:firstLine="709"/>
        <w:rPr/>
      </w:pPr>
      <w:r>
        <w:rPr/>
      </w:r>
    </w:p>
    <w:p>
      <w:pPr>
        <w:pStyle w:val="Style17"/>
        <w:numPr>
          <w:ilvl w:val="1"/>
          <w:numId w:val="3"/>
        </w:numPr>
        <w:spacing w:before="0" w:after="0"/>
        <w:ind w:left="360" w:right="-1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доходы</w:t>
      </w:r>
    </w:p>
    <w:p>
      <w:pPr>
        <w:pStyle w:val="Style17"/>
        <w:ind w:left="360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right="-1" w:firstLine="720"/>
        <w:rPr/>
      </w:pPr>
      <w:r>
        <w:rPr>
          <w:sz w:val="24"/>
          <w:szCs w:val="24"/>
        </w:rPr>
        <w:t xml:space="preserve">На долю поступивших налоговых доходов в структуре собственных доходов бюджета приходится 53,0% общего объема собственных доходов. В абсолютном выражении поступления налоговых доходов в бюджет составили 492,9 тыс. рублей или 53,1% годовых плановых назначений. По сравнению  с соответствующим периодом 2022 года, налоговые доходы  уменьшились  на 95,6 тыс. рублей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 поступил в бюджет в сумме 54,0 тыс. рублей, годовые плановые назначения исполнены на 34,2 %, доля поступившего налога  в собственных доходах составляет 11,0 процентов. По сравнению  с соответствующим периодом 2022 года, доходы  снизились на 24,1% или на 17,1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Единый сельскохозяйственный налог</w:t>
      </w:r>
      <w:r>
        <w:rPr>
          <w:sz w:val="24"/>
          <w:szCs w:val="24"/>
        </w:rPr>
        <w:t xml:space="preserve"> поступил в бюджет в сумме 184,0 тыс. рублей или 71,4% годовых плановых назначений, доля поступившего налога  в собственных доходах составляет 37,3 процента. По сравнению  с соответствующим периодом 2022 года, доходы  уменьшились на 36,2 тыс.рублей или на 16,4%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Земельный нало</w:t>
      </w:r>
      <w:r>
        <w:rPr>
          <w:sz w:val="24"/>
          <w:szCs w:val="24"/>
        </w:rPr>
        <w:t>г поступил в  бюджет в сумме 256,9 тыс. рублей или 50,2% годовых плановых назначений, доля поступившего  налога  в собственных доходах составляет 52,1 процента. По сравнению  с соответствующим периодом 2022 года, доходы  снизились на 13,3% или на 39,5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before="0" w:after="0"/>
        <w:ind w:left="1069" w:right="-1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логовые доходы</w:t>
      </w:r>
    </w:p>
    <w:p>
      <w:pPr>
        <w:pStyle w:val="Style17"/>
        <w:ind w:left="1069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На долю неналоговых доходов в структуре собственных доходов бюджета приходится 47,0 процентов.  В абсолютном выражении поступления в бюджет составили 336,8 тыс. рублей или 30,6 % годовых плановых назначений. Наибольший удельный вес по группе неналоговых доходов занимают д</w:t>
      </w:r>
      <w:r>
        <w:rPr>
          <w:b/>
          <w:i/>
          <w:sz w:val="24"/>
          <w:szCs w:val="24"/>
        </w:rPr>
        <w:t>оходы от сдачи в аренду земли.</w:t>
      </w:r>
      <w:r>
        <w:rPr>
          <w:sz w:val="24"/>
          <w:szCs w:val="24"/>
        </w:rPr>
        <w:t xml:space="preserve"> Поступление данного налога в бюджет сложилось в сумме 414,3 тыс. рублей, или 60,5% плановых назначений, доля налога  в собственных доходах составляет 44,6 процента. По сравнению  с соответствующим периодом 2022 года, доходы  снизились на 69,4% или на 714,3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Доходы от сдачи в аренду имущества </w:t>
      </w:r>
      <w:r>
        <w:rPr>
          <w:sz w:val="24"/>
          <w:szCs w:val="24"/>
        </w:rPr>
        <w:t xml:space="preserve"> поступили в бюджет в сумме 22,4 тыс. рублей, годовые плановые назначения исполнены на 49,9 %, доля налога  в собственных доходах составляет 2,4 процента. По сравнению  с соответствующим периодом 2022 года, поступление доходов   осталось на прежне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before="0" w:after="0"/>
        <w:ind w:left="674" w:right="-1" w:hanging="390"/>
        <w:contextualSpacing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возмездные поступления</w:t>
      </w:r>
    </w:p>
    <w:p>
      <w:pPr>
        <w:pStyle w:val="Style17"/>
        <w:ind w:left="0" w:right="-1" w:firstLine="709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За 1-е полугодие 2023 года  кассовое исполнение безвозмездных поступлений составило 183,5 тыс. рублей, или 67,7% утвержденных годовых назначений. По сравнению с аналогичным периодом 2022 года, общий объем безвозмездных поступлений увеличился на 99,0 тыс. рублей, или в 1,6 р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тация на выравнивание бюджетной обеспеченности</w:t>
      </w:r>
      <w:r>
        <w:rPr>
          <w:sz w:val="24"/>
          <w:szCs w:val="24"/>
        </w:rPr>
        <w:t xml:space="preserve"> за отчетный период поступила в сумме 36,0 тыс. рублей, или 54,5 %  утвержденных плановых назначений. Объем дотаций к аналогичному периоду 2022 года увеличился  в 4,4 ьр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отация на сбалансированность бюджета </w:t>
      </w:r>
      <w:r>
        <w:rPr>
          <w:sz w:val="24"/>
          <w:szCs w:val="24"/>
        </w:rPr>
        <w:t xml:space="preserve">за отчетный период поступила в сумме 60,0 тыс. рублей, или 100,0 %  утвержденных плановых назнач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убвен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отчетный период поступили в сумме 57,5 тыс. рублей, что составило 50,0% утвержденных плановых назначений. По сравнению с аналогичным периодом 2022 года общий объем безвозмездных поступлений увеличился  в 1,2 раза или на 10,0 тыс.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жбюджетные трансферты</w:t>
      </w:r>
      <w:r>
        <w:rPr>
          <w:sz w:val="24"/>
          <w:szCs w:val="24"/>
        </w:rPr>
        <w:t xml:space="preserve">  за отчетный период поступили в сумме 30,0 тыс. рублей или 100% годовых плановых назна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</w:rPr>
      </w:pPr>
      <w:bookmarkEnd w:id="3"/>
      <w:r>
        <w:rPr>
          <w:b/>
        </w:rPr>
        <w:t>Анализ исполнения расходов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_Hlk134699014"/>
      <w:bookmarkEnd w:id="4"/>
      <w:r>
        <w:rPr>
          <w:bCs/>
          <w:sz w:val="24"/>
          <w:szCs w:val="24"/>
        </w:rPr>
        <w:t>Расходная часть бюджета</w:t>
      </w:r>
      <w:r>
        <w:rPr>
          <w:sz w:val="24"/>
          <w:szCs w:val="24"/>
        </w:rPr>
        <w:t xml:space="preserve"> за 1-е полугодие 2023 года исполнена в сумме 1054,0 тыс. рублей, или на 38,6% к утвержденным годовым назначениям. По сравнению с аналогичным периодом 2022 года расходная  часть бюджета увеличилась на 79,5 тыс. рублей или на 13,5 процент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Анализ исполнения расходов по разделам и подразделам бюджетной классификации расходов бюджето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бюджета за 1-е полугодие 2023 года осуществлялось по 5 разделам бюджетной классификации. Наибольший удельный вес в общем объеме расходов составили расходы по разделу: 01 «Общегосударственные вопросы» 316,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Сведения о расходах за  1-е полугодие  2023 года представлены в  таблице </w:t>
      </w:r>
    </w:p>
    <w:p>
      <w:pPr>
        <w:pStyle w:val="Normal"/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iCs/>
          <w:sz w:val="24"/>
          <w:szCs w:val="24"/>
        </w:rPr>
        <w:t xml:space="preserve">(тыс. руб.)                                                                                     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1276"/>
        <w:gridCol w:w="1134"/>
        <w:gridCol w:w="1276"/>
        <w:gridCol w:w="1417"/>
        <w:gridCol w:w="1418"/>
      </w:tblGrid>
      <w:tr>
        <w:trPr>
          <w:trHeight w:val="950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36" w:firstLine="18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сполнено</w:t>
            </w:r>
          </w:p>
          <w:p>
            <w:pPr>
              <w:pStyle w:val="Normal"/>
              <w:ind w:right="-1" w:hanging="0"/>
              <w:rPr/>
            </w:pPr>
            <w:r>
              <w:rPr/>
              <w:t>1-е полугодие</w:t>
            </w:r>
          </w:p>
          <w:p>
            <w:pPr>
              <w:pStyle w:val="Normal"/>
              <w:ind w:right="-1" w:hanging="0"/>
              <w:rPr/>
            </w:pP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очнено</w:t>
            </w:r>
          </w:p>
          <w:p>
            <w:pPr>
              <w:pStyle w:val="Normal"/>
              <w:rPr/>
            </w:pPr>
            <w:r>
              <w:rPr/>
              <w:t>на 2023г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1-е полугодие 2023г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%</w:t>
            </w:r>
          </w:p>
          <w:p>
            <w:pPr>
              <w:pStyle w:val="Normal"/>
              <w:ind w:right="-1" w:hanging="0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rPr/>
            </w:pPr>
            <w:r>
              <w:rPr/>
              <w:t>2023/2022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,7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2 раза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4 раза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183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1 раза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,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0,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4,0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1,1 раз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расходов бюджета по разделам классификации расходов в отчетном периоде показал следующее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 xml:space="preserve">01 «Общегосударственные вопросы»: </w:t>
      </w:r>
      <w:r>
        <w:rPr>
          <w:sz w:val="24"/>
          <w:szCs w:val="24"/>
        </w:rPr>
        <w:t>расходы в отчетном периоде исполнены в сумме 807,5 тыс. рублей, или на 43,6% к утвержденной  годовой бюджетной росписи. Доля расходов по разделу в общей структуре расходов бюджета составляет 76,6 процента. По сравнению с аналогичным периодом 2022 года расходы увеличились  на 144,1 тыс. рублей, или в 1,2 раз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02 «Национальная оборона»:</w:t>
      </w:r>
      <w:r>
        <w:rPr>
          <w:sz w:val="24"/>
          <w:szCs w:val="24"/>
        </w:rPr>
        <w:t xml:space="preserve"> расходы бюджета по разделу сложились в сумме 52,2 тыс. рублей, или 45,4 % к объему расходов, предусмотренных уточненной бюджетной росписью на 2023 год. Доля расходов по разделу в общей структуре расходов бюджета составила 5,0 процентов. По сравнению с аналогичным периодом 2022 года расходы возросли  на 15,9 тыс. рублей, или в 1,4 раза. 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03 «Национальная безопасность и правоохранительная деятельность»:</w:t>
      </w:r>
      <w:r>
        <w:rPr>
          <w:sz w:val="24"/>
          <w:szCs w:val="24"/>
        </w:rPr>
        <w:t xml:space="preserve"> </w:t>
      </w:r>
      <w:bookmarkStart w:id="5" w:name="_Hlk134695786"/>
      <w:r>
        <w:rPr>
          <w:sz w:val="24"/>
          <w:szCs w:val="24"/>
        </w:rPr>
        <w:t xml:space="preserve">расходы  утверждены в сумме 10,7 тыс. рублей, по данному разделу расходы бюджета не производились. </w:t>
      </w:r>
      <w:bookmarkEnd w:id="5"/>
      <w:r>
        <w:rPr>
          <w:sz w:val="24"/>
          <w:szCs w:val="24"/>
        </w:rPr>
        <w:t xml:space="preserve">Расходы представлены подразделом 03 10 «Обеспечение пожарной безопасно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05 Жилищно-коммунальное хозяйство»:</w:t>
      </w:r>
      <w:r>
        <w:rPr>
          <w:sz w:val="24"/>
          <w:szCs w:val="24"/>
        </w:rPr>
        <w:t xml:space="preserve"> расходы бюджета сложились в сумме 105,5 тыс. рублей, или 18,4 % к утвержденному объему расходов, предусмотренных уточненной бюджетной росписью на 2023 год. Доля расходов по разделу в общей структуре расходов бюджета составила 10,0 процентов. По сравнению с аналогичным периодом 2022 года расходы снизились  на 73,1тыс. рублей, или на 40,9 процента.   Расходы представлены подразделом 05 03 «Благоустройств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 xml:space="preserve">07 «Образование»: </w:t>
      </w:r>
      <w:r>
        <w:rPr>
          <w:sz w:val="24"/>
          <w:szCs w:val="24"/>
        </w:rPr>
        <w:t xml:space="preserve">расходы  утверждены в сумме 3,0 тыс. рублей, по данному разделу расходы бюджета не производились. Раздел представлен  одним подразделом - 07 07 «Молодежная политика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08 «Культура, кинематография</w:t>
      </w:r>
      <w:r>
        <w:rPr>
          <w:sz w:val="24"/>
          <w:szCs w:val="24"/>
        </w:rPr>
        <w:t>»: расходы  утверждены в сумме 15,0 тыс. рублей. по данному разделу расходы составили 15,0 тыс.рублей или 100,0%. Структура расходов раздела представлена одним подразделом – 08 01 «Культу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10  «Социальная политика» </w:t>
      </w:r>
      <w:r>
        <w:rPr>
          <w:sz w:val="24"/>
          <w:szCs w:val="24"/>
        </w:rPr>
        <w:t>расходы  утверждены в сумме 149,7 тыс. рублей, по данному разделу расходы бюджета составили 73,8 тыс.рублей или 49,3%.. Расходы представлены одним подразделом 1001 «Пенсионное обеспечение» доплата к муниципальным пенс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11 «Физическая культура и спорт»:</w:t>
      </w:r>
      <w:r>
        <w:rPr>
          <w:sz w:val="24"/>
          <w:szCs w:val="24"/>
        </w:rPr>
        <w:t xml:space="preserve"> расходы  утверждены в сумме 10,0 тыс. рублей, по данному разделу расходы бюджета не производились. Структура раздела представлена одним подразделом – 11 02 «Массовый спорт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34699014"/>
      <w:bookmarkStart w:id="7" w:name="_Hlk134699014"/>
      <w:bookmarkEnd w:id="7"/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муниципальной программы</w:t>
      </w:r>
    </w:p>
    <w:p>
      <w:pPr>
        <w:pStyle w:val="Style17"/>
        <w:ind w:left="106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" w:name="_Hlk134699297"/>
      <w:bookmarkEnd w:id="8"/>
      <w:r>
        <w:rPr>
          <w:sz w:val="24"/>
          <w:szCs w:val="24"/>
        </w:rPr>
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 на 2023 год и на плановый период 2024 и 2025 годов» утверждена постановлением  Рековичской сельской администрации 15.12.2022 года № 46 с  объемом финансирования на 2023 год в сумме  2307,6 тыс. рублей, в том числе 2192,7 тыс. рублей - средства местного бюджета, 114,9 тыс. рублей - средства обла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течение отчетного периода в постановление 2 раза вносились изменения (27.01.2023 года № 2., 27.06.2023г.№ 18) С учетом изменений общий объем расходов на 2023 год утвержден в сумме 2 725,4 тыс. рублей, в том числе 2 610,5 тыс. рублей- средства местного бюджета, 114,9 тыс. рублей- средства областного бюджета.</w:t>
      </w:r>
    </w:p>
    <w:p>
      <w:pPr>
        <w:pStyle w:val="Normal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1-е полугодие 2023 года расходы бюджета по муниципальной программе исполнены в сумме  1054,0 тыс. рублей, что составляет 38,7% утвержденных плановых назначений.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  <w:bookmarkStart w:id="9" w:name="_Hlk108774988"/>
      <w:bookmarkStart w:id="10" w:name="_Hlk108774988"/>
      <w:bookmarkEnd w:id="10"/>
    </w:p>
    <w:p>
      <w:pPr>
        <w:pStyle w:val="Normal"/>
        <w:ind w:firstLine="708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Расходы по муниципальной программе представлены в таблице 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i/>
          <w:iCs/>
          <w:sz w:val="24"/>
          <w:szCs w:val="24"/>
          <w:lang w:eastAsia="en-US"/>
        </w:rPr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530"/>
        <w:gridCol w:w="1654"/>
        <w:gridCol w:w="1653"/>
        <w:gridCol w:w="931"/>
      </w:tblGrid>
      <w:tr>
        <w:trPr>
          <w:tblHeader w:val="true"/>
          <w:trHeight w:val="300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2023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очнено 2023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полнено  1 полуг. 2023г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униципальная  программа «Реализация отдельных полномочий Рековичского сельского поселения Дубровского муниципального района Брянской области» на 2023 - 2025 год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30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 725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 05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8,7</w:t>
            </w:r>
          </w:p>
        </w:tc>
      </w:tr>
      <w:tr>
        <w:trPr>
          <w:trHeight w:val="300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редства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5,4</w:t>
            </w:r>
          </w:p>
        </w:tc>
      </w:tr>
      <w:tr>
        <w:trPr>
          <w:trHeight w:val="300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мобилизационной подгот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,4</w:t>
            </w:r>
          </w:p>
        </w:tc>
      </w:tr>
      <w:tr>
        <w:trPr>
          <w:trHeight w:val="300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192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 61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 00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8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" w:name="_Hlk134699297"/>
      <w:bookmarkStart w:id="12" w:name="_Hlk108774988"/>
      <w:bookmarkStart w:id="13" w:name="_Hlk134699297"/>
      <w:bookmarkStart w:id="14" w:name="_Hlk108774988"/>
      <w:bookmarkEnd w:id="13"/>
      <w:bookmarkEnd w:id="1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программная деятельность представлена резервным фондом в сумме 5,0 тыс. руб. Расходы в отчетном периоде не производилис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ind w:left="1069" w:right="-1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(профицит) бюджета и источники внутреннего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bookmarkStart w:id="15" w:name="_Hlk134699559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оначально бюджет на 2023 год по доходам и расходам  утвержден сбалансированным, В  отчетном периоде внесены  изменения, дефицит бюджета утвержден в сумме 101,8 тыс. рублей. В состав источников внутреннего финансирования дефицита  бюджета включены остатки средств на счетах по учету средств бюджета.</w:t>
      </w:r>
      <w:bookmarkEnd w:id="15"/>
    </w:p>
    <w:sectPr>
      <w:type w:val="nextPage"/>
      <w:pgSz w:w="11906" w:h="16838"/>
      <w:pgMar w:left="107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1:00Z</dcterms:created>
  <dc:creator>Admin</dc:creator>
  <dc:description/>
  <cp:keywords/>
  <dc:language>en-US</dc:language>
  <cp:lastModifiedBy>Пользователь</cp:lastModifiedBy>
  <dcterms:modified xsi:type="dcterms:W3CDTF">2023-07-07T11:32:00Z</dcterms:modified>
  <cp:revision>11</cp:revision>
  <dc:subject/>
  <dc:title/>
</cp:coreProperties>
</file>