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0 « октября  2023 г.  № 28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.Рековичи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вич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янской области за 9 месяцев 2023 год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</w:t>
      </w:r>
      <w:r>
        <w:rPr>
          <w:spacing w:val="40"/>
          <w:sz w:val="24"/>
          <w:szCs w:val="24"/>
        </w:rPr>
        <w:t xml:space="preserve">, </w:t>
      </w:r>
      <w:r>
        <w:rPr>
          <w:rStyle w:val="Blinki"/>
          <w:sz w:val="24"/>
          <w:szCs w:val="24"/>
        </w:rPr>
        <w:t>Рековичская сельская администрация</w:t>
      </w:r>
    </w:p>
    <w:p>
      <w:pPr>
        <w:pStyle w:val="Style16"/>
        <w:rPr>
          <w:rStyle w:val="Blink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bookmarkStart w:id="0" w:name="ТекстовоеПоле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дить прилагаемый отчет об исполнении бюджета </w:t>
      </w:r>
      <w:bookmarkEnd w:id="0"/>
      <w:r>
        <w:rPr>
          <w:sz w:val="24"/>
          <w:szCs w:val="24"/>
        </w:rPr>
        <w:t>Рековичского сельского поселения  Дубровского муниципального района  Брянской области за 9 месяцев 2023 года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в сумме 1 844 041,33 рублей, по расходам в сумме 1 740 871,43 рублей. (Приложение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править отчет об исполнении бюджета Рековичского сельского поселения  Дубровского муниципального района  Брянской области за 9 месяцев 2023 года   в </w:t>
      </w:r>
      <w:r>
        <w:rPr>
          <w:rStyle w:val="Blinki"/>
          <w:sz w:val="24"/>
          <w:szCs w:val="24"/>
        </w:rPr>
        <w:t>Рековичский</w:t>
      </w:r>
      <w:r>
        <w:rPr>
          <w:sz w:val="24"/>
          <w:szCs w:val="24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_Hlk106789750"/>
      <w:r>
        <w:rPr>
          <w:rStyle w:val="FontStyle38"/>
          <w:sz w:val="24"/>
          <w:szCs w:val="24"/>
        </w:rPr>
        <w:t xml:space="preserve">Настоящее постановление обнародовать, посредством издания в количестве   </w:t>
      </w:r>
    </w:p>
    <w:p>
      <w:pPr>
        <w:pStyle w:val="Normal"/>
        <w:spacing w:lineRule="auto" w:line="360"/>
        <w:ind w:left="720" w:hanging="0"/>
        <w:jc w:val="both"/>
        <w:rPr/>
      </w:pPr>
      <w:bookmarkStart w:id="2" w:name="_Hlk106789750"/>
      <w:r>
        <w:rPr>
          <w:rStyle w:val="FontStyle38"/>
          <w:sz w:val="24"/>
          <w:szCs w:val="24"/>
        </w:rPr>
        <w:t>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2"/>
    </w:p>
    <w:p>
      <w:pPr>
        <w:pStyle w:val="Normal"/>
        <w:ind w:left="720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</w:t>
      </w:r>
      <w:r>
        <w:rPr>
          <w:rStyle w:val="Blinki"/>
          <w:sz w:val="24"/>
          <w:szCs w:val="24"/>
        </w:rPr>
        <w:t xml:space="preserve"> Рекович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10» октября 2023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9 месяцев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bookmarkStart w:id="3" w:name="_Hlk134698889"/>
      <w:bookmarkEnd w:id="3"/>
      <w:r>
        <w:rPr>
          <w:sz w:val="24"/>
          <w:szCs w:val="24"/>
        </w:rPr>
        <w:t>Показатели бюджета на 2023 год первоначально утверждены решением Рековичского сельского Совета народных депутатов  15.12.2022 года № 125 «О бюджете Рековичского сельского поселения Дубровского муниципального района Брянской области на 2023 год и плановый период 2024 и 2025 годов», по доходам в объеме 2 312,6 тыс. рублей, по расходам – 2 312,6 тыс. рублей, сбалансированным. В течение отчетного периода в решение 2 раза вносились изменения (№130 от 27.01.2023г., №138 от 27.06.2023г.) объем  дефицита изменялся один раз. С учетом изменений бюджет на 2023 год утвержден по доходам в объеме 2 628,6 тыс. рублей, по расходам в объеме 2 730,4 тыс. рублей, дефицит бюджета  утвержден в сумме 101,8 тыс. рублей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4" w:name="_Hlk134698889"/>
      <w:bookmarkEnd w:id="4"/>
      <w:r>
        <w:rPr>
          <w:b/>
          <w:sz w:val="24"/>
          <w:szCs w:val="24"/>
        </w:rPr>
        <w:t>Анализ исполнения доходов бюджета</w:t>
      </w:r>
    </w:p>
    <w:p>
      <w:pPr>
        <w:pStyle w:val="Style17"/>
        <w:ind w:left="106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5" w:name="_Hlk134698944"/>
      <w:r>
        <w:rPr>
          <w:sz w:val="24"/>
          <w:szCs w:val="24"/>
        </w:rPr>
        <w:t xml:space="preserve">Доходная часть бюджета за 9 месяцев 2023 года исполнена в сумме 1 844,0 тыс. рублей, или на 70,2% к утвержденным годовым назначениям. По сравнению с соответствующим периодом 2022 года доходная часть бюджета снизилась на  114,0 тыс. рублей или на 29,8 процентов. Поступление налоговых и неналоговых  доходов снизилось на 217,7 тыс. рублей, или на 31,4 процента. В структуре доходов бюджета удельный вес собственных доходов составил 87,7 процентов. На долю безвозмездных поступлений приходится 12,3 процента. Основным налогом, сформировавшим доходную часть бюджета за 9 месяцев 2023 года является налог </w:t>
      </w:r>
      <w:r>
        <w:rPr>
          <w:b/>
          <w:bCs/>
          <w:i/>
          <w:iCs/>
          <w:sz w:val="24"/>
          <w:szCs w:val="24"/>
        </w:rPr>
        <w:t>от сдачи в аренду земли</w:t>
      </w:r>
      <w:r>
        <w:rPr>
          <w:sz w:val="24"/>
          <w:szCs w:val="24"/>
        </w:rPr>
        <w:t>, на его долю приходится 42,4 % поступивших собственных доходов. В абсолютном выражении поступление данного налога составило 685,8 тыс. рублей, или 100,1 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о поступлении доходов за 9 месяцев  2023 года приведены в таблице </w:t>
      </w:r>
      <w:r>
        <w:rPr>
          <w:b/>
          <w:i/>
        </w:rPr>
        <w:t>(тыс. 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417"/>
        <w:gridCol w:w="113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яце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в т.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дачи в аренду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,8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4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балансированность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5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1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1 раза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</w:tbl>
    <w:p>
      <w:pPr>
        <w:pStyle w:val="Style17"/>
        <w:ind w:left="0" w:right="-1" w:firstLine="709"/>
        <w:rPr/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360" w:right="-1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Style17"/>
        <w:ind w:left="36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На долю налоговых доходов в структуре собственных доходов бюджета приходится 37,2% общего объема собственных доходов. В абсолютном выражении поступления налоговых доходов в бюджет составили 601,1 тыс. рублей или 64,8% годовых плановых назначений. По сравнению  с соответствующим периодом 2022 года, налоговые доходы  уменьшились на 171,1тыс. рублей или на 22,2 %. </w:t>
      </w:r>
    </w:p>
    <w:p>
      <w:pPr>
        <w:pStyle w:val="Style17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поступил в бюджет в сумме 196,0 тыс. рублей, годовые плановые назначения исполнены на 89,1 %, доля поступившего налога  в собственных доходах составляет 4,6 процента. По сравнению  с соответствующим периодом 2022 года, доходы  снизились на 31,6% или на 34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поступил в бюджет в сумме 157,1 тыс. рублей или 71,4% годовых плановых назначений, доля поступившего налога  в собственных доходах составляет 12,1 процента. По сравнению  с соответствующим периодом 2022 года, доходы  уменьшились на 23,1 тыс.рублей или на 10,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емельный нало</w:t>
      </w:r>
      <w:r>
        <w:rPr>
          <w:sz w:val="24"/>
          <w:szCs w:val="24"/>
        </w:rPr>
        <w:t>г поступил в  бюджет в сумме 326,5 тыс. рублей или 63,8% годовых плановых назначений, доля поступившего  налога  в собственных доходах составляет 1,8 процента. По сравнению  с соответствующим периодом 2022 года, доходы  снизились на 24,3% или на 104,8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еналоговые доходы</w:t>
      </w:r>
    </w:p>
    <w:p>
      <w:pPr>
        <w:pStyle w:val="Style17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На долю неналоговых доходов в структуре собственных доходов бюджета приходится 62,8 процента.  В абсолютном выражении поступления в бюджет составили 1 015,7 тыс. рублей или 71,0 % годовых плановых назначений. Наибольший удельный вес по группе неналоговых доходов занимают д</w:t>
      </w:r>
      <w:r>
        <w:rPr>
          <w:b/>
          <w:i/>
          <w:sz w:val="24"/>
          <w:szCs w:val="24"/>
        </w:rPr>
        <w:t>оходы от сдачи в аренду земли.</w:t>
      </w:r>
      <w:r>
        <w:rPr>
          <w:sz w:val="24"/>
          <w:szCs w:val="24"/>
        </w:rPr>
        <w:t xml:space="preserve"> Поступление данного налога в бюджет сложилось в сумме 685,8 тыс. рублей, или 100,1% плановых назначений. Доля налога  в собственных доходах составляет 42,4 процента. По сравнению  с соответствующим периодом 2022 года, доходы  снизились на 33,3% или на 342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оходы от сдачи в аренду имущества </w:t>
      </w:r>
      <w:r>
        <w:rPr>
          <w:sz w:val="24"/>
          <w:szCs w:val="24"/>
        </w:rPr>
        <w:t xml:space="preserve"> поступили в бюджет в сумме 29,9 тыс. рублей, годовые плановые назначения исполнены на 66,6 %, доля налога  в собственных доходах составляет 2,3 процента. По сравнению  с соответствующим периодом 2022 года, поступление доходов  снизилось на 3,8 тыс.рублей или на 11,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оходы от продажи земельных участков </w:t>
      </w:r>
      <w:r>
        <w:rPr>
          <w:sz w:val="24"/>
          <w:szCs w:val="24"/>
        </w:rPr>
        <w:t>поступили в бюджет в сумме 300,0 тыс. рублей, годовые плановые назначения исполнены на 42,9 %, доля налога  в собственных доходах составляет 18,6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before="0" w:after="0"/>
        <w:ind w:left="674" w:right="-1" w:hanging="390"/>
        <w:contextualSpacing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Style17"/>
        <w:ind w:left="0" w:right="-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 9 месяцев 2023 года  кассовое исполнение безвозмездных поступлений составило 227,2 тыс. рублей, или 83,9% утвержденных годовых назначений. По сравнению с аналогичным периодом 2022 года, общий объем безвозмездных поступлений увеличился на 103,7 тыс. рублей, или в 1,8 раза.</w:t>
      </w:r>
    </w:p>
    <w:p>
      <w:pPr>
        <w:pStyle w:val="Style17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тация на выравнивание бюджетной обеспеченности</w:t>
      </w:r>
      <w:r>
        <w:rPr>
          <w:sz w:val="24"/>
          <w:szCs w:val="24"/>
        </w:rPr>
        <w:t xml:space="preserve"> за отчетный период поступила в сумме 51,0 тыс. рублей, или 77,3 %  утвержденных плановых назначений. Объем дотаций к аналогичному периоду 2022 года увеличился  в 1,5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отация на сбалансированность бюджета</w:t>
      </w:r>
      <w:r>
        <w:rPr>
          <w:sz w:val="24"/>
          <w:szCs w:val="24"/>
        </w:rPr>
        <w:t xml:space="preserve"> за отчетный период поступила в сумме 60,0 тыс. рублей, или 100,0 %  утвержденных плановых назнач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убв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 поступили в сумме 86,2 тыс. рублей, что составило 75,0% утвержденных плановых назначений. По сравнению с аналогичным периодом 2022 года общий объем безвозмездных поступлений увеличился  в 1,1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  за отчетный период поступили в сумме 30,0 тыс. рублей или 100% годовых плановых назначений. По сравнению с аналогичным периодом 2022 года, общий объем безвозмездных поступлений увеличился  в 2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bookmarkEnd w:id="5"/>
      <w:r>
        <w:rPr>
          <w:b/>
          <w:sz w:val="24"/>
          <w:szCs w:val="24"/>
        </w:rPr>
        <w:t>Анализ исполнения расходов бюджета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_Hlk134699014"/>
      <w:bookmarkEnd w:id="6"/>
      <w:r>
        <w:rPr>
          <w:bCs/>
          <w:sz w:val="24"/>
          <w:szCs w:val="24"/>
        </w:rPr>
        <w:t>Расходная часть бюджета</w:t>
      </w:r>
      <w:r>
        <w:rPr>
          <w:sz w:val="24"/>
          <w:szCs w:val="24"/>
        </w:rPr>
        <w:t xml:space="preserve"> за 9 месяцев 2023 года исполнена в сумме 1 740,9 тыс. рублей, или на 63,8% к утвержденным годовым назначениям. По сравнению с аналогичным периодом 2022 года расходная  часть бюджета увеличилась на 46,4 тыс. рублей или на 2,7 процент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 Анализ исполнения расходов по разделам и подразделам бюджетной классификации расходов бюджет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за 9 месяцев 2023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вопросы» 1 307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ведения о расходах за  1-е полугодие  2023 года представлены в  таблице 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(тыс. руб.)                                                                     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276"/>
        <w:gridCol w:w="1417"/>
        <w:gridCol w:w="1418"/>
      </w:tblGrid>
      <w:tr>
        <w:trPr>
          <w:trHeight w:val="14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Уточ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3/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1 «Общегосударственные вопросы»: </w:t>
      </w:r>
      <w:r>
        <w:rPr>
          <w:sz w:val="24"/>
          <w:szCs w:val="24"/>
        </w:rPr>
        <w:t>расходы в отчетном периоде исполнены в сумме 1 307,8 тыс. рублей, или на 70,6% к утвержденной  годовой бюджетной росписи. Доля расходов по разделу в общей структуре расходов бюджета составляет 75,1 процента. По сравнению с аналогичным периодом 2022 года расходы увеличились на 80,8 тыс. рублей, или на 6,6 процен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02 «Национальная оборона»:</w:t>
      </w:r>
      <w:r>
        <w:rPr>
          <w:sz w:val="24"/>
          <w:szCs w:val="24"/>
        </w:rPr>
        <w:t xml:space="preserve"> расходы бюджета по разделу сложились в сумме 80,0 тыс. рублей, или 69,6 % к объему расходов, предусмотренных уточненной бюджетной росписью на 2023 год. Доля расходов по разделу в общей структуре расходов бюджета составила 4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. По сравнению с аналогичным периодом 2022 года расходы уменьшились  на 11,5 тыс. рублей, или на 16,8 процента. 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3 «Национальная безопасность и правоохранительная деятельность»:</w:t>
      </w:r>
      <w:r>
        <w:rPr>
          <w:sz w:val="24"/>
          <w:szCs w:val="24"/>
        </w:rPr>
        <w:t xml:space="preserve"> </w:t>
      </w:r>
      <w:bookmarkStart w:id="7" w:name="_Hlk134695786"/>
      <w:r>
        <w:rPr>
          <w:sz w:val="24"/>
          <w:szCs w:val="24"/>
        </w:rPr>
        <w:t xml:space="preserve">расходы  утверждены в сумме 10,7 тыс. рублей, по данному разделу расходы бюджета не производились. </w:t>
      </w:r>
      <w:bookmarkEnd w:id="7"/>
      <w:r>
        <w:rPr>
          <w:sz w:val="24"/>
          <w:szCs w:val="24"/>
        </w:rPr>
        <w:t>Расходы представлены подразделом 03 10 «Обеспечение пожарной безопасности». Расходы направляются на опашку территории, которые запланированы на октябрь месяц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5 Жилищно-коммунальное хозяйство»:</w:t>
      </w:r>
      <w:r>
        <w:rPr>
          <w:sz w:val="24"/>
          <w:szCs w:val="24"/>
        </w:rPr>
        <w:t xml:space="preserve"> расходы бюджета сложились в сумме 214,4 тыс. рублей, или 37,4 % к утвержденному объему расходов, предусмотренных уточненной бюджетной росписью на год. Доля расходов по разделу в общей структуре расходов бюджета составила 12,3 процента. По сравнению с аналогичным периодом 2022 года расходы снизились  на 14,8 тыс. рублей, или на 6,5 процента.  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7 «Образование»: </w:t>
      </w:r>
      <w:r>
        <w:rPr>
          <w:sz w:val="24"/>
          <w:szCs w:val="24"/>
        </w:rPr>
        <w:t xml:space="preserve">расходы  утверждены в сумме 3,0 тыс. рублей, по данному разделу расходы бюджета составили 3,0 тыс. рублей или 100,0%, предусмотренных уточненной бюджетной росписью.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8 «Культура, кинематография</w:t>
      </w:r>
      <w:r>
        <w:rPr>
          <w:sz w:val="24"/>
          <w:szCs w:val="24"/>
        </w:rPr>
        <w:t>»: расходы  утверждены в сумме 15,0 тыс. рублей. по данному разделу расходы бюджета составили 15,0 тыс.рублей или 100,0%, предусмотренных уточненной бюджетной росписью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0  «Социальная политика» </w:t>
      </w:r>
      <w:r>
        <w:rPr>
          <w:sz w:val="24"/>
          <w:szCs w:val="24"/>
        </w:rPr>
        <w:t>расходы  утверждены в сумме 149,7 тыс. рублей, по данному разделу расходы бюджета составили110,7 тыс. рублей или 73,9%, предусмотренных уточненной бюджетной росписью. Расходы представлены одним подразделом 1001 «Пенсионное обеспечение» -доплата к муниципальным пенс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11 «Физическая культура и спорт»:</w:t>
      </w:r>
      <w:r>
        <w:rPr>
          <w:sz w:val="24"/>
          <w:szCs w:val="24"/>
        </w:rPr>
        <w:t xml:space="preserve"> расходы  утверждены в сумме 10,0 тыс. рублей, по данному разделу расходы бюджета составили 10,0 тыс. рублей ил 100,0%, предусмотренных уточненной бюджетной росписью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34699014"/>
      <w:bookmarkStart w:id="9" w:name="_Hlk134699014"/>
      <w:bookmarkEnd w:id="9"/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униципальной программы</w:t>
      </w:r>
    </w:p>
    <w:p>
      <w:pPr>
        <w:pStyle w:val="Style17"/>
        <w:ind w:left="106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" w:name="_Hlk134699297"/>
      <w:bookmarkEnd w:id="10"/>
      <w:r>
        <w:rPr>
          <w:sz w:val="24"/>
          <w:szCs w:val="24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3 год и на плановый период 2024 и 2025 годов» утверждена постановлением  Рековичской сельской администрации 15.12.2022 года № 46 с  объемом финансирования на 2023 год в сумме  2307,6 тыс. рублей, в том числе 2192,7 тыс. рублей - средства местного бюджета, 114,9 тыс. рублей - средства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в постановление 2 раза вносились изменения (27.01.2023 года № 2, 27.06.2023г. № 18). С учетом изменений общий объем расходов на 2023 год утвержден в сумме 2 725,4 тыс. рублей, в том числе 2 610,5 тыс. рублей- средства местного бюджета, 114,9 тыс. рублей- средства областного бюджета.</w:t>
      </w:r>
    </w:p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9 месяцев 2023 года расходы бюджета по муниципальной программе исполнены в сумме 1 740,9 тыс. рублей, что составляет 63,9% утвержденных плановых назначений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  <w:bookmarkStart w:id="11" w:name="_Hlk108774988"/>
      <w:bookmarkStart w:id="12" w:name="_Hlk108774988"/>
      <w:bookmarkEnd w:id="12"/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>Расходы по муниципальной программе представлены в таблице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eastAsia="en-US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97"/>
        <w:gridCol w:w="1616"/>
        <w:gridCol w:w="1617"/>
        <w:gridCol w:w="910"/>
      </w:tblGrid>
      <w:tr>
        <w:trPr>
          <w:tblHeader w:val="true"/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202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о 2023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нено за 9 мес. 2023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«Реализация отдельных полномочий Рековичского сельского поселения Дубровского муниципального района Брянской области» на 2023 - 2025 годов», в т.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30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 72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7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,9</w:t>
            </w:r>
          </w:p>
        </w:tc>
      </w:tr>
      <w:tr>
        <w:trPr>
          <w:trHeight w:val="472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областного бюджета, в т.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9,6</w:t>
            </w:r>
          </w:p>
        </w:tc>
      </w:tr>
      <w:tr>
        <w:trPr>
          <w:trHeight w:val="422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6</w:t>
            </w:r>
          </w:p>
        </w:tc>
      </w:tr>
      <w:tr>
        <w:trPr>
          <w:trHeight w:val="415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9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 6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6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_Hlk134699297"/>
      <w:bookmarkStart w:id="14" w:name="_Hlk108774988"/>
      <w:bookmarkStart w:id="15" w:name="_Hlk134699297"/>
      <w:bookmarkStart w:id="16" w:name="_Hlk108774988"/>
      <w:bookmarkEnd w:id="15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ограммная деятельность представлена резервным фондом в сумме 5,0 тыс. руб. Расходы в отчетном периоде не производились из-за отсутствия случаев оказания социальной помощи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1069" w:right="-1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highlight w:val="lightGray"/>
        </w:rPr>
      </w:pPr>
      <w:bookmarkStart w:id="17" w:name="_Hlk13469955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начально бюджет на 2023 год по доходам и расходам  утвержден сбалансированным, В  отчетном периоде внесены  изменения, дефицит бюджета утвержден в сумме 101,8 тыс. рублей. В состав источников внутреннего финансирования дефицита  бюджета включены остатки средств на счетах по учету средств бюджета.</w:t>
      </w:r>
      <w:bookmarkEnd w:id="17"/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6"/>
          <w:szCs w:val="26"/>
          <w:highlight w:val="lightGray"/>
        </w:rPr>
      </w:pPr>
      <w:r>
        <w:rPr>
          <w:b/>
          <w:i/>
          <w:sz w:val="26"/>
          <w:szCs w:val="26"/>
          <w:highlight w:val="lightGray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3:00Z</dcterms:created>
  <dc:creator>Admin</dc:creator>
  <dc:description/>
  <cp:keywords/>
  <dc:language>en-US</dc:language>
  <cp:lastModifiedBy>Пользователь</cp:lastModifiedBy>
  <dcterms:modified xsi:type="dcterms:W3CDTF">2023-10-10T08:22:00Z</dcterms:modified>
  <cp:revision>24</cp:revision>
  <dc:subject/>
  <dc:title/>
</cp:coreProperties>
</file>