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Heading1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>
          <w:b/>
        </w:rPr>
        <w:t>ДУБРОВСКИЙ РАЙОН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  <w:bCs/>
        </w:rPr>
        <w:t xml:space="preserve">РЕКОВИЧСКАЯ СЕЛЬСКАЯ АДМИНИСТРАЦ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» февраля 2023 года № 4</w:t>
      </w:r>
    </w:p>
    <w:p>
      <w:pPr>
        <w:pStyle w:val="Normal"/>
        <w:rPr/>
      </w:pPr>
      <w:r>
        <w:rPr/>
        <w:t>с.Рекович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69" w:hanging="0"/>
        <w:rPr/>
      </w:pPr>
      <w:r>
        <w:rPr/>
        <w:t>«Об утверждении Порядка казначейского</w:t>
      </w:r>
    </w:p>
    <w:p>
      <w:pPr>
        <w:pStyle w:val="Normal"/>
        <w:spacing w:lineRule="auto" w:line="360"/>
        <w:ind w:right="5669" w:hanging="0"/>
        <w:rPr/>
      </w:pPr>
      <w:r>
        <w:rPr/>
        <w:t xml:space="preserve">сопровождения средств»»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firstLine="11"/>
        <w:jc w:val="both"/>
        <w:rPr/>
      </w:pPr>
      <w:r>
        <w:rPr/>
        <w:t xml:space="preserve">Утвердить </w:t>
      </w:r>
      <w:hyperlink w:anchor="Par27">
        <w:r>
          <w:rPr>
            <w:rStyle w:val="InternetLink"/>
          </w:rPr>
          <w:t>порядок</w:t>
        </w:r>
      </w:hyperlink>
      <w:r>
        <w:rPr/>
        <w:t xml:space="preserve"> казначейского сопровождения средств, согласно приложению.         2. </w:t>
      </w:r>
      <w:bookmarkStart w:id="0" w:name="_Hlk106789750"/>
      <w:r>
        <w:rPr/>
        <w:t xml:space="preserve"> </w:t>
      </w:r>
      <w:r>
        <w:rPr>
          <w:rStyle w:val="FontStyle38"/>
          <w:sz w:val="24"/>
          <w:szCs w:val="24"/>
        </w:rPr>
        <w:t>Настоящее постановл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Глава Рековичской сельской администрации                                                 Е.А.Шар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15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150"/>
        <w:jc w:val="right"/>
        <w:rPr/>
      </w:pPr>
      <w:r>
        <w:rPr>
          <w:bCs/>
        </w:rPr>
        <w:t>к постановлению № 4 от 27.01.2023г.</w:t>
      </w:r>
    </w:p>
    <w:p>
      <w:pPr>
        <w:pStyle w:val="ConsPlus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</w:rPr>
      </w:pPr>
      <w:bookmarkStart w:id="1" w:name="Par27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НАЧЕЙСКОГО СОПРОВОЖДЕНИЯ СРЕДСТВ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устанавливает порядок осуществления Рековичской сельской администрации (далее по тексту – администрация) казначейского сопровождения 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ных в соответствии </w:t>
      </w:r>
      <w:r>
        <w:rPr>
          <w:rFonts w:cs="Times New Roman" w:ascii="Times New Roman" w:hAnsi="Times New Roman"/>
          <w:sz w:val="24"/>
          <w:szCs w:val="24"/>
        </w:rPr>
        <w:t xml:space="preserve">со статьей 242.2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ого кодекса Российской Федерации, предоставляемых участникам казначейского сопровождения </w:t>
      </w:r>
      <w:r>
        <w:rPr>
          <w:rFonts w:cs="Times New Roman" w:ascii="Times New Roman" w:hAnsi="Times New Roman"/>
          <w:sz w:val="24"/>
          <w:szCs w:val="24"/>
        </w:rPr>
        <w:t xml:space="preserve">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вичского сельского поселения (далее - целевые средства, муниципальный участник казначейского сопровождения)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3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 (далее - контракт (догов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крытии в администрац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, установленном администр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редоставлении администрации документов,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4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Брян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ым финансовым управлением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открытии в администрации лицевых счетов и осуществлении операций на указанных лицевых счетах,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ковичская сельская администрац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 казначейском сопровождении обмен документами между администрацией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казначейского сопровождения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х средств, предоставляемых на основании соглашений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оставлении субсидий юридическим лица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6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еречисление субсидий участникам казначейского сопровождения с лицевых счетов, указа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а соответствующие лицевые счета, открытые в финансовом отделе администрации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ым отделом  администрации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ются не позднее 2-го рабочего дня, следующего за днем представления участником казначейского сопровождения в  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5:00Z</dcterms:created>
  <dc:creator>Station</dc:creator>
  <dc:description/>
  <cp:keywords/>
  <dc:language>en-US</dc:language>
  <cp:lastModifiedBy>Пользователь</cp:lastModifiedBy>
  <cp:lastPrinted>2010-06-10T12:02:00Z</cp:lastPrinted>
  <dcterms:modified xsi:type="dcterms:W3CDTF">2023-02-15T13:13:00Z</dcterms:modified>
  <cp:revision>5</cp:revision>
  <dc:subject/>
  <dc:title>РОССИЙСКАЯ ФЕДЕРАЦИЯ</dc:title>
</cp:coreProperties>
</file>