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 12 » апреля 2023 г.  № </w:t>
      </w:r>
      <w:r>
        <w:rPr>
          <w:b/>
          <w:sz w:val="26"/>
          <w:szCs w:val="26"/>
        </w:rPr>
        <w:t>8</w:t>
      </w:r>
      <w:r>
        <w:rPr>
          <w:b/>
          <w:sz w:val="24"/>
          <w:szCs w:val="24"/>
        </w:rPr>
        <w:softHyphen/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.Рековичи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«Об утверждении отч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екович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ой области за 1 квартал 2023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</w:t>
      </w:r>
      <w:r>
        <w:rPr>
          <w:spacing w:val="40"/>
          <w:sz w:val="26"/>
          <w:szCs w:val="26"/>
        </w:rPr>
        <w:t xml:space="preserve">, </w:t>
      </w:r>
      <w:r>
        <w:rPr>
          <w:rStyle w:val="Blinki"/>
          <w:sz w:val="26"/>
          <w:szCs w:val="26"/>
        </w:rPr>
        <w:t>Рековичская сельская администрация</w:t>
      </w:r>
    </w:p>
    <w:p>
      <w:pPr>
        <w:pStyle w:val="Style16"/>
        <w:rPr>
          <w:rStyle w:val="Blinki"/>
          <w:sz w:val="26"/>
          <w:szCs w:val="26"/>
        </w:rPr>
      </w:pPr>
      <w:r>
        <w:rPr/>
      </w:r>
    </w:p>
    <w:p>
      <w:pPr>
        <w:pStyle w:val="Style16"/>
        <w:rPr/>
      </w:pPr>
      <w:r>
        <w:rPr>
          <w:rStyle w:val="Blinki"/>
          <w:rFonts w:eastAsia="Times New Roman"/>
          <w:sz w:val="26"/>
          <w:szCs w:val="26"/>
        </w:rPr>
        <w:t xml:space="preserve"> </w:t>
      </w:r>
      <w:r>
        <w:rPr>
          <w:rStyle w:val="Blinki"/>
          <w:b/>
          <w:sz w:val="26"/>
          <w:szCs w:val="26"/>
        </w:rPr>
        <w:t>ПОСТАНОВЛЯЕТ:</w:t>
      </w:r>
    </w:p>
    <w:p>
      <w:pPr>
        <w:pStyle w:val="Style16"/>
        <w:rPr>
          <w:rStyle w:val="Blinki"/>
          <w:b/>
          <w:b/>
          <w:spacing w:val="4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Рековичского сельского поселения Дубровского муниципального района Брянской области за 1 квартал 2023 года по доходам в сумме 573 579,83 рублей, по расходам в сумме 384 104,78 рублей (Приложение 1).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аправить  информацию об исполнении бюджета Рековичского сельского поселения Дубровского муниципального района Брянской области за  1 квартал   2023 года  в </w:t>
      </w:r>
      <w:r>
        <w:rPr>
          <w:rStyle w:val="Blinki"/>
          <w:sz w:val="26"/>
          <w:szCs w:val="26"/>
        </w:rPr>
        <w:t>Рековичский</w:t>
      </w:r>
      <w:r>
        <w:rPr>
          <w:sz w:val="26"/>
          <w:szCs w:val="26"/>
        </w:rPr>
        <w:t xml:space="preserve"> сельский Совет  народных депутатов и в контрольно- счетную палату Администрации Дубровск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Style w:val="FontStyle38"/>
          <w:sz w:val="26"/>
          <w:szCs w:val="26"/>
        </w:rPr>
      </w:pPr>
      <w:bookmarkStart w:id="0" w:name="_Hlk106789750"/>
      <w:r>
        <w:rPr>
          <w:rStyle w:val="FontStyle38"/>
          <w:sz w:val="26"/>
          <w:szCs w:val="26"/>
        </w:rPr>
        <w:t>Настоящее постановление обнародовать, 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0"/>
    </w:p>
    <w:p>
      <w:pPr>
        <w:pStyle w:val="Normal"/>
        <w:ind w:left="720" w:hanging="0"/>
        <w:jc w:val="both"/>
        <w:rPr>
          <w:rStyle w:val="FontStyle38"/>
          <w:sz w:val="26"/>
          <w:szCs w:val="26"/>
        </w:rPr>
      </w:pPr>
      <w:r>
        <w:rPr/>
      </w:r>
    </w:p>
    <w:p>
      <w:pPr>
        <w:pStyle w:val="Style17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</w:t>
      </w:r>
      <w:r>
        <w:rPr>
          <w:rStyle w:val="Blinki"/>
          <w:sz w:val="26"/>
          <w:szCs w:val="26"/>
        </w:rPr>
        <w:t xml:space="preserve"> Рекович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ьской администрации                                                               Е.А. Шарыг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вичской сельской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2 апреля 2023 года №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Рековичского сельского поселения Дубровского муниципального района Брянской области за 1 квартал 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бюджета на 2023 год первоначально утверждены решением Рековичского сельского Совета народных депутатов  15.12.2022 года № 125 «О бюджете Рековичского сельского поселения Дубровского муниципального района Брянской области на 2023 год и плановый период 2024 и 2025 годов», по доходам в объеме 2 312,6 тыс. рублей, по расходам – 2 312,6 тыс. рублей, сбалансированным.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В течение отчетного периода в решение 1 раз вносились изменения (№130 от 27.01.2023г.),  объем  дефицита изменялся один раз.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менений бюджет на 2023 год утвержден по доходам в объеме 2 312,6 тыс. рублей, по расходам в объеме 2 444,4 тыс. рублей, дефицит бюджета  утвержден в сумме 101,8 тыс.рублей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сполнения доходов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ходная часть бюджета за 1 квартал 2023 года исполнена в сумме 573,6 тыс. рублей, или на 24,8% к утвержденным годовым назначениям. По сравнению  с соответствующим уровнем прошлого года доходная часть бюджета уменьшилась на  541,6 тыс.руб. или на 48,6%. Налоговые и неналоговые  доходы уменьшилась на 586,5 тыс. рублей, или на 54,3 %. В структуре доходов бюджета удельный вес собственных доходов составил 90,9%. На долю безвозмездный поступлений приходится 9,1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ведения о поступлении доходов за 1 квартал  2023 года приведены в таблице </w:t>
      </w:r>
      <w:r>
        <w:rPr/>
        <w:t>(</w:t>
      </w:r>
      <w:r>
        <w:rPr>
          <w:b/>
        </w:rPr>
        <w:t>тыс. руб</w:t>
      </w:r>
      <w:r>
        <w:rPr/>
        <w:t>)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276"/>
        <w:gridCol w:w="1276"/>
        <w:gridCol w:w="1417"/>
        <w:gridCol w:w="1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 к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 кв.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.4 : гр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2023/2022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гр.4 : гр.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7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 27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дачи в аренду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ализаци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: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>
          <w:trHeight w:val="6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 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 3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51,4</w:t>
            </w:r>
          </w:p>
        </w:tc>
      </w:tr>
    </w:tbl>
    <w:p>
      <w:pPr>
        <w:pStyle w:val="Style17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before="0" w:after="0"/>
        <w:ind w:left="0" w:right="-1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Налоговые доходы</w:t>
      </w:r>
    </w:p>
    <w:p>
      <w:pPr>
        <w:pStyle w:val="Style17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>На долю налоговых доходов в структуре собственных доходов бюджета приходится 44,2%. В абсолютном выражении поступления в бюджет составили 168,4 тыс. рублей или 18,1% годовых плановых назначений. Основным налогом, которым сформирована доходная часть бюджета за 1 квартал 2023 года является  единый сельхозналог. На его долю приходится 16,9% поступивших налоговых доходов.</w:t>
      </w:r>
    </w:p>
    <w:p>
      <w:pPr>
        <w:pStyle w:val="Style17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Налог на доходы физических лиц</w:t>
      </w:r>
      <w:r>
        <w:rPr>
          <w:sz w:val="24"/>
          <w:szCs w:val="24"/>
        </w:rPr>
        <w:t xml:space="preserve"> поступил в бюджет в сумме 11,0 тыс. рублей, годовые плановые назначения исполнены на 7,0%, доля поступившего налога  в собственных доходах составляет 2,2%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Единый сельскохозяйственный налог</w:t>
      </w:r>
      <w:r>
        <w:rPr>
          <w:sz w:val="24"/>
          <w:szCs w:val="24"/>
        </w:rPr>
        <w:t xml:space="preserve"> поступил в бюджет в сумме 157,1 тыс. рублей или 71,4% годовых плановых назначений, доля поступившего налога  в собственных доходах составляет 31,8%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Земельный нало</w:t>
      </w:r>
      <w:r>
        <w:rPr>
          <w:sz w:val="24"/>
          <w:szCs w:val="24"/>
        </w:rPr>
        <w:t>г поступил в  бюджет в сумме 2,5 тыс. руб. или 0,5% годовых плановых назначений, доля поступившего  налога  в собственных доходах составляет 0,5%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before="0" w:after="0"/>
        <w:ind w:left="0" w:right="-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алоговые доходы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На долю неналоговых доходов в структуре собственных доходов бюджета приходится 50,8%.  В абсолютном выражении поступления в бюджет составили 325,5 тыс. рублей или 27,7 % годовых плановых назначений. Наибольший удельный вес по группе неналоговых доходов занимают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Доходы от сдачи в аренду имущества </w:t>
      </w:r>
      <w:r>
        <w:rPr>
          <w:sz w:val="24"/>
          <w:szCs w:val="24"/>
        </w:rPr>
        <w:t xml:space="preserve"> поступили в бюджет в сумме 11,2 тыс. рублей, годовые плановые назначения исполнены на 24,9%, доля налога  в собственных доходах составляет 2,1%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Доходы от сдачи в аренду земли</w:t>
      </w:r>
      <w:r>
        <w:rPr>
          <w:sz w:val="24"/>
          <w:szCs w:val="24"/>
        </w:rPr>
        <w:t xml:space="preserve"> поступили в бюджет в сумме 325,5 тыс руб, или 27,7% плановых назначений, доля налога  в собственных доходах составляет 55,8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before="0" w:after="0"/>
        <w:ind w:left="750" w:right="-1" w:hanging="390"/>
        <w:contextualSpacing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звозмездные поступления</w:t>
      </w:r>
    </w:p>
    <w:p>
      <w:pPr>
        <w:pStyle w:val="Style17"/>
        <w:ind w:left="0" w:right="-1" w:firstLine="709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За 1 квартал 2023 года  кассовое исполнение безвозмездных поступлений составило 79,7 тыс.рублей, или 37,8% утвержденных годовых назначений. По сравнению с аналогичным периодом 2022 года, общий объем безвозмездных поступлений увеличился на 44,9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тация на выравнивание бюджетной обеспеченности</w:t>
      </w:r>
      <w:r>
        <w:rPr>
          <w:sz w:val="24"/>
          <w:szCs w:val="24"/>
        </w:rPr>
        <w:t xml:space="preserve"> -за отчетный период поступила в сумме 21,0 тыс. руб., или 31,8 %  утвержденных плановых назначений. Объем дотаций к аналогичному периоду 2022 года увеличился  на 1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Субвен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отчетный период поступили в сумме 28,7 тыс. рублей, что составило 25,0% утвержденных плановых назначений . По сравнению с аналогичным периодом 2022 года общий объем безвозмездных поступлений увеличился  на 4,9 тыс. рубле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Межбюджетные трансферты</w:t>
      </w:r>
      <w:r>
        <w:rPr>
          <w:sz w:val="24"/>
          <w:szCs w:val="24"/>
        </w:rPr>
        <w:t xml:space="preserve">  за отчетный период поступили в сумме 30,0 тыс. руб. или 100% годовых плановых назнач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сполнения расходов бюдж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сходная часть бюджета</w:t>
      </w:r>
      <w:r>
        <w:rPr>
          <w:sz w:val="24"/>
          <w:szCs w:val="24"/>
        </w:rPr>
        <w:t xml:space="preserve"> за 1 квартал 2023 года исполнена в сумме 384,1 тыс. рублей, или на 15,9% к утвержденным годовым назначениям. По сравнению  с аналогичным уровнем прошлого года расходная  часть бюджета уменьшилась на 59,9 тыс.руб.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.Анализ исполнения расходов по разделам и подразделам бюджетной классификации расходов бюджетов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расходов бюджета за 1 квартал 2023 года осуществлялось по 3 разделам бюджетной классификации. Наибольший удельный вес в общем объеме расходов составили расходы по разделу: 01 «Общегосударственные вопросы» - 18,6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iCs/>
          <w:sz w:val="24"/>
          <w:szCs w:val="24"/>
        </w:rPr>
        <w:t xml:space="preserve">Сведения о расходах за  1 квартал  2023 года представлены в  таблице </w:t>
      </w:r>
      <w:r>
        <w:rPr>
          <w:b/>
        </w:rPr>
        <w:t>(тыс. руб.)</w:t>
      </w:r>
      <w:r>
        <w:rPr>
          <w:b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3"/>
        <w:gridCol w:w="991"/>
        <w:gridCol w:w="1134"/>
        <w:gridCol w:w="1134"/>
        <w:gridCol w:w="1134"/>
        <w:gridCol w:w="1276"/>
      </w:tblGrid>
      <w:tr>
        <w:trPr>
          <w:trHeight w:val="87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классификации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1 кв. 2022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-но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% исполне-ния</w:t>
            </w:r>
          </w:p>
          <w:p>
            <w:pPr>
              <w:pStyle w:val="Normal"/>
              <w:ind w:right="-1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гр.5 : гр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исполне-ния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202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.5 : гр.3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нения расходов бюджета по разделам классификации расходов в отчетном периоде показал следующее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 xml:space="preserve">01 «Общегосударственные вопросы»: </w:t>
      </w:r>
      <w:r>
        <w:rPr>
          <w:sz w:val="24"/>
          <w:szCs w:val="24"/>
        </w:rPr>
        <w:t xml:space="preserve">расходы в отчетном периоде исполнены в сумме 316,8 тыс. рублей, или на 18,6% к утвержденной  годовой бюджетной росписи. Доля расходов по разделу в общей структуре расходов бюджета составляет 70,6%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02 «Национальная оборона»:</w:t>
      </w:r>
      <w:r>
        <w:rPr>
          <w:sz w:val="24"/>
          <w:szCs w:val="24"/>
        </w:rPr>
        <w:t xml:space="preserve"> расходы бюджета по разделу сложились в сумме 20,4 тыс. рублей, или 17,8 % к объему расходов, предусмотренных уточненной бюджетной росписью на год. Доля расходов по разделу в общей структуре расходов бюджета составила 4,8%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03 «Национальная безопасность и правоохранительная деятельность»:</w:t>
      </w:r>
      <w:r>
        <w:rPr>
          <w:sz w:val="24"/>
          <w:szCs w:val="24"/>
        </w:rPr>
        <w:t xml:space="preserve"> расходы  утверждены в сумме 10,7 тыс.руб. и по данному разделу расходы бюджета не производились. Расходы представлены подразделом 03 10 «Обеспечение пожарной безопасности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05 Жилищно-коммунальное хозяйство»:</w:t>
      </w:r>
      <w:r>
        <w:rPr>
          <w:sz w:val="24"/>
          <w:szCs w:val="24"/>
        </w:rPr>
        <w:t xml:space="preserve"> расходы бюджета сложились в сумме 46,9 тыс. рублей, или 11,6 % к объему расходов, предусмотренных уточненной бюджетной росписью на год. Расходы представлены подразделом 05 03 «Благоустройство». Доля расходов по разделу в общей структуре расходов бюджета составила 16,8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 xml:space="preserve">07 «Образование»: </w:t>
      </w:r>
      <w:r>
        <w:rPr>
          <w:sz w:val="24"/>
          <w:szCs w:val="24"/>
        </w:rPr>
        <w:t xml:space="preserve">расходы  в отчетном периоде не производились Раздел представлен  одним подразделом - 07 07 «Молодежная политика»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08 «Культура, кинематография</w:t>
      </w:r>
      <w:r>
        <w:rPr>
          <w:sz w:val="24"/>
          <w:szCs w:val="24"/>
        </w:rPr>
        <w:t>»: расходы  в отчетном периоде не производились. Структура расходов раздела представлена одним подразделом – 08 01 «Культур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 xml:space="preserve">10  «Социальная политика» </w:t>
      </w:r>
      <w:r>
        <w:rPr>
          <w:sz w:val="24"/>
          <w:szCs w:val="24"/>
        </w:rPr>
        <w:t>расходы бюджета за 1 квартал 2023 года не производились. Доля расходов по разделу в общей структуре расходов бюджета составила 6,2%. Расходы представлены одним подразделом 1001 «Пенсионное обеспечение» -доплата к муниципальным пенс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11 «Физическая культура и спорт»: р</w:t>
      </w:r>
      <w:r>
        <w:rPr>
          <w:sz w:val="24"/>
          <w:szCs w:val="24"/>
        </w:rPr>
        <w:t xml:space="preserve">асходы бюджета  в 1 квартале не производились.. Структура раздела представлена одним подразделом – 11 02 «Массовый спорт»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муниципальной программы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ая программа «Реализация отдельных полномочий Рековичского сельского поселения Дубровского муниципального района Брянской области на 2023 год и на плановый период 2024 и 2025 годов «утверждена постановлением  Рековичской сельской администрации 15.12.2022 года № 46 с  объемом финансирования на 2023 год в сумме  2307,6 тыс. рублей, в том числе 2192,7 тыс. рублей - средства местного бюджета, 114,9 тыс. рублей - средства обла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течение отчетного периода в постановление 1 раз вносились изменения (27.01.2023 года № 2). С учетом изменений общий объем расходов на 2023 год утвержден в сумме 2 409,4 тыс. рублей, в том числе 2 294,5 тыс. рублей- средства местного бюджета, 114,9 тыс. рублей- средства областного бюджета.</w:t>
      </w:r>
    </w:p>
    <w:p>
      <w:pPr>
        <w:pStyle w:val="Normal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646"/>
        <w:jc w:val="both"/>
        <w:rPr/>
      </w:pPr>
      <w:r>
        <w:rPr>
          <w:sz w:val="24"/>
          <w:szCs w:val="24"/>
        </w:rPr>
        <w:t>За 1 квартал 2023 года расходы бюджета по муниципальной программе исполнены в сумме 384,1 тыс.рублей, что составляет 15,9% утвержденных плановых назнач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епрограммная деятельность представлена резервным фондом в сумме 5,0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ходы в отчетном периоде не производилис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ind w:left="1069" w:right="-1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 (профицит) бюджета и источники внутреннего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бюджет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воначально бюджет на 2023 год по доходам и расходам  утвержден сбалансированным, В  отчетном периоде внесены  изменения, дефицит бюджета утвержден в сумме 101,8 тыс. рублей. В состав источников внутреннего финансирования дефицита  бюджета включены остатки средств на счетах по учету средств бюджета.</w:t>
      </w:r>
    </w:p>
    <w:p>
      <w:pPr>
        <w:pStyle w:val="Normal"/>
        <w:tabs>
          <w:tab w:val="clear" w:pos="708"/>
          <w:tab w:val="left" w:pos="426" w:leader="none"/>
          <w:tab w:val="left" w:pos="1100" w:leader="none"/>
        </w:tabs>
        <w:ind w:right="-1" w:hanging="0"/>
        <w:jc w:val="both"/>
        <w:rPr>
          <w:b/>
          <w:b/>
          <w:i/>
          <w:i/>
          <w:sz w:val="24"/>
          <w:szCs w:val="24"/>
          <w:highlight w:val="lightGray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lightGray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i/>
          <w:color w:val="000000"/>
          <w:sz w:val="24"/>
          <w:szCs w:val="24"/>
          <w:highlight w:val="lightGray"/>
        </w:rPr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37:00Z</dcterms:created>
  <dc:creator>Admin</dc:creator>
  <dc:description/>
  <cp:keywords/>
  <dc:language>en-US</dc:language>
  <cp:lastModifiedBy>Пользователь</cp:lastModifiedBy>
  <dcterms:modified xsi:type="dcterms:W3CDTF">2023-04-12T07:24:00Z</dcterms:modified>
  <cp:revision>10</cp:revision>
  <dc:subject/>
  <dc:title/>
</cp:coreProperties>
</file>