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14.07.2022 года № 24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екович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работы по формированию </w:t>
      </w:r>
    </w:p>
    <w:p>
      <w:pPr>
        <w:pStyle w:val="Normal"/>
        <w:rPr/>
      </w:pPr>
      <w:r>
        <w:rPr>
          <w:sz w:val="28"/>
          <w:szCs w:val="28"/>
        </w:rPr>
        <w:t>проекта бюджета Ре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3 год и на плановый период 2024 и 2025 годов»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9 Бюджетного кодекса Российской Федерации</w:t>
      </w:r>
      <w:r>
        <w:rPr>
          <w:spacing w:val="40"/>
          <w:sz w:val="28"/>
          <w:szCs w:val="28"/>
        </w:rPr>
        <w:t>,</w:t>
      </w:r>
      <w:r>
        <w:rPr>
          <w:sz w:val="28"/>
          <w:szCs w:val="28"/>
        </w:rPr>
        <w:t xml:space="preserve"> Решением Рековичского сельского Совета народных депутатов № 79 от 25.06.2021 г. «О порядке составления, рассмотрения и утверждения проекта бюджета муниципального образования «Рековичское сельское поселение», а также порядке предоставления, рассмотрения и утверждения отчетности об исполнении бюджета Рековичского сельского поселения Дубровского муниципального района Брянской области и его внешней проверке »:</w:t>
      </w:r>
    </w:p>
    <w:p>
      <w:pPr>
        <w:pStyle w:val="Style16"/>
        <w:spacing w:lineRule="auto" w:line="360"/>
        <w:rPr/>
      </w:pPr>
      <w:r>
        <w:rPr>
          <w:rStyle w:val="Blinki"/>
        </w:rPr>
        <w:t>Рековичская сельская администрация</w:t>
      </w:r>
    </w:p>
    <w:p>
      <w:pPr>
        <w:pStyle w:val="Style16"/>
        <w:rPr/>
      </w:pPr>
      <w:r>
        <w:rPr>
          <w:rStyle w:val="Blinki"/>
          <w:rFonts w:eastAsia="Times New Roman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твердить  порядок работы по формированию проекта  бюджета Рековичского сельского поселения Дубровского муниципального района Брянской области</w:t>
      </w:r>
    </w:p>
    <w:p>
      <w:pPr>
        <w:pStyle w:val="Con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rStyle w:val="FontStyle38"/>
        </w:rPr>
      </w:pPr>
      <w:r>
        <w:rPr>
          <w:sz w:val="28"/>
          <w:szCs w:val="28"/>
        </w:rPr>
        <w:t xml:space="preserve">Настоящее постановление подлежит обнародованию </w:t>
      </w:r>
      <w:r>
        <w:rPr>
          <w:rStyle w:val="FontStyle38"/>
        </w:rPr>
        <w:t>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</w:p>
    <w:p>
      <w:pPr>
        <w:pStyle w:val="Normal"/>
        <w:ind w:left="720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ековичской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й администрации                                                          Е.А.Шарыг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Рековичской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4.07.2022 г. № 2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>работы по формированию проекта бюджета Рекови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муниципального района Брянской области на 2023 год и на плановый период 2024 и 2025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содержание  и сроки подготовки и представления материалов, необходимых для формирования  проекта  бюджета Рековичского сельского поселения Дубровского муниципального района Брянской области на 2022 год и на плановый период 2023 и 2024 годов» </w:t>
      </w:r>
    </w:p>
    <w:p>
      <w:pPr>
        <w:pStyle w:val="Con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 срок до 25 июля 2022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Дубровского райо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   оценку ожидаемого поступления доходов за 2022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 первое полугодие 2022 года, оценке 2022 года, а также прогноз на 2023 год и на плановый период 2024 и 2025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ведения о начисленных и поступивших  суммах 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21 год и  1 полугодие 2022 года, ожидаемой оценке за 2022 год, недоимке по состоянию на 1 января и 1 июля 2022 года, прогноз поступления на 2023 год и на плановый период 2024 и 2025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4) расчет поступлений от продажи земельных участков, государственная собственность на которые не разграничена, расположенных в границах поселений на 2023 год и на плановый период 2024 и 2025 годов и оценка ожидаемого исполнения за 2022 г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5) суммы выпадающих доходов по земельному налогу, налогу на имущество физических лиц в связи с предоставлением льгот, установленных   муниципальными правовыми актами органов местного самоуправления, за 2021 год, их оценку за 2022 год  и прогноз на 2023 год и на плановый период 2024 и 2025 годов в разрезе категорий налогоплательщиков, а также результаты оценки эффективности предоставляемых налоговых льгот по итогам 2021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предварительные расчеты прогноза налоговых и неналоговых доходов и параметры доходной части бюджетов муниципальных образований на  2023 год и на плановый период 2024 и 2025 год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сведения о численности муниципальных служащих, получающих доплаты к государственным пенс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05 августа 2022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гнозируемых к уплате суммах налога на имущество организаций, транспортного и земельного налогов по муниципальному учреждению, а также по органам местного самоуправления, доведенным финансовым управлением администрации Дубров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предварительный   прогноз социально-экономического развития поселения  на 2023 год и на плановый период 2024 и 2025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озднее 1 сентября 2022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1) определить проект доходной части бюджета Рековичского сельского поселения Дубровского муниципального района Брянской области  на 2023 год и на плановый период 2024 и 2025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2) фактический фонд оплаты труда работающих за 2021 год, оценку фонда оплаты труда работников в  2022 году и его прогноз на 2023 год и на плановый период 2024 и 2025 годов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15 ноября 2022 года:</w:t>
      </w:r>
    </w:p>
    <w:p>
      <w:pPr>
        <w:pStyle w:val="ConsNormal"/>
        <w:widowControl/>
        <w:ind w:left="10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формировать проект бюджета Рековичского сельского поселения Дубровского муниципального района Брянской области на 2023 год и на плановый период 2024 и 2025  годов и обеспечить его внесение на рассмотрение Рековичского сельского Совета народных депутатов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ить и обеспечить публикацию (размещение в открытом доступе) «Бюджета для граждан» на основе проекта решения о бюджете Рековичского сельского поселения Дубровского муниципального района Брянской области на 2023 год и на плановый период 2024 и 2025 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 01 января 2023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ланы графиков- закупок для обеспечения нужд Рековичского сельского поселения на очередной финансовый год и на плановый период в сроки, установленные главным распорядителям средств местного бюджета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5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22-07-14T07:45:00Z</dcterms:modified>
  <cp:revision>10</cp:revision>
  <dc:subject/>
  <dc:title>Порядок исполнения областного бюджета по источникам финансирования дефицита областного бюджета</dc:title>
</cp:coreProperties>
</file>