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5 октября  2022 г.  № 31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..Рековичи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 xml:space="preserve">Об утверждении отч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кович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за 9 месяцев 2022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</w:t>
      </w:r>
      <w:r>
        <w:rPr>
          <w:spacing w:val="40"/>
          <w:sz w:val="26"/>
          <w:szCs w:val="26"/>
        </w:rPr>
        <w:t xml:space="preserve">, </w:t>
      </w:r>
      <w:r>
        <w:rPr>
          <w:rStyle w:val="Blinki"/>
          <w:sz w:val="26"/>
          <w:szCs w:val="26"/>
        </w:rPr>
        <w:t>Рековичская сельская администрация</w:t>
      </w:r>
    </w:p>
    <w:p>
      <w:pPr>
        <w:pStyle w:val="Style16"/>
        <w:rPr>
          <w:rStyle w:val="Blinki"/>
          <w:sz w:val="26"/>
          <w:szCs w:val="26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  <w:sz w:val="26"/>
          <w:szCs w:val="26"/>
        </w:rPr>
        <w:t xml:space="preserve"> </w:t>
      </w:r>
      <w:r>
        <w:rPr>
          <w:rStyle w:val="Blinki"/>
          <w:b/>
          <w:sz w:val="26"/>
          <w:szCs w:val="26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6"/>
          <w:szCs w:val="26"/>
        </w:rPr>
      </w:pPr>
      <w:bookmarkStart w:id="0" w:name="ТекстовоеПоле3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дить прилагаемый отчет об исполнении бюджета </w:t>
      </w:r>
      <w:bookmarkEnd w:id="0"/>
      <w:r>
        <w:rPr>
          <w:sz w:val="26"/>
          <w:szCs w:val="26"/>
        </w:rPr>
        <w:t>Рековичского сельского поселения  Дубровского муниципального района  Брянской области за 9 месяцев 2022 года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2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ходам в сумме 2 271 216,00 рублей, по расходам в сумме 2 271 523,80 рублей.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Направить отчет об исполнении бюджета бюджета Рековичского сельского поселения  Дубровского муниципального района  Брянской области за 9 месяцев 2022 года   в </w:t>
      </w:r>
      <w:r>
        <w:rPr>
          <w:rStyle w:val="Blinki"/>
          <w:sz w:val="26"/>
          <w:szCs w:val="26"/>
        </w:rPr>
        <w:t>Рековичский</w:t>
      </w:r>
      <w:r>
        <w:rPr>
          <w:sz w:val="26"/>
          <w:szCs w:val="26"/>
        </w:rPr>
        <w:t xml:space="preserve"> сельский Совет  народных депутатов,  Контрольно-счётную палату Дуб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_Hlk106789750"/>
      <w:r>
        <w:rPr>
          <w:rStyle w:val="FontStyle38"/>
          <w:sz w:val="26"/>
          <w:szCs w:val="26"/>
        </w:rPr>
        <w:t xml:space="preserve">Настоящее постановление обнародовать, посредством издания в количестве   </w:t>
      </w:r>
    </w:p>
    <w:p>
      <w:pPr>
        <w:pStyle w:val="Normal"/>
        <w:spacing w:lineRule="auto" w:line="360"/>
        <w:ind w:left="720" w:hanging="0"/>
        <w:jc w:val="both"/>
        <w:rPr/>
      </w:pPr>
      <w:bookmarkStart w:id="2" w:name="_Hlk106789750"/>
      <w:r>
        <w:rPr>
          <w:rStyle w:val="FontStyle38"/>
          <w:sz w:val="26"/>
          <w:szCs w:val="26"/>
        </w:rPr>
        <w:t>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2"/>
    </w:p>
    <w:p>
      <w:pPr>
        <w:pStyle w:val="Normal"/>
        <w:ind w:left="720" w:hanging="0"/>
        <w:jc w:val="both"/>
        <w:rPr>
          <w:rStyle w:val="FontStyle38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</w:t>
      </w:r>
      <w:r>
        <w:rPr>
          <w:rStyle w:val="Blinki"/>
          <w:sz w:val="26"/>
          <w:szCs w:val="26"/>
        </w:rPr>
        <w:t xml:space="preserve"> Рековичской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й администрации                                                               Е.А. 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Рековичской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05.10.2022 года.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Рековичского сельского поселения Дубровского муниципального района Брянской области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бюджета на 2022 год первоначально утверждены решением Рековичского сельского Совета народных депутатов  23.12.2021 года № 99 «О бюджете Рековичского сельского поселения Дубровского муниципального района Брянской области на 2022 год и плановый период 2023 и 2024 годов», по доходам в объеме 2 265,7 тыс. рублей, по расходам – 2 265,7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В течение отчетного периода в решение 1 раз вносились изменения (№102 от 26.01.2022г.),  объем  дефицита изменялся один раз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менений бюджет на 2022 год утвержден по доходам в объеме 2 265,7 тыс. рублей, по расходам в объеме 2 266,0 тыс. рублей, дефицит бюджета  утвержден в сумме 0,3 тыс.рублей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Анализ исполнения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ная часть бюджета за 9 месяцев 2022 года исполнена в сумме 1 115,2 тыс. рублей, или на 49,2% к утвержденным годовым назначениям. По сравнению  с соответствующим уровнем прошлого года доходная часть бюджета увеличилась на  315,7 тыс.руб. или на 39,4%. Налоговые и неналоговые  доходы увеличились на 692,2 тыс. рублей, или на 278,0 %. В структуре доходов бюджета удельный вес собственных доходов составил 93,1%. На долю безвозмездный поступлений приходится 6,9%. </w:t>
      </w:r>
    </w:p>
    <w:p>
      <w:pPr>
        <w:pStyle w:val="Normal"/>
        <w:ind w:right="-1" w:hanging="0"/>
        <w:jc w:val="center"/>
        <w:rPr/>
      </w:pPr>
      <w:r>
        <w:rPr>
          <w:bCs/>
          <w:i/>
          <w:iCs/>
          <w:sz w:val="28"/>
          <w:szCs w:val="28"/>
        </w:rPr>
        <w:t>Сведения о поступлении доходов за 9 месяцев  2022 года приведены в таблиц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тыс. руб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276"/>
        <w:gridCol w:w="1417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.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.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гр.4 : 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/202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4 : гр.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 доходы, в т.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0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7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 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8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before="0" w:after="0"/>
        <w:ind w:left="0" w:right="-1" w:hanging="0"/>
        <w:contextualSpacing/>
        <w:rPr>
          <w:b/>
          <w:b/>
        </w:rPr>
      </w:pPr>
      <w:r>
        <w:rPr>
          <w:b/>
        </w:rPr>
        <w:t>Налоговые доходы</w:t>
      </w:r>
    </w:p>
    <w:p>
      <w:pPr>
        <w:pStyle w:val="Style17"/>
        <w:ind w:left="0" w:right="-1" w:firstLine="720"/>
        <w:rPr/>
      </w:pPr>
      <w:r>
        <w:rPr>
          <w:sz w:val="26"/>
          <w:szCs w:val="26"/>
        </w:rPr>
        <w:t>На долю поступивших налоговых доходов в структуре собственных доходов бюджета приходится 42,0%. В абсолютном выражении поступления в бюджет составили 772,2 тыс. рублей или 74,3% годовых плановых назначений. Основным налогом, которым сформирована доходная часть бюджета за 9 месяцев 2022 года является  земельный налог. На его долю приходится 55,8% поступивших налоговых до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бюджет в сумме 107,8 тыс. рублей, годовые плановые назначения исполнены на 56,1%, доля налога  в налоговых доходах составляет 13,9%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Налог на имущество физических лиц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оступил в бюджет в сумме 14,0 тыс. рублей, или 20,2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поступил в бюджет в сумме 219,1 тыс. рублей или 146,0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 поступил в бюджет в сумме 431,3 тыс. руб. или 68,7% годовых плановых назначений, доля налога  в налоговых доходах составляет 55,8%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numPr>
          <w:ilvl w:val="1"/>
          <w:numId w:val="4"/>
        </w:numPr>
        <w:spacing w:before="0" w:after="0"/>
        <w:ind w:left="0" w:right="-1" w:hanging="0"/>
        <w:contextualSpacing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sz w:val="26"/>
          <w:szCs w:val="26"/>
        </w:rPr>
        <w:t>На долю неналоговых доходов в структуре собственных доходов бюджета приходится 57,9%.  В абсолютном выражении поступления в бюджет составили 1 062,3 тыс. рублей или 99,9 % годовых плановых назначений. Наибольший удельный вес по группе неналоговых доходов занимают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Доходы от сдачи в аренду имущества </w:t>
      </w:r>
      <w:r>
        <w:rPr>
          <w:sz w:val="26"/>
          <w:szCs w:val="26"/>
        </w:rPr>
        <w:t xml:space="preserve"> поступили в бюджет в сумме 33,7 тыс. рублей, годовые плановые назначения исполнены на 75,0%, доля налога  в неналоговых доходах составляет 3,1%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Доходы от сдачи в аренду земли</w:t>
      </w:r>
      <w:r>
        <w:rPr>
          <w:sz w:val="26"/>
          <w:szCs w:val="26"/>
        </w:rPr>
        <w:t xml:space="preserve"> поступили в бюджет в сумме 1 028,6 тыс руб, или 99,9% плановых назначений, доля налога  в собственных доходах составляет 96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ind w:left="750" w:right="-1" w:hanging="390"/>
        <w:contextualSpacing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езвозмездные поступления</w:t>
      </w:r>
    </w:p>
    <w:p>
      <w:pPr>
        <w:pStyle w:val="Style17"/>
        <w:ind w:left="0" w:right="-1" w:firstLine="709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За 9 месяцев 2022 года  кассовое исполнение безвозмездных поступлений составило 123,5 тыс. рублей, или 77,3% утвержденных годовых назначений. По сравнению с аналогичным периодом 2021 года, общий объем безвозмездных поступлений увеличился на 18,8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тация на выравнивание бюджетной обеспеченности</w:t>
      </w:r>
      <w:r>
        <w:rPr>
          <w:sz w:val="26"/>
          <w:szCs w:val="26"/>
        </w:rPr>
        <w:t xml:space="preserve"> -за отчетный период поступила в сумме 33,0 тыс. руб., или 75,0 %  утвержденных плановых назначений. Объем дотаций к аналогичному периоду 2021 года  увеличился  на 12,0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убвен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поступили в сумме 75,5 тыс. рублей, что составило 75,0% утвержденных плановых назначений . По сравнению с аналогичным периодом 2021 года общий объем субвенций увеличился  на 6,8 тыс.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жбюджетные трансферты</w:t>
      </w:r>
      <w:r>
        <w:rPr>
          <w:sz w:val="26"/>
          <w:szCs w:val="26"/>
        </w:rPr>
        <w:t xml:space="preserve">  за отчетный период поступили в сумме 15,0 тыс. рублей, или 100,0% плановых назначений. По сравнению с аналогичным периодом прошлого года объем поступлений не изменил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сходная часть бюджета</w:t>
      </w:r>
      <w:r>
        <w:rPr>
          <w:sz w:val="26"/>
          <w:szCs w:val="26"/>
        </w:rPr>
        <w:t xml:space="preserve"> за 9 месяцев 2022 года исполнена в сумме 1 694,5 тыс. рублей, или на 74,5% к утвержденным годовым назначениям. По сравнению  с аналогичным периодом прошлого года расходная  часть бюджета увеличилась на  252,4 тыс.руб. или на 17,5%.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2.1.Анализ исполнения расходов по разделам и подразделам бюджетной классификации расходов бюджет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бюджета за 9 месяцев 2022 года осуществлялось по 7 разделам бюджетной классификации. Наибольший удельный вес в общем объеме расходов составили расходы по разделу: 01 «Общегосударственные вопросы» - 21,9%. </w:t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Сведения о расходах за  9 месяцев 2022 года представлены в  таблиц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3"/>
        <w:gridCol w:w="1133"/>
        <w:gridCol w:w="1134"/>
        <w:gridCol w:w="1134"/>
        <w:gridCol w:w="1134"/>
        <w:gridCol w:w="1134"/>
      </w:tblGrid>
      <w:tr>
        <w:trPr>
          <w:trHeight w:val="8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классификаци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-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-но 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-нено   </w:t>
            </w:r>
          </w:p>
          <w:p>
            <w:pPr>
              <w:pStyle w:val="Normal"/>
              <w:jc w:val="center"/>
              <w:rPr/>
            </w:pPr>
            <w:r>
              <w:rPr/>
              <w:t>за 9 мес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</w:rPr>
            </w:pPr>
            <w:r>
              <w:rPr/>
              <w:t>(гр.5 : г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2/202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(гр.5 : гр.3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>
          <w:trHeight w:val="3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 xml:space="preserve">01 «Общегосударственные вопросы»: </w:t>
      </w:r>
      <w:r>
        <w:rPr>
          <w:sz w:val="26"/>
          <w:szCs w:val="26"/>
        </w:rPr>
        <w:t xml:space="preserve">расходы в отчетном периоде исполнены в сумме 1 227,0 тыс. рублей, или 76,3% к утвержденной  годовой бюджетной росписи. Доля расходов по разделу в общей структуре расходов бюджета составила 54,0%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</w:t>
      </w:r>
      <w:r>
        <w:rPr>
          <w:b/>
          <w:sz w:val="26"/>
          <w:szCs w:val="26"/>
        </w:rPr>
        <w:t xml:space="preserve"> 02 «Национальная оборона»:</w:t>
      </w:r>
      <w:r>
        <w:rPr>
          <w:sz w:val="26"/>
          <w:szCs w:val="26"/>
        </w:rPr>
        <w:t xml:space="preserve"> расходы бюджета по разделу сложились в сумме 68,5 тыс. рублей, или 68,0 % к объему расходов, предусмотренных уточненной бюджетной росписью на год. Доля расходов по разделу в общей структуре расходов бюджета составила 4,0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3 «Национальная безопасность и правоохранительная деятельность»:</w:t>
      </w:r>
      <w:r>
        <w:rPr>
          <w:sz w:val="26"/>
          <w:szCs w:val="26"/>
        </w:rPr>
        <w:t xml:space="preserve"> расходы  утверждены в сумме 10,7 тыс. руб. и по данному разделу расходы бюджета не производились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5 Жилищно-коммунальное хозяйство»:</w:t>
      </w:r>
      <w:r>
        <w:rPr>
          <w:sz w:val="26"/>
          <w:szCs w:val="26"/>
        </w:rPr>
        <w:t xml:space="preserve"> расходы бюджета сложились в сумме 229,2 тыс. рублей, или 65,9 % к объему расходов, предусмотренных уточненной бюджетной росписью на год. Расходы представлены подразделом 0503 «Благоустройство». Доля расходов по разделу в общей структуре расходов бюджета составила 17,2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 xml:space="preserve">07 «Образование»: </w:t>
      </w:r>
      <w:r>
        <w:rPr>
          <w:sz w:val="26"/>
          <w:szCs w:val="26"/>
        </w:rPr>
        <w:t xml:space="preserve"> расходы утверждены на отчетный год в объеме 3,0 тыс. рублей на межбюджетные трансферты. Средства 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 Кассовое исполнение составило 3,0 тыс. руб. или 100% плановых зна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8 «Культура, кинематография</w:t>
      </w:r>
      <w:r>
        <w:rPr>
          <w:sz w:val="26"/>
          <w:szCs w:val="26"/>
        </w:rPr>
        <w:t>»: расходы бюджета сложились в сумме 15,0 тыс. рублей, или 100,0 % к объему расходов, предусмотренных уточненной бюджетной росписью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10  «Социальная политика» </w:t>
      </w:r>
      <w:r>
        <w:rPr>
          <w:sz w:val="26"/>
          <w:szCs w:val="26"/>
        </w:rPr>
        <w:t>расходы бюджета за 9 месяцев 2022 года составили 141,8 тыс.руб. или 79,9% к уточненной бюджетной росписи. Доля расходов по разделу в общей структуре расходов бюджета составила 8,3%. Расходы представлены одним подразделом 1001 «Пенсионное обеспечение» -доплата к муниципальным пенс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11 «Физическая культура и спорт»: р</w:t>
      </w:r>
      <w:r>
        <w:rPr>
          <w:sz w:val="26"/>
          <w:szCs w:val="26"/>
        </w:rPr>
        <w:t xml:space="preserve">асходы бюджета за 9 месяцев 2022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с</w:t>
      </w:r>
      <w:r>
        <w:rPr>
          <w:sz w:val="26"/>
          <w:szCs w:val="26"/>
        </w:rPr>
        <w:t xml:space="preserve">редства в размере 10,0 тыс. рублей или 100% годового плана и направлены на реализацию переданных полномочий в виде трансфертов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2 год и на плановый период 2023 и 2024 годов утверждена постановлением  Рековичской сельской администрации 23.12.2021 года № 46 с  объемом финансирования на 2022 год в сумме  2260,7 тыс. рублей, в том числе 2165,6 тыс. рублей - средства местного бюджета, 95,1 тыс. рублей - средства обла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течение отчетного периода в постановление 1 раз вносились изменения (27.01.2022 года № 2). С учетом изменений общий объем на 2022 год утвержден в сумме 2261,0 тыс. рублей, в том числе 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 165,9 тыс. рублей- средства местного бюджета,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</w:rPr>
        <w:t>100,6 тыс. рублей- средства областного бюджета.</w:t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 расходы бюджета по муниципальной программе исполнены в сумме 1 694,5 тыс. рублей, что составляет 74,5% утвержденных плановых назначений.</w:t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программная деятельность представлена резервным фондом в сумме 5,0 тыс. руб.   Расходы в отчетном периоде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ind w:left="1069" w:right="-1" w:hanging="36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воначально бюджет на 2022 год по доходам и расходам  утвержден сбалансированным. В  отчетном периоде внесены  изменения, дефицит бюджета утвержден в сумме 0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. В состав источников внутреннего финансирования дефицита  бюджета включены остатки средств на счетах по учету средств бюдже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13:00Z</dcterms:created>
  <dc:creator>Admin</dc:creator>
  <dc:description/>
  <cp:keywords/>
  <dc:language>en-US</dc:language>
  <cp:lastModifiedBy>Пользователь</cp:lastModifiedBy>
  <dcterms:modified xsi:type="dcterms:W3CDTF">2022-10-06T06:32:00Z</dcterms:modified>
  <cp:revision>3</cp:revision>
  <dc:subject/>
  <dc:title/>
</cp:coreProperties>
</file>