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7» июля 2022 года.  № 23</w:t>
      </w:r>
    </w:p>
    <w:p>
      <w:pPr>
        <w:pStyle w:val="Normal"/>
        <w:shd w:fill="FFFFFF" w:val="clear"/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за 1-е полугодие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Рековичского сельского поселения Дубровского муниципального района Брянской области за 1-е полугодие 2022 года по доходам в сумме 1 724 148,48 рублей, по расходам в сумме 1 131 704,63 рублей (Приложение 1)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-е полугодие 2022 года  в </w:t>
      </w:r>
      <w:r>
        <w:rPr>
          <w:rStyle w:val="Blinki"/>
          <w:sz w:val="26"/>
          <w:szCs w:val="26"/>
        </w:rPr>
        <w:t>Рековичский</w:t>
      </w:r>
      <w:r>
        <w:rPr>
          <w:sz w:val="26"/>
          <w:szCs w:val="26"/>
        </w:rPr>
        <w:t xml:space="preserve"> сельский Совет  народных депутатов и в контрольно- счетную палату Администрации Дубр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Глава</w:t>
      </w:r>
      <w:r>
        <w:rPr>
          <w:rStyle w:val="Blinki"/>
          <w:sz w:val="26"/>
          <w:szCs w:val="26"/>
        </w:rPr>
        <w:t xml:space="preserve"> Рекович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вичской сельской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7 июля 2022 года №</w:t>
      </w:r>
      <w:r>
        <w:rPr>
          <w:color w:val="000000"/>
          <w:sz w:val="26"/>
          <w:szCs w:val="26"/>
        </w:rPr>
        <w:t xml:space="preserve">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-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оказатели бюджета на 2022 год первоначально утверждены решением Рековичского сельского Совета народных депутатов  23.12.2021 года № 99 «О бюджете Рековичского сельского поселения Дубровского муниципального района Брянской области на 2022 год и плановый период 2023 и 2024 годов», по доходам в объеме 2 265,7 тыс. рублей, по расходам – 2 265,7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В течение отчетного периода в решение 1 раз вносились изменения (№102 от 26.01.2022г.),  объем  дефицита изменялся один раз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бюджет на 2022 год утвержден по доходам в объеме 2 265,7 тыс. рублей, по расходам в объеме 2 266,0 тыс. рублей, дефицит бюджета  утвержден в сумме 0,3 тыс.рубле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сполнения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ная часть бюджета за 1-е полугодие 2022 года исполнена в сумме 1 724,1 тыс. рублей, или на 76,0% к утвержденным годовым назначениям. По сравнению  с соответствующим уровнем прошлого года доходная часть бюджета увеличилась на  716,7 тыс.руб. или на 71,0%. Налоговые и неналоговые  доходы увеличились на 707,0 тыс. рублей, или на 75,0 %. В структуре доходов бюджета удельный вес собственных доходов составил 95,0%. На долю безвозмездный поступлений приходится 5,0%. </w:t>
      </w:r>
    </w:p>
    <w:p>
      <w:pPr>
        <w:pStyle w:val="Normal"/>
        <w:ind w:right="-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едения о поступлении доходов за 1-е полугодие  2022 года приведены в таблиц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тыс. руб)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276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.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гр.4 : 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22/202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4 : гр.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 доходы, в т.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0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 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  <w:t>Налоговые доходы</w:t>
      </w:r>
    </w:p>
    <w:p>
      <w:pPr>
        <w:pStyle w:val="Style17"/>
        <w:ind w:left="0" w:right="-1" w:firstLine="720"/>
        <w:rPr/>
      </w:pPr>
      <w:r>
        <w:rPr>
          <w:sz w:val="26"/>
          <w:szCs w:val="26"/>
        </w:rPr>
        <w:t>На долю налоговых доходов в структуре собственных доходов бюджета приходится 35,0%. В абсолютном выражении поступления в бюджет составили 588,5 тыс. рублей или 56,0% годовых плановых назначений. Основным налогом, которым сформирована доходная часть бюджета за 1-е полугодие 2022 года является земельный налог. На его долю приходится 50,0% поступивших налоговы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77,1 тыс. рублей, годовые плановые назначения исполнены на 37,0%, доля налога  в собственных доходах составляет 4,0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тупил в бюджет в сумме 0,8 тыс. рублей, или 1,0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ступил в бюджет в сумме 220,2 тыс. рублей или 146,0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 поступил в бюджет в сумме 296,4 тыс. руб. или 47,0% годовых плановых назначений, доля налога  в собственных доходах составляет 18,0%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На долю неналоговых доходов в структуре собственных доходов бюджета приходится 64,0%.  В абсолютном выражении поступления в бюджет составили 1 051,1 тыс. рублей или 97,0 % годовых плановых назначений. Наибольший удельный вес по группе неналоговых доходов занимают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Доходы от сдачи в аренду имущества </w:t>
      </w:r>
      <w:r>
        <w:rPr>
          <w:sz w:val="26"/>
          <w:szCs w:val="26"/>
        </w:rPr>
        <w:t xml:space="preserve"> поступили в бюджет в сумме 22,4 тыс. рублей, годовые плановые назначения исполнены на 49,0%, доля налога  в собственных доходах составляет 1,0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оходы от сдачи в аренду земли</w:t>
      </w:r>
      <w:r>
        <w:rPr>
          <w:sz w:val="26"/>
          <w:szCs w:val="26"/>
        </w:rPr>
        <w:t xml:space="preserve"> поступили в бюджет в сумме 1 028,7 тыс. руб, или 100,0% плановых назначений, доля налога  в собственных доходах составляет 62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ind w:left="750" w:right="-1" w:hanging="39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езвозмездные поступления</w:t>
      </w:r>
    </w:p>
    <w:p>
      <w:pPr>
        <w:pStyle w:val="Style17"/>
        <w:ind w:left="0" w:right="-1" w:firstLine="709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За 1-е полугодие 2022 года  кассовое исполнение безвозмездных поступлений составило 84,5 тыс. рублей, или 54,0% утвержденных годовых назначений. По сравнению с аналогичным периодом 2021 года, общий объем безвозмездных поступлений увеличился на 9,7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тация на выравнивание бюджетной обеспеченности</w:t>
      </w:r>
      <w:r>
        <w:rPr>
          <w:sz w:val="26"/>
          <w:szCs w:val="26"/>
        </w:rPr>
        <w:t xml:space="preserve"> -за отчетный период поступила в сумме 47,5 тыс. руб., или 49,0 %  утвержденных плановых назначений. Объем дотаций к аналогичному периоду 2021 года объем дотаций увеличился  на 8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поступили в сумме 23,8 тыс. рублей, что составило 25,0% утвержденных плановых назначений . По сравнению с аналогичным периодом 2021 года общий объем безвозмездных поступлений увеличился  на 1,7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ежбюджетные трансферты</w:t>
      </w:r>
      <w:r>
        <w:rPr>
          <w:sz w:val="26"/>
          <w:szCs w:val="26"/>
        </w:rPr>
        <w:t xml:space="preserve">  за отчетный период поступили в сумме 15,0 тыс.рублей или 100,0 %  утвержденных плановых назна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сполнения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ходная часть бюджета</w:t>
      </w:r>
      <w:r>
        <w:rPr>
          <w:sz w:val="26"/>
          <w:szCs w:val="26"/>
        </w:rPr>
        <w:t xml:space="preserve"> за 1-е полугодие 2022 года исполнена в сумме 1 131,7 тыс. рублей, или на 76,0% к утвержденным годовым назначениям. По сравнению  с аналогичным уровнем прошлого года расходная  часть бюджета увеличилась на  157,2 тыс.руб. или на 16,0%.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2.1.Анализ исполнения расходов по разделам и подразделам бюджетной классификации расходов бюджет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за 1-е полугодие 2022 года осуществлялось по 5 разделам бюджетной классификации. Наибольший удельный вес в общем объеме расходов составили расходы по разделу: 01 «Общегосударственные вопросы» - 21,9%. 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  <w:sz w:val="28"/>
          <w:szCs w:val="28"/>
        </w:rPr>
        <w:t>Сведения о расходах за  1-е полугодие 2022 года представлены в  таблиц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3"/>
        <w:gridCol w:w="991"/>
        <w:gridCol w:w="1134"/>
        <w:gridCol w:w="1134"/>
        <w:gridCol w:w="1276"/>
        <w:gridCol w:w="1276"/>
      </w:tblGrid>
      <w:tr>
        <w:trPr>
          <w:trHeight w:val="8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полуг.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 в </w:t>
            </w:r>
          </w:p>
          <w:p>
            <w:pPr>
              <w:pStyle w:val="Normal"/>
              <w:jc w:val="center"/>
              <w:rPr/>
            </w:pPr>
            <w:r>
              <w:rPr/>
              <w:t>1 полуг. 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</w:rPr>
            </w:pPr>
            <w:r>
              <w:rPr/>
              <w:t>(гр.5 : гр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/202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гр.5 : гр.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1 «Общегосударственные вопросы»: </w:t>
      </w:r>
      <w:r>
        <w:rPr>
          <w:sz w:val="26"/>
          <w:szCs w:val="26"/>
        </w:rPr>
        <w:t xml:space="preserve">расходы в отчетном периоде исполнены в сумме 839,9 тыс. рублей, или 52,0% к уточненной  бюджетной росписи. Доля расходов по разделу в общей структуре расходов бюджета составила 74,0%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02 «Национальная оборона»:</w:t>
      </w:r>
      <w:r>
        <w:rPr>
          <w:sz w:val="26"/>
          <w:szCs w:val="26"/>
        </w:rPr>
        <w:t xml:space="preserve"> расходы бюджета по разделу сложились в сумме 44,5 тыс. рублей, или 46,0 % к объему расходов, предусмотренных уточненной бюджетной росписью на год. Доля расходов по разделу в общей структуре расходов бюджета составила 3,0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3 «Национальная безопасность и правоохранительная деятельность»:</w:t>
      </w:r>
      <w:r>
        <w:rPr>
          <w:sz w:val="26"/>
          <w:szCs w:val="26"/>
        </w:rPr>
        <w:t xml:space="preserve"> расходы  утверждены в сумме 8,0 тыс. руб. и по данному разделу расходы бюджета не производились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5 Жилищно-коммунальное хозяйство»:</w:t>
      </w:r>
      <w:r>
        <w:rPr>
          <w:sz w:val="26"/>
          <w:szCs w:val="26"/>
        </w:rPr>
        <w:t xml:space="preserve"> расходы бюджета сложились в сумме 125,9 тыс. рублей, или 34,0 % к объему расходов, предусмотренных уточненной бюджетной росписью. Расходы представлены подразделом 05 03 «Благоустройство». Доля расходов по разделу в общей структуре расходов бюджета составила 11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7 «Образование»: </w:t>
      </w:r>
      <w:r>
        <w:rPr>
          <w:sz w:val="26"/>
          <w:szCs w:val="26"/>
        </w:rPr>
        <w:t xml:space="preserve">расходы  в отчетном периоде не производились Раздел представлен  одним подразделом - 07 07 «Молодежная политик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8 «Культура, кинематография</w:t>
      </w:r>
      <w:r>
        <w:rPr>
          <w:sz w:val="26"/>
          <w:szCs w:val="26"/>
        </w:rPr>
        <w:t>»: расходы бюджета сложились в сумме 15,0 тыс. рублей, или 100,0 % к объему расходов, предусмотренных уточненной бюджетной росписью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  «Социальная политика» </w:t>
      </w:r>
      <w:r>
        <w:rPr>
          <w:sz w:val="26"/>
          <w:szCs w:val="26"/>
        </w:rPr>
        <w:t>расходы бюджета за 1-е полугодие 2022 года составили 106,4 тыс.руб.или 64,0%. Доля расходов по разделу в общей структуре расходов бюджета составила 9,0%. Расходы представлены одним подразделом 1001 «Пенсионное обеспечение» -доплата к муниципальным пенс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11 «Физическая культура и спорт»: р</w:t>
      </w:r>
      <w:r>
        <w:rPr>
          <w:sz w:val="26"/>
          <w:szCs w:val="26"/>
        </w:rPr>
        <w:t xml:space="preserve">асходы бюджета  в 1-м полугодии 2022 года не производились.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2 год и на плановый период 2023 и 2024 годов «утверждена постановлением  Рековичской сельской администрации 23.12.2021 года № 46 с  объемом финансирования на 2022 год в сумме  2260,7 тыс. рублей, в том числе 2165,6 тыс. рублей - средства местного бюджета, 95,1 тыс. рублей - средства обла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течение отчетного периода в постановление 1 раз вносились изменения (27.01.2022 года № 2). С учетом изменений общий объем на 2022 год утвержден в сумме 2261,0 тыс. рублей, в том числе 2 165,9 тыс. рублей- средства местного бюджета, 95,1 тыс. рублей- средства областного бюджета.</w:t>
      </w:r>
    </w:p>
    <w:p>
      <w:pPr>
        <w:pStyle w:val="Normal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46"/>
        <w:jc w:val="both"/>
        <w:rPr/>
      </w:pPr>
      <w:r>
        <w:rPr>
          <w:sz w:val="26"/>
          <w:szCs w:val="26"/>
        </w:rPr>
        <w:t>За 1-е полугодие 2022 года расходы бюджета по муниципальной программе исполнены в сумме 1 131,7 тыс.рублей, что составляет 52,0% утвержденных плановых назнач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программная деятельность представлена резервным фондом в сумме 5,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ходы в отчетном периоде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ind w:left="1069" w:right="-1" w:hanging="360"/>
        <w:contextualSpacing/>
        <w:jc w:val="left"/>
        <w:rPr/>
      </w:pPr>
      <w:r>
        <w:rPr>
          <w:b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воначально бюджет на 2022 год по доходам и расходам  утвержден сбалансированным, В  отчетном периоде внесены  изменения, дефицит бюджета утвержден в сумме 0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 В состав источников внутреннего финансирования дефицита  бюджета включены остатки средств на счетах по учету средств бюджета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lightGray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highlight w:val="lightGray"/>
        </w:rPr>
      </w:pPr>
      <w:r>
        <w:rPr>
          <w:b/>
          <w:i/>
          <w:color w:val="000000"/>
          <w:sz w:val="26"/>
          <w:szCs w:val="26"/>
          <w:highlight w:val="lightGray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1:00Z</dcterms:created>
  <dc:creator>Admin</dc:creator>
  <dc:description/>
  <cp:keywords/>
  <dc:language>en-US</dc:language>
  <cp:lastModifiedBy>Пользователь</cp:lastModifiedBy>
  <cp:lastPrinted>2022-07-08T10:23:00Z</cp:lastPrinted>
  <dcterms:modified xsi:type="dcterms:W3CDTF">2022-07-08T07:23:00Z</dcterms:modified>
  <cp:revision>7</cp:revision>
  <dc:subject/>
  <dc:title/>
</cp:coreProperties>
</file>