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октября 2021 г.  № 34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..Рековичи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за 9 месяцев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6"/>
        <w:rPr>
          <w:rStyle w:val="Blinki"/>
          <w:b/>
          <w:b/>
          <w:spacing w:val="40"/>
        </w:rPr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ТекстовоеПоле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Рековичского сельского поселения  Дубровского муниципального района  Брянской области за 9 месяцев 2021 года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3 014,1 тыс.рублей, по расходам в сумме 3 281,2 тыс. рублей. (Приложение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править отчет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бюджета Рековичского сельского поселения  Дубровского муниципального района  Брянской области за 9 месяцев 2021 года </w:t>
      </w:r>
      <w:r>
        <w:rPr/>
        <w:t xml:space="preserve">  </w:t>
      </w:r>
      <w:r>
        <w:rPr>
          <w:sz w:val="28"/>
          <w:szCs w:val="28"/>
        </w:rPr>
        <w:t xml:space="preserve">в </w:t>
      </w:r>
      <w:r>
        <w:rPr>
          <w:rStyle w:val="Blinki"/>
          <w:sz w:val="28"/>
          <w:szCs w:val="28"/>
        </w:rPr>
        <w:t>Рековичский</w:t>
      </w:r>
      <w:r>
        <w:rPr>
          <w:sz w:val="28"/>
          <w:szCs w:val="28"/>
        </w:rPr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обнародованию и размещению на сайте </w:t>
      </w:r>
      <w:r>
        <w:rPr>
          <w:rStyle w:val="Blinki"/>
        </w:rPr>
        <w:t>Рековичской сельской администрации</w:t>
      </w:r>
      <w:r>
        <w:rPr/>
        <w:t xml:space="preserve">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  <w:sz w:val="28"/>
          <w:szCs w:val="28"/>
        </w:rPr>
        <w:t xml:space="preserve"> Рекович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Рековичской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08.10.2021года.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на 2021 год первоначально утверждены решением Рековичского сельского Совета народных депутатов от 15.12.2020 года № 67 «О бюджете Рековичского сельского поселения Дубровского муниципального района Брянской области на 2021 год и плановый период 2022 и 2023 годов», по доходам в объеме 2237,4 тыс. рублей, по расходам – 2237,4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2 раза вносились изменения: 25.01.2021 года № 72, 05.02.2021 года № 75,  объем  дефицита изменялся один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21 год утвержден по доходам в объеме 3014,1 тыс. рублей, по расходам в объеме 3281,2 тыс. рублей, дефицит бюджета  утвержден в сумме 267,1 тыс. рублей.</w:t>
        <w:tab/>
        <w:t xml:space="preserve">    Доходная часть бюджета за 9 месяцев 2021 года исполнена в сумме 1607,3 тыс. рублей, или на 53,0 % к утвержденным годовым назначениям. По сравнению  с соответствующим уровнем прошлого года доходы увеличились35,5тыс. рублей,   Налоговые и неналоговые доходы бюджета в сравнении с отчетным периодом 2020 года уменьшились на 1115,3 тыс. рублей, объем безвозмездных поступлений уменьшился на 6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418"/>
        <w:gridCol w:w="15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е полугодие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сельхоз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,9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сдачи в аренду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.ч. Дотац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бвенции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ущестление.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на развитие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7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 сложилось в сумме 1502,6 тыс. рублей, или 71,0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9 месяцев 2021 года  являются неналоговые доходы, на их долю приходится 35,0 % поступивших доходов,  доходы от сдачи в аренду земельных участков и имущества, находящегося в собственности поселения составили 1028,7 тыс.руб., или 100,0% поступивших до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94,0 тыс. рублей, годовые плановые назначения исполнены на 47,5 процентов. К соответствующему периоду 2020 года НДФЛ уменьшился на 326,5 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109,0 тыс. рублей, поступление налога в бюджет за 9 месяцев составило 94,3 тыс. рублей или 86,5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266,2 тыс. рублей, или 41,0 % годовых плановых назначений. Уменьшение к аналогичному периоду прошлого года составило  172,6 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имущество физических лиц к</w:t>
      </w:r>
      <w:r>
        <w:rPr>
          <w:sz w:val="28"/>
          <w:szCs w:val="28"/>
        </w:rPr>
        <w:t xml:space="preserve"> уровню соответствующего периода доходы уменьшились на 11,3 тыс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бюджет в сумме 1054,9 тыс.руб., в том числе- доходы от сдачи в аренду имущества поступили в бюджет в сумме 26,2 тыс. рублей, от сдачи в аренду земли  1028,7 тыс.рублей  или 98,2 %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21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104,7 тыс. рублей, или 11,5% утвержденных годовых назначений. По сравнению с аналогичным периодом 2020 года общий объем безвозмездных поступлений уменьшился   на 1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21,0 тыс. рублей или 75,0 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68,7 тыс. рублей, что составило 77,4 % годового плана. На осуществление первичного воинского учета направлено 68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иных межбюджетных трансфертов на  сохранение и охрану объектов культурного наследия составили 15,0 тыс.руб. Кассовое исполнение </w:t>
      </w:r>
      <w:r>
        <w:rPr>
          <w:b/>
          <w:i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составило 15,0 тыс. рублей или 100%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о программе «Развитие сельских территорий» за 9 месяцев 2021 год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1 год, составляет </w:t>
      </w:r>
      <w:r>
        <w:rPr>
          <w:b/>
          <w:sz w:val="28"/>
          <w:szCs w:val="28"/>
        </w:rPr>
        <w:t>2 237,4</w:t>
      </w:r>
      <w:r>
        <w:rPr>
          <w:sz w:val="28"/>
          <w:szCs w:val="28"/>
        </w:rPr>
        <w:t xml:space="preserve"> тыс. рублей, уточненный </w:t>
      </w:r>
      <w:r>
        <w:rPr>
          <w:b/>
          <w:sz w:val="28"/>
          <w:szCs w:val="28"/>
        </w:rPr>
        <w:t>– 3 281,2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в 2021 году предусмотрено по 8 разделам бюджетной классификации,  исполнение бюджета за 9 месяцев 2021 года осуществлялось по 7 разделам бюджетной классификации. Наибольший удельный вес в общем объеме расходов составили расходы по разделу: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1 «Общегосударственные расходы» - 76,1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559"/>
        <w:gridCol w:w="1276"/>
        <w:gridCol w:w="1134"/>
        <w:gridCol w:w="1417"/>
      </w:tblGrid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2021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. 2021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5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разделу, подразделу –</w:t>
      </w:r>
      <w:r>
        <w:rPr>
          <w:b/>
          <w:sz w:val="28"/>
          <w:szCs w:val="28"/>
        </w:rPr>
        <w:t xml:space="preserve"> 0111</w:t>
      </w:r>
      <w:r>
        <w:rPr>
          <w:sz w:val="28"/>
          <w:szCs w:val="28"/>
        </w:rPr>
        <w:t xml:space="preserve">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исполнение бюджета составило в сумме 975,0 тыс. рублей, или 65,0 % к утвержденной  бюджетной росписи. По разделу отмечено уменьшение объема кассовых расходов к аналогичному периоду 2020 года на 86,2 тыс.руб.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обеспечение деятельности главы муниципального образования на зарплату с начислениями  в сумме 356,4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 xml:space="preserve"> - на обеспечение деятельности аппарата администрации – 599,6 тыс. рублей, в том числе расходы на зарплату аппарата с начислениями – 479,1 тыс.руб., на закупку товаров, муниципальных услуг- 123,4 тыс.руб., в т.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услуг связи- 21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- 10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ренду автомобиля -42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плату прочих расходов49,4 тыс.руб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На уплату налогов - 5,9 тыс.руб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на реализацию переданных полномочий, в соответствии с заключенными соглашениями в части осуществления внешнего муниципального контроля- 5,0 тыс. руб.,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113 </w:t>
      </w:r>
      <w:r>
        <w:rPr>
          <w:sz w:val="28"/>
          <w:szCs w:val="28"/>
        </w:rPr>
        <w:t>на реализацию переданных полномочий, в соответствии с заключенными соглашениями в части формирования архивных фондов - 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по разделу </w:t>
      </w:r>
      <w:r>
        <w:rPr>
          <w:b/>
          <w:sz w:val="28"/>
          <w:szCs w:val="28"/>
        </w:rPr>
        <w:t xml:space="preserve">0203 </w:t>
      </w:r>
      <w:r>
        <w:rPr>
          <w:sz w:val="28"/>
          <w:szCs w:val="28"/>
        </w:rPr>
        <w:t xml:space="preserve">на осуществление первичного воинского учета за 9 месяцев 2021 года сложились в сумме 56,4 тыс. рублей, или  63,9 % к объему расходов, предусмотренных уточненной бюджетной росписью на год. Расходы с  аналогичным периодом 2020 года увеличились на 2,8 тыс.руб. Структура раздела представлена одним подразделом - </w:t>
      </w:r>
      <w:r>
        <w:rPr>
          <w:b/>
          <w:sz w:val="28"/>
          <w:szCs w:val="28"/>
        </w:rPr>
        <w:t xml:space="preserve">0203 </w:t>
      </w:r>
      <w:r>
        <w:rPr>
          <w:sz w:val="28"/>
          <w:szCs w:val="28"/>
        </w:rPr>
        <w:t>«Мобилизационная и вневойсковая подгот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за 9 месяцев 2021 года не проводились. Расходы представлены подразделом 03 10 «Обеспечение пожарной безопасности»- устройство минерализированных п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9 месяцев  2021 года сложились в сумме 314,5 тыс. рублей, или 20,7 % к объему расходов, предусмотренных уточненной бюджетной росписью на год. Расходы представлены двумя подразде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«Коммунальное хозяйство» в сумме 44,0 тыс.руб., которые направлены на разработку и утверждение программы «Комплексного развития систем коммунальной инфраструктуры на территории Рековичского сельского поселения на период 2021-203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0503 </w:t>
      </w:r>
      <w:r>
        <w:rPr>
          <w:sz w:val="28"/>
          <w:szCs w:val="28"/>
        </w:rPr>
        <w:t>«Благоустройство» в сумме 314,5 тыс.руб. кассовые расходы направлены на:оплату раходов на уличное освещение поселения в сумме 81,7 тыс.руб.,спил аварийных деревьев в сумме 23,0 тыс.руб., окашивание трерритории поселения в сумме 25,6 тыс.руб, вывоз ТКО-1,34 тыс.руб., устройство бордюров возле памятника летчикам в д. Голубея- 73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 xml:space="preserve">за 9 месяцев 2021 года сложились в сумме 3,0 тыс. рублей, или 100,0  % к объему расходов, предусмотренных  бюджетной росписью на год. Расходы раздела представлена одним подразделом - </w:t>
      </w:r>
      <w:r>
        <w:rPr>
          <w:b/>
          <w:sz w:val="28"/>
          <w:szCs w:val="28"/>
        </w:rPr>
        <w:t xml:space="preserve">0707 </w:t>
      </w:r>
      <w:r>
        <w:rPr>
          <w:sz w:val="28"/>
          <w:szCs w:val="28"/>
        </w:rPr>
        <w:t>«Молодеж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21 год  утверждены в сумме 15,0 тыс руб., и представлены разделом </w:t>
      </w:r>
      <w:r>
        <w:rPr>
          <w:b/>
          <w:sz w:val="28"/>
          <w:szCs w:val="28"/>
        </w:rPr>
        <w:t xml:space="preserve"> 0801</w:t>
      </w:r>
      <w:r>
        <w:rPr>
          <w:sz w:val="28"/>
          <w:szCs w:val="28"/>
        </w:rPr>
        <w:t xml:space="preserve"> «Охрана и сохранение объектов культурного наследия».  Исполнение расходов за 9 месяцев составило 15,0 тыс. рублей, или  100,0%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 «Социальная политика»</w:t>
      </w:r>
      <w:r>
        <w:rPr>
          <w:sz w:val="28"/>
          <w:szCs w:val="28"/>
        </w:rPr>
        <w:t xml:space="preserve"> расходы бюджета за 9 месяцев  2021 года сложились в сумме 68,2 тыс. рублей, или  52,0 % к объему расходов, предусмотренных уточненной бюджетной росписью на год. Расходы представлены одним подразделом </w:t>
      </w:r>
      <w:r>
        <w:rPr>
          <w:b/>
          <w:sz w:val="28"/>
          <w:szCs w:val="28"/>
        </w:rPr>
        <w:t>1001</w:t>
      </w:r>
      <w:r>
        <w:rPr>
          <w:sz w:val="28"/>
          <w:szCs w:val="28"/>
        </w:rPr>
        <w:t xml:space="preserve"> «Пенсионное обеспечение» и направлены на доплату к пенсиям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9 месяцев 2021 года  составили 10,0 тыс руб. или 100% планового задания. Структура раздела представлена одним подразделом – </w:t>
      </w:r>
      <w:r>
        <w:rPr>
          <w:b/>
          <w:sz w:val="28"/>
          <w:szCs w:val="28"/>
        </w:rPr>
        <w:t>1102</w:t>
      </w:r>
      <w:r>
        <w:rPr>
          <w:sz w:val="28"/>
          <w:szCs w:val="28"/>
        </w:rPr>
        <w:t xml:space="preserve"> «Массовый 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денежных средств по состоянию на 1 января 2021 года составил  267,1  тыс. рублей, по состоянию на 1 октября 20210 года – 432,2 тыс. рублей. Профицит бюджета составляет  165,1 тыс. рублей.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сполнение расходов муниципальной программы «Реализация отдельных полномочий Рековичского сельского поселения Дубровского муниципального района Брянской области на 2021 год и на плановый период 2022 и 2023 годов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еализация отдельных полномочий Рековичского сельского поселения Дубровского муниципального района Брянской области на 2021 год и на плановый период 2022 и 2023 годов «утверждена постановлением  Рековичской сельской администрации от 15.12.2020 года № 40 с  объемом финансирования на 2021 год в сумме  2232,4 тыс. рублей, в том числе 2143,6 тыс. рублей средства местного бюджета, 88,8 тыс. рублей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2 раза вносились изменения. С учетом изменений общий объем на 2021 год утвержден в сумме 3276,2 тыс. рублей, в том числе 2410,7 тыс. рублей средства местного бюджета, 865,5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46"/>
        <w:jc w:val="both"/>
        <w:rPr/>
      </w:pP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63"/>
        <w:gridCol w:w="1286"/>
        <w:gridCol w:w="1684"/>
        <w:gridCol w:w="970"/>
      </w:tblGrid>
      <w:tr>
        <w:trPr>
          <w:tblHeader w:val="true"/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2021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о  на 2021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sz w:val="26"/>
                <w:szCs w:val="26"/>
              </w:rPr>
              <w:t>9 мес. 2021г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: Реализация отдельных полномочий муниципального образования «Рековичское сельское поселение» на 2019-2021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32,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76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5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69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 субвенции на осуществление воинского у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азвитие сельских территор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76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1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8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7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в сфере пожар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свещения у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0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параметров программы к первоначально утвержденным значениям составил 46,8,0 процентов и увеличился на 1043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программная деятельность представлена резервным фондом в сумме 5,0 тыс руб. Кассовый расход  за 9 месяцев 2021 года  не осуществлял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2:00Z</dcterms:created>
  <dc:creator>Admin</dc:creator>
  <dc:description/>
  <cp:keywords/>
  <dc:language>en-US</dc:language>
  <cp:lastModifiedBy>Пользователь</cp:lastModifiedBy>
  <dcterms:modified xsi:type="dcterms:W3CDTF">2021-10-19T13:08:00Z</dcterms:modified>
  <cp:revision>29</cp:revision>
  <dc:subject/>
  <dc:title/>
</cp:coreProperties>
</file>