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1_»мая 2021 г.  № 15</w:t>
      </w:r>
    </w:p>
    <w:p>
      <w:pPr>
        <w:pStyle w:val="Normal"/>
        <w:shd w:fill="FFFFFF" w:val="clear"/>
        <w:spacing w:lineRule="exact" w:line="322"/>
        <w:ind w:right="-1" w:hanging="0"/>
        <w:rPr/>
      </w:pPr>
      <w:r>
        <w:rPr>
          <w:b/>
          <w:sz w:val="28"/>
          <w:szCs w:val="28"/>
        </w:rPr>
        <w:t>с.Рековичи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8"/>
          <w:szCs w:val="28"/>
        </w:rPr>
        <w:t>«</w:t>
      </w:r>
      <w:r>
        <w:rPr>
          <w:sz w:val="26"/>
          <w:szCs w:val="26"/>
        </w:rPr>
        <w:t>Сводный  годовой отчет « О ходе реализации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ценке эффективности муниципальных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 Рековичского сельского поселения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убровского муниципального района Брянской </w:t>
      </w:r>
    </w:p>
    <w:p>
      <w:pPr>
        <w:pStyle w:val="Normal"/>
        <w:shd w:fill="FFFFFF" w:val="clear"/>
        <w:spacing w:lineRule="exact" w:line="32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и за 2020 год»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В соответствии с постановлением Рековичской сельской администрации от 07.11.2018 года № 34 «Об утверждении порядка разработки, реализации и оценки эффективности муниципальных программ</w:t>
      </w:r>
      <w:r>
        <w:rPr/>
        <w:t xml:space="preserve"> </w:t>
      </w:r>
      <w:r>
        <w:rPr>
          <w:sz w:val="26"/>
          <w:szCs w:val="26"/>
        </w:rPr>
        <w:t xml:space="preserve">Рековичского сельского поселения 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6"/>
          <w:szCs w:val="26"/>
        </w:rPr>
        <w:t>Дубровского муниципального района Брянской области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водный годовой отчет о ходе реализации и оценке эффективности муниципальных программ Рековичского сельского поселения Дубровского муниципального района Брянской области за 2020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  <w:lang w:bidi="ru-RU"/>
        </w:rPr>
        <w:t>Опубликовать настоящее Постановление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лава Рековичской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                              Е.А.Шарыг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кович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1_»мая 2021 года №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вичского  сельского  поселения Дубровского муниципального района Брянской области  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в Рековичском сельском  поселении Дубровского муниципального района Брянской области (далее-поселение) осуществлялась реализация одно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«Реализация отдельных полномочий Рековичского сельского поселения Дубровского муниципального района Брянской области на 2020 год и на плановый период 2021 и 2022 годов»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отчетный период фактическое освоение средств составило 100,0% от уточненной бюджетной рос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составил 2 256 965,56 рублей или 100,0 % от общих расходов бюджета за 2020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ых программ производилась в соответствии с Постановлением Рековичской сельской администрации от 07.11.2018 года № 34 «Об утверждении порядка разработки, реализации и оценки эффективности муниципальных программ поселения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группа - эффективность выше плановой при R&gt; N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группа - плановая эффективность при R = N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 группа - эффективность ниже плановой при N&gt; R&gt; = 0,75 N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группа - программа неэффективна при R &lt;0,75 N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еализация отдельных полномочий Рековичского  сельского  поселения Дубровского муниципального района  Брянской области на 2020 год и на плановый период 2021 и 2022 го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утверждена постановлением Рековичской сельской администрации от </w:t>
      </w:r>
      <w:r>
        <w:rPr>
          <w:sz w:val="26"/>
          <w:szCs w:val="26"/>
        </w:rPr>
        <w:t>17.12.2019 года № 58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ветственный исполнитель: </w:t>
      </w:r>
      <w:r>
        <w:rPr>
          <w:sz w:val="26"/>
          <w:szCs w:val="26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 использование и популяризация объектов культурного наследия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(тыс.рублей)</w:t>
      </w:r>
    </w:p>
    <w:p>
      <w:pPr>
        <w:pStyle w:val="Normal"/>
        <w:spacing w:lineRule="auto" w:line="252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429"/>
        <w:gridCol w:w="1382"/>
        <w:gridCol w:w="1369"/>
        <w:gridCol w:w="786"/>
      </w:tblGrid>
      <w:tr>
        <w:trPr>
          <w:tblHeader w:val="true"/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20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0 г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«Реализация отдельных полномочий Рековичского сельского поселения Дубровского муниципального района Брянской области на 2020 год и на плановый период 2021 и 2022 годов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билизацион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1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8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9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свещения у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по охране, сохранению и популяризации культурного наслед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  <w:lang w:val="en-US"/>
        </w:rPr>
        <w:t>F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26"/>
          <w:szCs w:val="26"/>
        </w:rPr>
        <w:t xml:space="preserve">                             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------</w:t>
      </w:r>
    </w:p>
    <w:p>
      <w:pPr>
        <w:pStyle w:val="ConsPlusNonformat"/>
        <w:ind w:left="900" w:hanging="0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en-US"/>
        </w:rPr>
        <w:t>P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</w:t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еализация отдельных полномочий Рековичского сельского  поселения Дубровского муниципального района Брянской области на 2020 год и на плановый период 2021 и 2022 годов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5" w:type="dxa"/>
        <w:jc w:val="left"/>
        <w:tblInd w:w="-1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</w:tr>
      <w:tr>
        <w:trPr>
          <w:trHeight w:val="600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ековичского сельского поселения Дубровского муниципального района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объектов муниципальной собственности и земельных участков в перечень, подлежащий  продаже, сдаче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муниципальной пен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амя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«Реализация отдельных полномочий Рековичского сельского поселения Дубровского муниципального района Брянской области на 2020 год и на плановый период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1 и 2022 годов»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12"/>
        <w:gridCol w:w="1701"/>
      </w:tblGrid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 в баллах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 стоимости, зарегистрировано право собственности Рековичсккого сельского поселения Дубровского муниципального района Брянской обла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 объектов муниципальной собственности и земельных участков в перечень, подлежащий  продаже, сдаче в аренд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ерализация лесопожарных поло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к муниципальной пенс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ветильни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памятник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>
          <w:sz w:val="24"/>
          <w:szCs w:val="24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Реализация отдельных полномочий Рековичского сельского поселения Дубровского муниципального района Брянской области </w:t>
      </w: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 2021 и 2022 годов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=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=11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R(11) &gt; N (8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:</w:t>
      </w:r>
      <w:r>
        <w:rPr>
          <w:sz w:val="26"/>
          <w:szCs w:val="26"/>
        </w:rPr>
        <w:t xml:space="preserve"> согласно проведенному анализу и полученным показателям критериев эффективности муниципальной программы,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2:00Z</dcterms:created>
  <dc:creator>User</dc:creator>
  <dc:description/>
  <cp:keywords/>
  <dc:language>en-US</dc:language>
  <cp:lastModifiedBy>Пользователь</cp:lastModifiedBy>
  <cp:lastPrinted>2018-03-29T09:16:00Z</cp:lastPrinted>
  <dcterms:modified xsi:type="dcterms:W3CDTF">2021-06-02T08:22:00Z</dcterms:modified>
  <cp:revision>2</cp:revision>
  <dc:subject/>
  <dc:title>АДМИНИСТРАЦИЯ ДУБРОВСКОГО РАЙОНА</dc:title>
</cp:coreProperties>
</file>