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1.07.2021 года № 2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>проекта бюджета Ре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2 год и на плановый период 2023 и 2024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9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Рековичского сельского Совета народных депутатов № 12 от 08.06.2015 г. «О порядке составления, рассмотрения и утверждения проекта бюджета муниципального образования «Рековичское сельское поселение», а также порядке предоставления, рассмотрения и утверждения отчетности об исполнении бюджета Рековичского сельского поселения Дубровского муниципального района Брянской области и его внешней проверке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твердить  порядок работы по формированию проекта  бюджета Рековичского сельского поселения Дубровского муниципального района Брянской области</w:t>
      </w:r>
    </w:p>
    <w:p>
      <w:pPr>
        <w:pStyle w:val="Con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 xml:space="preserve">Настоящее постановление подлежит обнародованию и размещению на сайте </w:t>
      </w:r>
    </w:p>
    <w:p>
      <w:pPr>
        <w:pStyle w:val="Con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вичской сельской администрации  в сети Интернет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 Е.А.Шарыг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Рековичской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.07.2021 г. № 2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работы по формированию проекта бюджета Рек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муниципального района Брянской области на 2022 год и на плановый период 2023 и 2024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содержание  и сроки подготовки и представления материалов, необходимых для формирования  проекта  бюджета Рековичского сельского поселения Дубровского муниципального района Брянской области на 2022 год и на плановый период 2023 и 2024 годов» </w:t>
      </w:r>
    </w:p>
    <w:p>
      <w:pPr>
        <w:pStyle w:val="Con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24 июля 2021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   оценку ожидаемого поступления доходов за 2021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1 года, оценке 2020 года, а также прогноз на 2022 год и на плановый период 2023 и 2024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0 год и  1 полугодие 2021 года, ожидаемой оценке за 2021 год, недоимке по состоянию на 1 января и 1 июля 2021 года, прогноз поступления на 2022 год и на плановый период 2023 и 2024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2 год и на плановый период 2023 и 2024 годов и оценка ожидаемого исполнения за 2021 г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0 год, их оценку за 2021 год  и прогноз на 2022 год и на плановый период 2023 и 2024 годов в разрезе категорий налогоплательщиков, а также результаты оценки эффективности предоставляемых налоговых льгот по итогам 2020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едварительные расчеты прогноза налоговых и неналоговых доходов и параметры доходной части бюджетов муниципальных образований на на 2022 год и на плановый период 2023 и 2024 год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 наличие ба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05 августа 2021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гнозируемых к уплате суммах налога на имущество организаций, транспортного и земельного налогов по муниципальному учреждению, а также по органам местного самоуправления, доведенным финансовым управлением администрации Дубро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предварительный   прогноз социально-экономического развития поселения на на 2022 год и на плановый период 2023 и 2024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1 сентября 2021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) определить проект доходной части бюджета Рековичского сельского поселения Дубровского муниципального района Брянской области  на 2022 год и на плановый период 2023 и 2024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) фактический фонд оплаты труда работающих за 2020 год, оценку фонда оплаты труда работников в  2021 году и его прогноз на 2022 год и на плановый период 2023 и 2024 годов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1 года:</w:t>
      </w:r>
    </w:p>
    <w:p>
      <w:pPr>
        <w:pStyle w:val="ConsNormal"/>
        <w:widowControl/>
        <w:ind w:left="10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формировать проект бюджета Рековичского сельского поселения Дубровского муниципального района Брянской области на 2022 год и на плановый период 2023 и 2024  годов и обеспечить его внесение на рассмотрение Рекович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«Бюджета для граждан» на основе проекта решения о бюджете Рековичского сельского поселения Дубровского муниципального района Брянской области на 2022 год и на плановый период 20223и 2024 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 01 января 2021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ланы графиков- закупок для обеспечения нужд Рекович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7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21-07-08T10:08:00Z</dcterms:modified>
  <cp:revision>8</cp:revision>
  <dc:subject/>
  <dc:title>Порядок исполнения областного бюджета по источникам финансирования дефицита областного бюджета</dc:title>
</cp:coreProperties>
</file>