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7» апреля 2021 г.  № 9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1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ковичского сельского поселения Дубровского муниципального района Брянской области за 1 квартал 2021 года по доходам в сумме 418 086,90 рублей, по расходам в сумме 402 840,98 рублей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 квартал   2021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Кконтрольно-сче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размещению на сайте </w:t>
      </w:r>
      <w:r>
        <w:rPr>
          <w:rStyle w:val="Blinki"/>
        </w:rPr>
        <w:t>Рековичской администрации</w:t>
      </w:r>
      <w:r>
        <w:rPr/>
        <w:t xml:space="preserve">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4.2021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на 2021 год первоначально утверждены решением Рековичского сельского Совета народных депутатов от 15.12.2020 года № 67 «О бюджете Рековичского сельского поселения Дубровского муниципального района Брянской области на 2021 год и плановый период 2022 и 2023 годов», по доходам в объеме 2237,4 тыс. рублей, по расходам – 2237,4 тыс. рублей, сбалансированны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в решение 2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бюджет на 2021 год утвержден по доходам в объеме 3014,8 тыс. рублей, по расходам в объеме 3281,9 тыс. рублей, дефицит бюджета  утвержден в сумме 267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ходная часть бюджета за 1 квартал 2021 года исполнена в сумме 418,1 тыс. рублей, или на 14,0 % к утвержденным годовым назначениям. По сравнению  с соответствующим уровнем прошлого года налоговые и неналоговые  доходы уменьшились на 372,8 тыс. рублей, или на 51,0%. В структуре доходов бюджета удельный вес собственных доходов составил 93,0 %, что меньше соответствующего периода прошлого года на 2,0%. На долю безвозмездный поступлений приходится 7,0%, объем безвозмездных поступлений уменьшился на 8,6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276"/>
        <w:gridCol w:w="127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. 2021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доходы,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/х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2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бюджетам сельских поселений на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и неналоговых доходов  сложилось в сумме 382,2 тыс. рублей, или 18,0% к утвержденному годовому плану налоговых и неналоговых доходов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логом, которым сформирована доходная часть бюджета в 1 квартале 2021 года, является земельный налог. На его долю приходится 8,0% поступивших собственных доход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26,3 тыс. рублей, годовые плановые назначения исполнены на 13,0 процентов. К соответствующему периоду 2020 года НДФЛ уменьшился на 5,4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утвержден в сумме 109,0 тыс. рублей, поступлений в бюджет в 1 квартале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поступления </w:t>
      </w:r>
      <w:r>
        <w:rPr>
          <w:i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составило 50,3 тыс. рублей, или 8,0 % годовых плановых назначений. Уменьшение к аналогичному периоду прошлого года составляет 366,5 тыс. руб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алог на имущество физических лиц в</w:t>
      </w:r>
      <w:r>
        <w:rPr>
          <w:sz w:val="26"/>
          <w:szCs w:val="26"/>
        </w:rPr>
        <w:t xml:space="preserve"> 1 квартале 2021 года поступил в бюджет в сумме 0,4 тыс. рублей, к уровню соответствующего периода доходы уменьшились на 0,7 тыс.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 поступили в бюджет в сумме 11,2 тыс. рублей, годовые плановые назначения исполнены на 25,0 процентов, к соответствующему периоду 2020 года  доходы от сдачи в аренду имущества  не изменились. Доходы от сдачи в аренду земли составили 300,0 тыс.руб. К соответствующему периоду 2020 года  доходы от сдачи в аренду земли уменьшились на 0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квартал 2021 года кассовое исполнение безвозмездных поступлений составило 29,9 тыс. рублей, или 3,0 % утвержденных годовых назначений. По сравнению с аналогичным периодом 2020 года общий объем безвозмездных поступлений уменьшился   на 8,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олученных </w:t>
      </w:r>
      <w:r>
        <w:rPr>
          <w:i/>
          <w:sz w:val="26"/>
          <w:szCs w:val="26"/>
        </w:rPr>
        <w:t>дотаций-</w:t>
      </w:r>
      <w:r>
        <w:rPr>
          <w:sz w:val="26"/>
          <w:szCs w:val="26"/>
        </w:rPr>
        <w:t xml:space="preserve"> дотация на выравнивание бюджетной обеспеченности -за отчетный период составила 7,0 тыс. рублей, или 25,0 % 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за отчетный период поступили в сумме 22,9 тыс. рублей, что составило 25,0% утвержденных плановых назначений . На осуществление первичного воинского учета направлено 22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расходов, утвержденный решением о бюджете на 2021 год, составляет 2237,4 тыс. рублей, уточненный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3281,9 тыс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за 1 квартал 2021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расходы» - 21,9%.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417"/>
        <w:gridCol w:w="1195"/>
        <w:gridCol w:w="1332"/>
        <w:gridCol w:w="1471"/>
      </w:tblGrid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классифика-ци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/>
            </w:pPr>
            <w:r>
              <w:rPr/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в 1 кв.  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расходы» за 1 квартал 2021 года исполнены в сумме 303,2 тыс. рублей, или 20,0 % к утвержденной  бюджетной росписи. По разделу отмечено уменьшение объема кассовых расходов к аналогичному периоду 2020 года на 15,5 тыс. руб.. Средства направлены на обеспечение деятельности главы муниципального образования в сумме 107,1 тыс. рублей, на обеспечение деятельности центрального аппарата – 186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 разделу 02 «Национальная оборона» за 1 квартал 2021 года сложились в сумме 15,7 тыс. рублей, или 18,0 % к объему расходов, предусмотренных уточненной бюджетной росписью на год. Расходы  к аналогичному периоду 2020 года  уменьшились на 4,5 тыс. руб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3 «Национальная безопасность и правоохранительная деятельность» расходы бюджета за 1 квартал 2021 года не произ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5 Жилищно-коммунальное хозяйство» расходы бюджета за 1 квартал 2021 года сложились в сумме 83,9 тыс. рублей, или  6,0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7 «Образова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» расходы бюджета за 1 квартал 2021 года не производились., 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8 «Культура, кинематография» на 2021 год  утверждены в сумме 15,0 тыс. руб. и в 1 квартале 2021 года расходы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0  «Социальная политика» расходы бюджета за 1 квартал 2021 года не производились. Расходы представлены одним подразделом 1001 «Пенсионное обеспеч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1 «Физическая культура и спорт» » расходы бюджета за 1 квартал 2021 года не производились.. Структура раздела представлена одним подразделом – 11 02 «Массовый спорт». </w:t>
      </w:r>
    </w:p>
    <w:p>
      <w:pPr>
        <w:pStyle w:val="Normal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едставленным отчетом об исполнении бюджета за 1 квартал 2021 года,  бюджет исполнен с профицитом бюджет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таток денежных средств по состоянию на 1 апреля 2021 года составляет  282,3  тыс. рублей, по состоянию на 1 января 2021 года – 267,1  тыс.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1 год и на плановый период 2022 и 2023 годов «утверждена постановлением  Рековичской сельской администрации от 15.12.2020 года № 40 с  объемом финансирования на 2021 год в сумме  2232,4 тыс. рублей, в том числе 2143,6 тыс. рублей средства местного бюджета, 88,8 тыс. рублей средства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течение отчетного периода в постановление 2 раза вносились изменения. С учетом изменений общий объем на 2021 год утвержден в сумме 3276,9 тыс. рублей, в том числе 2410,7 тыс. рублей средства местного бюджета, 866,2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556"/>
        <w:gridCol w:w="1505"/>
        <w:gridCol w:w="1490"/>
        <w:gridCol w:w="797"/>
      </w:tblGrid>
      <w:tr>
        <w:trPr>
          <w:tblHeader w:val="true"/>
          <w:trHeight w:val="587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 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1 квартал 2021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:»Реализация отдельных полномочий Рековичского сельского поселения Дубровского муниципального района Брянской области на 2021 год и на плановый период 2022 и 2023 год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,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памятника летчикам в д.Голубе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т параметров программы к первоначально утвержденным значениям составил 46,8 % или увеличился на 1044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ограммная деятельность представлена резервным фондом в сумме 5,0 тыс. руб.  Кассовый расход  в 1 квартале 2021 года не осуществлялся.</w:t>
      </w:r>
    </w:p>
    <w:sectPr>
      <w:type w:val="nextPage"/>
      <w:pgSz w:w="11906" w:h="16838"/>
      <w:pgMar w:left="1134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5:00Z</dcterms:created>
  <dc:creator>Admin</dc:creator>
  <dc:description/>
  <cp:keywords/>
  <dc:language>en-US</dc:language>
  <cp:lastModifiedBy>Пользователь</cp:lastModifiedBy>
  <dcterms:modified xsi:type="dcterms:W3CDTF">2021-04-06T12:53:00Z</dcterms:modified>
  <cp:revision>7</cp:revision>
  <dc:subject/>
  <dc:title/>
</cp:coreProperties>
</file>