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ян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вич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 12 »  ноября   2021 г. № 42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Рекович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еречня глав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торов доходов 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сточников финансирования дефицит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а Рекович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убровского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 Брянской области н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на плановый период 2023 и 2024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spacing w:lineRule="auto" w:line="360"/>
        <w:ind w:right="57" w:firstLine="426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FR1"/>
        <w:spacing w:lineRule="auto" w:line="360"/>
        <w:ind w:left="0" w:right="57" w:firstLine="426"/>
        <w:jc w:val="left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694" w:leader="none"/>
        </w:tabs>
        <w:spacing w:lineRule="auto" w:line="360"/>
        <w:ind w:left="857" w:hanging="437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Рековичского сельского поселения Дубровского муниципального района Брянской области на 2022 год и плановый период 2023 и 2024 годов согласно приложению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Рековичского сельского поселения Дубровского муниципального района Брянской области на 2022 год и на плановый период 2023 и 2024 годов согласно приложению 2</w:t>
      </w:r>
      <w:r>
        <w:rPr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694" w:leader="none"/>
        </w:tabs>
        <w:spacing w:lineRule="auto" w:line="360"/>
        <w:ind w:left="857" w:hanging="43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лучаях изменения состава и (или) функций главных администраторов доходов  бюджета Рековичского сельского поселения Дубровского муниципального района Брянской области (далее – бюджета поселения), а также изменения принципов назначения и присвоения структуры кодов классификации доходов бюджетов бюджета поселения до внесения соответствующих изменений в перечень главных администраторов доходов  бюджета  поселения закрепление видов (подвидов) доходов бюджета за главными администраторами доходов  бюджета, являющимися  исполнительно распорядительными органами  местного самоуправления, осуществляются постановлениями Рековичской сельской админ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694" w:leader="none"/>
        </w:tabs>
        <w:spacing w:lineRule="auto" w:line="360"/>
        <w:ind w:left="857" w:hanging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со дня официального опубликования применяется к правоотношениям, возникшим при составлении и исполнении бюджета поселения, начиная  с бюджета 2022 года и на плановый период 2023 и 2024 год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подлежит  обнародованию и размещению  на         официальном сайте   поселения  в сети Интернет.</w:t>
      </w:r>
    </w:p>
    <w:p>
      <w:pPr>
        <w:pStyle w:val="FR1"/>
        <w:spacing w:lineRule="auto" w:line="360"/>
        <w:ind w:left="0" w:right="5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ru-RU"/>
        </w:rPr>
        <w:t>за ис</w:t>
      </w:r>
      <w:r>
        <w:rPr>
          <w:sz w:val="28"/>
          <w:szCs w:val="28"/>
        </w:rPr>
        <w:t>полн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настоящего Постановления оставляю за собой.</w:t>
      </w:r>
    </w:p>
    <w:p>
      <w:pPr>
        <w:pStyle w:val="FR1"/>
        <w:spacing w:lineRule="auto" w:line="360"/>
        <w:ind w:left="0" w:right="5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Рековичско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й администрации</w:t>
        <w:tab/>
        <w:t xml:space="preserve">                                               Е.А.Шарыги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2.11.2021 года  № 42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 Рековичского сельского поселения Дубровского муниципального района Брян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23"/>
        <w:gridCol w:w="5282"/>
      </w:tblGrid>
      <w:tr>
        <w:trPr>
          <w:trHeight w:val="55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ора доходов бюджета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доход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 Российской Федерации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вичская сельская администр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 сдачи  в  аренду  имущества,                                                         находящегося в  оперативном  управлении органов управления сельских поселений и      созданных ими учреждений (за исключением имущества муниципальных бюджетных и автономных учреждений)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-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10 0000 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8 05000 10 0000 180  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700"/>
        <w:gridCol w:w="5944"/>
      </w:tblGrid>
      <w:tr>
        <w:trPr>
          <w:trHeight w:val="570" w:hRule="atLeast"/>
          <w:cantSplit w:val="true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едеральная налоговая служба</w:t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&lt;1&gt;</w:t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sz w:val="24"/>
                <w:szCs w:val="24"/>
                <w:lang w:val="en-US"/>
              </w:rPr>
              <w:t>&lt;1&gt;</w:t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10 0000 1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 земельным участком, расположенным в границах сельских поселений</w:t>
            </w:r>
          </w:p>
        </w:tc>
      </w:tr>
      <w:tr>
        <w:trPr>
          <w:trHeight w:val="5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firstLine="540"/>
        <w:jc w:val="both"/>
        <w:rPr>
          <w:b/>
          <w:b/>
          <w:bCs/>
          <w:sz w:val="32"/>
        </w:rPr>
      </w:pPr>
      <w:r>
        <w:rPr>
          <w:sz w:val="28"/>
          <w:szCs w:val="28"/>
        </w:rPr>
        <w:t>&lt;1&gt; Администрирование поступлений по всем статьям, подстатьям соответствующей статьи, подвидам доходов бюджетов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от 12.11.2021 года №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42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источников финансирования дефицита бюджета  Рековичского сельского поселения Дубро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Брян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83"/>
        <w:gridCol w:w="45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 администратор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 источников внутреннего финансирования дефици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администраторов источников финансирования дефицита бюджет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вичская сельская админист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Calibri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Arial" w:hAnsi="Arial" w:cs="Arial"/>
      <w:b/>
      <w:sz w:val="22"/>
    </w:rPr>
  </w:style>
  <w:style w:type="character" w:styleId="Style15">
    <w:name w:val="Основной текст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eastAsia="Calibri"/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520" w:right="100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84">
    <w:name w:val="xl8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18"/>
      <w:szCs w:val="18"/>
      <w:u w:val="single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9:00Z</dcterms:created>
  <dc:creator>OEM User</dc:creator>
  <dc:description/>
  <cp:keywords/>
  <dc:language>en-US</dc:language>
  <cp:lastModifiedBy>Пользователь</cp:lastModifiedBy>
  <cp:lastPrinted>2018-12-26T15:00:00Z</cp:lastPrinted>
  <dcterms:modified xsi:type="dcterms:W3CDTF">2021-12-23T08:49:00Z</dcterms:modified>
  <cp:revision>2</cp:revision>
  <dc:subject/>
  <dc:title>РОССИЙСКАЯ  ФЕДЕРАЦИЯ</dc:title>
</cp:coreProperties>
</file>