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rPr/>
      </w:pPr>
      <w:r>
        <w:rPr/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ЬРОВСКИЙ РАЙОН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b/>
          <w:bCs/>
        </w:rPr>
        <w:t xml:space="preserve">РЕКОВИЧСКАЯ СЕЛЬСКАЯ АДМИНИСТРАЦИЯ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 25  » января 2021года № 3</w:t>
      </w:r>
    </w:p>
    <w:p>
      <w:pPr>
        <w:pStyle w:val="Normal"/>
        <w:rPr/>
      </w:pPr>
      <w:r>
        <w:rPr/>
        <w:t>с.Рековичи</w:t>
      </w:r>
    </w:p>
    <w:p>
      <w:pPr>
        <w:pStyle w:val="Normal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  <w:t>«О банковском сопровождении контракт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с дополнениями и изменениями, постановлением Правительства Российской Федерации от 20 сентября 2014 года № 963 «Об осуществлении банковского сопровождения контрактов» с дополнениями и изменен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</w:t>
        <w:tab/>
        <w:t>Определить, что банковское сопровождение контрактов, заключающееся в проведении мониторинга расчетов в рамках исполнения контрактов, предметом которых является поставка товаров, выполнение работ, оказание услуг для обеспечения нужд Рековичского сельского поселения Дубровского муниципального района Брянской области – далее Поселения, осуществляется в случае если:</w:t>
      </w:r>
    </w:p>
    <w:p>
      <w:pPr>
        <w:pStyle w:val="Normal"/>
        <w:ind w:firstLine="708"/>
        <w:jc w:val="both"/>
        <w:rPr/>
      </w:pPr>
      <w:r>
        <w:rPr/>
        <w:t>минимальный размер начальной (максимальной) цены контракта, заключаемого для обеспечения нужд Поселения, либо цена контракта, заключаемого для обеспечения нужд Поселения с единственным поставщиком (подрядчиком, исполнителем), составляет не менее двухсот миллионов рублей;</w:t>
      </w:r>
    </w:p>
    <w:p>
      <w:pPr>
        <w:pStyle w:val="Normal"/>
        <w:ind w:firstLine="708"/>
        <w:jc w:val="both"/>
        <w:rPr/>
      </w:pPr>
      <w:r>
        <w:rPr/>
        <w:t xml:space="preserve">минимальный размер начальной (максимальной) цены контракта, заключаемого в целях выполнения работ по строительству (реконструкции) объектов капитального строительства для обеспечения нужд Поселения, либо цена контракта, заключаемого в целях выполнения работ по строительству (реконструкции) объектов капитального строительства для обеспечения нужд Поселения с единственным поставщиком (подрядчиком, исполнителем), составляет не менее пятидесяти миллионов рублей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bookmarkStart w:id="0" w:name="_Hlk106789750"/>
      <w:r>
        <w:rPr>
          <w:rStyle w:val="FontStyle38"/>
          <w:sz w:val="24"/>
          <w:szCs w:val="24"/>
        </w:rPr>
        <w:t>Настоящее постановление обнародовать, посредством издания в количестве  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  <w:bookmarkEnd w:id="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Глава Рековичской сельской администрации                                                 Е.А.Шар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 Знак Знак9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3:00Z</dcterms:created>
  <dc:creator>Station</dc:creator>
  <dc:description/>
  <cp:keywords/>
  <dc:language>en-US</dc:language>
  <cp:lastModifiedBy>Пользователь</cp:lastModifiedBy>
  <cp:lastPrinted>2010-06-10T12:02:00Z</cp:lastPrinted>
  <dcterms:modified xsi:type="dcterms:W3CDTF">2023-01-30T09:14:00Z</dcterms:modified>
  <cp:revision>4</cp:revision>
  <dc:subject/>
  <dc:title>РОССИЙСКАЯ ФЕДЕРАЦИЯ</dc:title>
</cp:coreProperties>
</file>