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2» мая 2020 г.  № 11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вич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 за 1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7"/>
        <w:rPr>
          <w:rStyle w:val="Blinki"/>
        </w:rPr>
      </w:pPr>
      <w:r>
        <w:rPr/>
      </w:r>
    </w:p>
    <w:p>
      <w:pPr>
        <w:pStyle w:val="Style17"/>
        <w:rPr>
          <w:rStyle w:val="Blinki"/>
          <w:b/>
          <w:b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Style17"/>
        <w:rPr>
          <w:rStyle w:val="Blinki"/>
          <w:b/>
          <w:b/>
          <w:spacing w:val="4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бюджет Рековичского сельского поселения Дубровского муниципального района Брянской области за 1 квартал 2020 года по доходам в сумме 799 486,90 рублей, по расходам в сумме 457 590,40 рублей (Приложение 1)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править  информацию об исполнении бюджета </w:t>
      </w:r>
      <w:r>
        <w:rPr>
          <w:rStyle w:val="Blinki"/>
        </w:rPr>
        <w:t xml:space="preserve">Рековичского </w:t>
      </w:r>
      <w:r>
        <w:rPr/>
        <w:t xml:space="preserve">сельского поселения за  1 квартал   2020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размещению на сайте </w:t>
      </w:r>
      <w:r>
        <w:rPr>
          <w:rStyle w:val="Blinki"/>
        </w:rPr>
        <w:t>Рековичской</w:t>
      </w:r>
      <w:r>
        <w:rPr/>
        <w:t xml:space="preserve"> сельской администрации в сети Интернет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</w:rPr>
        <w:t xml:space="preserve"> </w:t>
      </w:r>
      <w:r>
        <w:rPr>
          <w:rStyle w:val="Blinki"/>
          <w:sz w:val="28"/>
          <w:szCs w:val="28"/>
        </w:rPr>
        <w:t>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вичской сельской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5.2020 год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1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Показатели бюджета на 2020 год первоначально утверждены решением Рековичского сельского Совета народных депутатов от 16.12.2019 года № 36 «О бюджете Рековичского сельского поселения Дубровского муниципального района Брянской области на 2020 год и плановый период 2021 и 2022 годов», по доходам в объеме 2011,5 тыс. рублей, по расходам – 2011,5 тыс. рублей, сбалансированным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в решение 1 раз вносились изменения,  объем  дефицита изменялся один раз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менений бюджет на 2020 год утвержден по доходам в объеме 2011,5 тыс. рублей, по расходам в объеме 2206,3 тыс. рублей, дефицит бюджета  утвержден в сумме 194,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ходная часть бюджета за 1 квартал 2020 года исполнена в сумме 799,5 тыс. рублей, или на 39,7% к утвержденным годовым назначениям. По сравнению  с соответствующим уровнем прошлого года налоговые и неналоговые  доходы увеличились на 460,1 тыс. рублей, или на 25,3%. В структуре доходов бюджета удельный вес собственных доходов составил 95,2 %, что выше соответствующего периода прошлого года на 9,9%. На долю безвозмездный поступлений приходится 4,8%, объем безвозмездных поступлений увеличился на 2,4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276"/>
        <w:gridCol w:w="1417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. 2020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с/х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,4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сдачи в аренду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сдачи в аренду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: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-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: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налоговых и неналоговых доходов  сложилось в сумме 761,0 тыс. рублей, или 40,9 к утвержденному годовому плану налоговых и неналоговых доходов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налогом, которым сформирована доходная часть бюджета в 1 квартале 2020 года, является земельный налог. На его долю приходится 22,4% поступивших собственных доход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поступил в бюджет в сумме 31,7 тыс. рублей, годовые плановые назначения исполнены на 26,9 процентов. К соответствующему периоду 2019 года НДФЛ увеличился на 24,6 тыс. рубле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утвержден в сумме 89,0 тыс. рублей, поступлений в бюджет в 1 квартале не бы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поступления </w:t>
      </w:r>
      <w:r>
        <w:rPr>
          <w:i/>
          <w:sz w:val="24"/>
          <w:szCs w:val="24"/>
        </w:rPr>
        <w:t>земельного налога</w:t>
      </w:r>
      <w:r>
        <w:rPr>
          <w:sz w:val="24"/>
          <w:szCs w:val="24"/>
        </w:rPr>
        <w:t xml:space="preserve"> составило 416,8 тыс. рублей, или 22,4 % годовых плановых назначений. Увеличение к аналогичному периоду прошлого года составляет 7,2 раз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лог на имущество физических лиц в</w:t>
      </w:r>
      <w:r>
        <w:rPr>
          <w:sz w:val="24"/>
          <w:szCs w:val="24"/>
        </w:rPr>
        <w:t xml:space="preserve"> 1 квартале 2020 года поступил в бюджет в сумме 1,1 тыс. рублей, к уровню соответствующего периода доходы увеличились в на 0,9 тыс.руб. или в 5 ра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сдачи в аренду имущества поступили в бюджет в сумме 11,2 тыс. рублей, годовые плановые назначения исполнены на 24,9 процентов, к соответствующему периоду 2019 года  доходы от сдачи в аренду имущества уменьшились 1,3 тыс. рублей. Доходы от сдачи в аренду земли составили 300,2 тыс.руб. К соответствующему периоду 2019 года  доходы от сдачи в аренду земли увеличились на 270,3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квартал 2020 года кассовое исполнение </w:t>
      </w:r>
      <w:r>
        <w:rPr>
          <w:i/>
          <w:sz w:val="24"/>
          <w:szCs w:val="24"/>
        </w:rPr>
        <w:t>безвозмездных поступлений</w:t>
      </w:r>
      <w:r>
        <w:rPr>
          <w:sz w:val="24"/>
          <w:szCs w:val="24"/>
        </w:rPr>
        <w:t xml:space="preserve"> составило 38,5тыс. рублей, или 25,5 % утвержденных годовых назначений. По сравнению с аналогичным периодом 2019 года общий объем безвозмездных поступлений увеличился   на 2,4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полученных </w:t>
      </w:r>
      <w:r>
        <w:rPr>
          <w:i/>
          <w:sz w:val="24"/>
          <w:szCs w:val="24"/>
        </w:rPr>
        <w:t>дотаций-</w:t>
      </w:r>
      <w:r>
        <w:rPr>
          <w:sz w:val="24"/>
          <w:szCs w:val="24"/>
        </w:rPr>
        <w:t xml:space="preserve"> дотация на выравнивание бюджетной обеспеченности -за отчетный период составила 18,3 тыс. рублей, или 33,3 %  утвержденных плановых назначен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убвенции</w:t>
      </w:r>
      <w:r>
        <w:rPr>
          <w:sz w:val="24"/>
          <w:szCs w:val="24"/>
        </w:rPr>
        <w:t xml:space="preserve"> за отчетный период поступили в сумме 20,2 тыс. рублей, что составило 25,0% утвержденных плановых назначений . На осуществление первичного воинского учета направлено 20,2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жбюджетные трансферты не поступал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расходов, утвержденный решением о бюджете на 2020 год, составляет 2011,5 тыс. рублей, уточненный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2206,3 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полнение расходов бюджета за 1 квартал 2020 года осуществлялось по 7 разделам бюджетной классификации. Наибольший удельный вес в общем объеме расходов составили расходы по разделу: 01 «Общегосударственные расходы» - 21,9%. 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1417"/>
        <w:gridCol w:w="1195"/>
        <w:gridCol w:w="1332"/>
        <w:gridCol w:w="1471"/>
      </w:tblGrid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разделов классифика-ции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/>
            </w:pPr>
            <w:r>
              <w:rPr/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. 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в 1 кв. 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азделу 01 «Общегосударственные расходы» за 1 квартал 2020 года исполнены в сумме 318,7 тыс. рублей, или 22,2 % к утвержденной  бюджетной росписи. По разделу отмечено увеличение объема кассовых расходов к аналогичному периоду 2019 года на 45,4 тыс. руб. или на 16,6%. Средства направлены на обеспечение деятельности главы муниципального образования в сумме 95,8 тыс. рублей, на обеспечение деятельности центрального аппарата – 199,5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бюджета по разделу 02 «Национальная оборона» за 1 квартал 2020 года сложились в сумме 20,2 тыс. рублей, или 25,0 % к объему расходов, предусмотренных уточненной бюджетной росписью на год. Темп роста к аналогичному периоду 2019 года составил 114,8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азделу 03 «Национальная безопасность и правоохранительная деятельность» расходы бюджета за 1 квартал 2020 года составили 3,4 тыс. руб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азделу 05 Жилищно-коммунальное хозяйство» расходы бюджета за 1 квартал 2020 года сложились в сумме 73,2 тыс. рублей, или  14,5 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азделу 07 «Образова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0 года сложились в сумме 3,0 тыс. рублей, или 100,0  % к объему расходов, предусмотренных уточненной бюджетной росписью на год. Расходы раздела представлена одним подразделом - 07 07 «Молодежная полити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разделу 08 «Культура, кинематография» на 2020 год  утверждены в сумме 15,0 тыс. руб. и в 1 квартале 2020 года расходы не производились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азделу 10  «Социальная политика» расходы бюджета за 1 квартал 2020 года сложились в сумме 34,1 тыс. рублей, или  25,8 % к объему расходов, предусмотренных уточненной бюджетной росписью на год. Расходы представлены одним подразделом 1001 «Пенсионное обеспеч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11 «Физическая культура и спорт» кассовые расходы в  1 квартале 2020 года  составили 5,0 тыс руб или 100% к объему расходов, предусмотренных уточненной бюджетной росписью на год.. Структура раздела представлена одним подразделом – 11 02 «Массовый спорт». 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4"/>
        </w:rPr>
        <w:t>В соответствии с представленным отчетом об исполнении бюджета за 1 квартал 2020 года,  бюджет исполнен с профицитом бюджета.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Остаток денежных средств по состоянию на 1 апреля 2020 года составляет  536,7  тыс. рублей, по состоянию на 1 января 2020 года – 194,8  тыс.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0 год и на плановый период 2021 и 2022 годов «утверждена постановлением  Рековичской сельской администрации от 13.12.2019 года № 48 с  объемом финансирования на 2020 год в сумме  1999,5 тыс. рублей, в том числе 1918,6 тыс. рублей средства местного бюджета, 80,9 тыс. рублей средства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ечение отчетного периода в постановление 1 раз вносились изменения. С учетом изменений общий объем на 2020 год утвержден в сумме 2194,3 тыс. рублей, в том числе 2113,4 тыс. рублей средства местного бюджета, 80,9 тыс. рублей средства областного бюджета.</w:t>
      </w:r>
    </w:p>
    <w:p>
      <w:pPr>
        <w:pStyle w:val="Normal"/>
        <w:ind w:firstLine="646"/>
        <w:jc w:val="both"/>
        <w:rPr/>
      </w:pPr>
      <w:r>
        <w:rPr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494"/>
        <w:gridCol w:w="1445"/>
        <w:gridCol w:w="1431"/>
        <w:gridCol w:w="767"/>
      </w:tblGrid>
      <w:tr>
        <w:trPr>
          <w:tblHeader w:val="true"/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1 квартал 2020 г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 реализация отдельных полномочий муниципального образования «Рековичское сельское поселение» на 2019-2021 г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9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ст параметров программы к первоначально утвержденным значениям составил 9,7% или увеличился на 194,8 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рограммная деятельность представлена резервным фондом в сумме 12,0 тыс. руб.  Кассовый расход  в 1 квартале 2020 года не осуществлялся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highlight w:val="lightGray"/>
        </w:rPr>
      </w:pPr>
      <w:r>
        <w:rPr>
          <w:b/>
          <w:i/>
          <w:color w:val="000000"/>
          <w:sz w:val="26"/>
          <w:szCs w:val="26"/>
          <w:highlight w:val="lightGra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2:00Z</dcterms:created>
  <dc:creator>Admin</dc:creator>
  <dc:description/>
  <cp:keywords/>
  <dc:language>en-US</dc:language>
  <cp:lastModifiedBy>User</cp:lastModifiedBy>
  <cp:lastPrinted>2020-06-01T15:44:00Z</cp:lastPrinted>
  <dcterms:modified xsi:type="dcterms:W3CDTF">2020-06-01T12:45:00Z</dcterms:modified>
  <cp:revision>5</cp:revision>
  <dc:subject/>
  <dc:title/>
</cp:coreProperties>
</file>