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29.06.2020 года № 15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боты по формированию </w:t>
      </w:r>
    </w:p>
    <w:p>
      <w:pPr>
        <w:pStyle w:val="Normal"/>
        <w:rPr/>
      </w:pPr>
      <w:r>
        <w:rPr>
          <w:sz w:val="28"/>
          <w:szCs w:val="28"/>
        </w:rPr>
        <w:t>проекта бюджета Ре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1 год и на плановый период 2022 и 2023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9 Бюджетного кодекса Российской Федерации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Решением Рековичского сельского Совета народных депутатов № 12 от 08.06.2015 г. «О порядке составления, рассмотрения и утверждения проекта бюджета муниципального образования «Рековичское сельское поселение», а также порядке предоставления, рассмотрения и утверждения отчетности об исполнении бюджета Рековичского сельского поселения Дубровского муниципального района Брянской области и его внешней проверке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 порядок работы по формированию проекта  бюджета Рековичского сельского поселения Дубровского муниципального района Брянской области</w:t>
      </w:r>
    </w:p>
    <w:p>
      <w:pPr>
        <w:pStyle w:val="Con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сайте Рековичской сельской администрации  в сети Интернет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  Е.А.Шарыг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Рековичской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0 г. № 15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работы по формированию проекта бюджета Рек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муниципального района Брянской области на 2021 год и на плановый период 2022 и 2023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содержание  и сроки подготовки и представления материалов, необходимых для формирования  проекта  бюджета Рековичского сельского поселения Дубровского муниципального района Брянской области на 2021 год и на плановый период 2022 и 2023 годов» </w:t>
      </w:r>
    </w:p>
    <w:p>
      <w:pPr>
        <w:pStyle w:val="Con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24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Дубровского рай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  оценку ожидаемого поступления доходов за 2020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0 года, оценке 2020 года, а также прогноз на 2021-2023 годы;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19 год и  1 полугодие 2020 года, ожидаемой оценке за 2020 год, недоимке по состоянию на 1 января и 1 июля 2020 года, прогноз поступления на 2020-2022 годы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1-2023 годы и оценка ожидаемого исполнения за 2020 год;</w:t>
      </w:r>
    </w:p>
    <w:p>
      <w:pPr>
        <w:pStyle w:val="Normal"/>
        <w:keepLine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 за 2019 год, их оценку за 2020 год  и прогноз на 2021 - 2023 годы в разрезе категорий налогоплательщиков, а также результаты оценки эффективности предоставляемых налоговых льгот по итогам 2019 года;</w:t>
      </w:r>
    </w:p>
    <w:p>
      <w:pPr>
        <w:pStyle w:val="Normal"/>
        <w:keepLines/>
        <w:suppressAutoHyphens w:val="true"/>
        <w:spacing w:lineRule="auto" w:line="360"/>
        <w:rPr/>
      </w:pPr>
      <w:r>
        <w:rPr>
          <w:sz w:val="28"/>
          <w:szCs w:val="28"/>
        </w:rPr>
        <w:t>6) предварительные расчеты прогноза налоговых и неналоговых доходов и параметры доходной части бюджетов муниципальных образований на 2021 -2023 г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 наличие ба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сведения о численности муниципальных служащих, получающих доплаты к государственным пенс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05 августа 2020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, относящимся к ним по формам, доведенным финансовым управлением администрации Дубровск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едварительный   прогноз социально-экономического развития поселения на 2021-2023 годы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1 сентября 2020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ить проект доходной части бюджета Рековичского сельского поселения Дубровского муниципального района Брянской области  на 2021 год и на плановый период 2022 и 2023 годов;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ктический фонд оплаты труда работающих за 2020 год, оценку фонда оплаты труда работающих в  2020 году и его прогноз на 2021-2023 годы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0 года: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формировать проект бюджета Рековичского сельского поселения Дубровского муниципального района Брянской области на 2021 год и на плановый период 2022 и 2023  годы и обеспечить его внесение на рассмотрение Рековичского сельского Совета народных депутат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 «бюджета для граждан» на основе проекта решения о бюджете Рековичского сельского поселения Дубровского муниципального района Брянской области на 2021 год и на плановый период 2022 и 2023  годы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 01 января 2021 года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ланы графиков- закупок для обеспечения нужд Рекович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1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20-07-10T08:59:00Z</dcterms:modified>
  <cp:revision>16</cp:revision>
  <dc:subject/>
  <dc:title>Порядок исполнения областного бюджета по источникам финансирования дефицита областного бюджета</dc:title>
</cp:coreProperties>
</file>