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 райо</w:t>
      </w:r>
      <w:r>
        <w:rPr>
          <w:sz w:val="28"/>
          <w:szCs w:val="28"/>
        </w:rPr>
        <w:t>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9 ноября 2020 года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Об  утверждении основны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ой  и бюджетной политики </w:t>
      </w:r>
    </w:p>
    <w:p>
      <w:pPr>
        <w:pStyle w:val="Normal"/>
        <w:rPr/>
      </w:pPr>
      <w:r>
        <w:rPr>
          <w:b/>
          <w:sz w:val="28"/>
          <w:szCs w:val="28"/>
        </w:rPr>
        <w:t>Ре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янской области на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налоговой и бюджетной политики Рековичского сельского поселения Дубровского муниципального района Брянской области на 2021 год и плановый период 2022 и 2023 годов  согласно приложению  к настоящему  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   Настоящее Решение подлежит   размещению  на официальном сайте   Рековичской  сельской администрации 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Е.А.Шарыгин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22"/>
        <w:spacing w:before="0" w:after="0"/>
        <w:jc w:val="right"/>
        <w:rPr/>
      </w:pPr>
      <w:r>
        <w:rPr/>
        <w:t>Рековичской</w:t>
      </w:r>
      <w:r>
        <w:rPr>
          <w:rStyle w:val="StrongEmphasis"/>
          <w:b w:val="false"/>
        </w:rPr>
        <w:t xml:space="preserve"> сельской администрации  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9.11 2020 г. № 31</w:t>
      </w:r>
    </w:p>
    <w:p>
      <w:pPr>
        <w:pStyle w:val="Style22"/>
        <w:spacing w:lineRule="auto" w:line="276" w:before="0" w:after="0"/>
        <w:jc w:val="right"/>
        <w:rPr>
          <w:rStyle w:val="StrongEmphasis"/>
          <w:caps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логовой и бюджет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ого сельского поселения Дубровского муниципаль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Района Брянской области </w:t>
      </w: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1 </w:t>
      </w:r>
      <w:r>
        <w:rPr>
          <w:rStyle w:val="StrongEmphasis"/>
          <w:sz w:val="28"/>
          <w:szCs w:val="28"/>
        </w:rPr>
        <w:t>год 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лановый период </w:t>
      </w:r>
      <w:r>
        <w:rPr>
          <w:rStyle w:val="StrongEmphasis"/>
          <w:caps/>
          <w:sz w:val="28"/>
          <w:szCs w:val="28"/>
        </w:rPr>
        <w:t xml:space="preserve">2022 </w:t>
      </w:r>
      <w:r>
        <w:rPr>
          <w:rStyle w:val="StrongEmphasis"/>
          <w:sz w:val="28"/>
          <w:szCs w:val="28"/>
        </w:rPr>
        <w:t>и 2023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Рековичского сельского поселения Дубровского муниципального Района Брянской на 2021 год и на плановый период 2022 и 2023 годов разработаны в целях определения подходов к формированию основных характеристик и прогнозируемых параметров проекта  бюджета поселения на 2021 год и на плановый период 2022 и 2023 годов, обеспечивающих устойчивость и сбалансированность 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формирования бюджетных проектировок на 2021 год и на плановый период 2022 и 2023 годов принят базовый вариант прогноза социально-экономического развития Брянской области. 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1 год и на плановый период 2022 и 2023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1 – 2023 годы приняты расходы, утвержденные Законом Брянской области от 12 декабря 2019 года № 107-З «Об областном бюджете на 2020 год и на плановый период 2021 и 2022 годов» в первоначальн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м базовых бюджетных ассигнований на 2021 год рассчитан с учетом индексации на уровень инфляции с 1 сентября 2020 года стипендий, с 1 октября 2020 года оплаты труда работников бюджетной сферы, публичных нормативных обязательств и отдельных социальных вы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ы средства на выплату минимального размера оплаты труда с 1 января 2021 года в размере 12 792 рубля с увеличением на 4,8% к уровню 2020 года (12 200 руб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учтены следующие решения об индексации отдельных расходных обязательств:</w:t>
      </w:r>
    </w:p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  <w:t>Решения об индексации отдельных статей расходов,</w:t>
        <w:br/>
        <w:t>запланированные при формировании областного бюджета</w:t>
        <w:br/>
        <w:t>на 2021 год и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42"/>
        <w:gridCol w:w="2735"/>
      </w:tblGrid>
      <w:tr>
        <w:trPr>
          <w:tblHeader w:val="true"/>
          <w:trHeight w:val="97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именения коэффициента</w:t>
              <w:br/>
              <w:t>индексации</w:t>
            </w:r>
          </w:p>
        </w:tc>
      </w:tr>
      <w:tr>
        <w:trPr>
          <w:trHeight w:val="10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</w:tc>
      </w:tr>
      <w:tr>
        <w:trPr>
          <w:trHeight w:val="10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3 года</w:t>
            </w:r>
          </w:p>
        </w:tc>
      </w:tr>
      <w:tr>
        <w:trPr>
          <w:trHeight w:val="10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</w:tc>
      </w:tr>
    </w:tbl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  <w:br/>
        <w:t>на 2021 год и на плановый период 2022 и 2023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поселения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 поселения в рамках принятых Брянской областью обязательств в соответствии с заключенными с Минфином России согла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 бюджета поселения, совершенствования управления государственным внутренним долгом и оздоровления государственных финансов на 2019 – 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тодов проектного управления в деятельности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 администрации и главных распорядителей бюджетных средств посе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 бюджета поселения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 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1"/>
        </w:numPr>
        <w:spacing w:lineRule="auto" w:line="276" w:before="240" w:after="24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Style22"/>
        <w:spacing w:lineRule="auto" w:line="276" w:before="0" w:after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/>
  <dc:description/>
  <cp:keywords/>
  <dc:language>en-US</dc:language>
  <cp:lastModifiedBy/>
  <dcterms:modified xsi:type="dcterms:W3CDTF">2020-11-10T09:00:00Z</dcterms:modified>
  <cp:revision>1</cp:revision>
  <dc:subject/>
  <dc:title>                                             </dc:title>
</cp:coreProperties>
</file>