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15" w:hanging="0"/>
        <w:jc w:val="center"/>
        <w:outlineLvl w:val="0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ЕКОВИЧ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12 » мая 2020 г.      №8</w:t>
      </w:r>
    </w:p>
    <w:p>
      <w:pPr>
        <w:pStyle w:val="Normal"/>
        <w:shd w:fill="FFFFFF" w:val="clear"/>
        <w:spacing w:lineRule="exact" w:line="322"/>
        <w:ind w:right="-1" w:hanging="0"/>
        <w:rPr/>
      </w:pPr>
      <w:r>
        <w:rPr>
          <w:sz w:val="28"/>
          <w:szCs w:val="28"/>
        </w:rPr>
        <w:t>с.Рековичи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«О ходе реализации и оценке</w:t>
      </w:r>
    </w:p>
    <w:p>
      <w:pPr>
        <w:pStyle w:val="Heading2"/>
        <w:rPr/>
      </w:pPr>
      <w:r>
        <w:rPr>
          <w:b w:val="false"/>
        </w:rPr>
        <w:t xml:space="preserve"> </w:t>
      </w:r>
      <w:r>
        <w:rPr>
          <w:b w:val="false"/>
        </w:rPr>
        <w:t>эффективност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b/>
        </w:rPr>
        <w:t xml:space="preserve"> </w:t>
      </w:r>
      <w:r>
        <w:rPr>
          <w:sz w:val="28"/>
          <w:szCs w:val="28"/>
        </w:rPr>
        <w:t>Рекович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за 2019 год»</w:t>
      </w:r>
    </w:p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Рековичской сельской администрации от 07.11.2018 года № 34 «Об утверждении муниципальной программы муниципального образования «Рековичское сельское  поселение за 2019 год»</w:t>
      </w:r>
    </w:p>
    <w:p>
      <w:pPr>
        <w:pStyle w:val="Heading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Heading2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b w:val="false"/>
          <w:szCs w:val="28"/>
        </w:rPr>
        <w:t>Утвердить отчет о ходе реализации и оценке эффективности муниципальной программы</w:t>
      </w:r>
      <w:r>
        <w:rPr>
          <w:szCs w:val="28"/>
        </w:rPr>
        <w:t xml:space="preserve"> </w:t>
      </w:r>
      <w:r>
        <w:rPr>
          <w:b w:val="false"/>
          <w:szCs w:val="28"/>
        </w:rPr>
        <w:t>Рековичского сельского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поселения за 2019 год согласно приложению №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  <w:lang w:bidi="ru-RU"/>
        </w:rPr>
        <w:t xml:space="preserve">Опубликовать настоящее постановление на официальном сайте </w:t>
      </w:r>
      <w:r>
        <w:rPr>
          <w:sz w:val="28"/>
          <w:szCs w:val="28"/>
        </w:rPr>
        <w:t>Рековичской</w:t>
      </w:r>
      <w:r>
        <w:rPr>
          <w:rFonts w:eastAsia="Courier New"/>
          <w:sz w:val="28"/>
          <w:szCs w:val="28"/>
          <w:lang w:bidi="ru-RU"/>
        </w:rPr>
        <w:t xml:space="preserve"> сельской администрации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Рековичской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сельской администрации                                                   Е.А.Шарыгин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Рековичско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й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«12» мая_2020 года №8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ходе реализации и оценке эффективности муниципальной программы</w:t>
      </w:r>
    </w:p>
    <w:p>
      <w:pPr>
        <w:pStyle w:val="Heading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ковичского сельского поселения  за 2019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В 2019 году в Рековичском сельском поселении осуществлялась реализация  муниципальной программы - «Реализация отдельных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лномочий </w:t>
      </w:r>
      <w:r>
        <w:rPr>
          <w:sz w:val="26"/>
          <w:szCs w:val="26"/>
        </w:rPr>
        <w:t>м</w:t>
      </w:r>
      <w:r>
        <w:rPr>
          <w:b w:val="false"/>
          <w:sz w:val="26"/>
          <w:szCs w:val="26"/>
        </w:rPr>
        <w:t>униципального образования «Рековичское сельское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 поселение на  2019 год   и на плановый период 2020 и 20214 годов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отчетный период фактическое освоение средств по программе составило 100,0 % от уточненной бюджетной роспис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финансирования программы составил 2 497 826,19 рублей или  100,0 % от общих расходов бюджета за 2019 го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муниципальной программы производилась в соответствии с классификацией программы (разбивкой) на четыре групп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группа - эффективность выше плановой при R&gt; N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группа - плановая эффективность при R = N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 группа - эффективность ниже плановой при N&gt; R&gt; = 0,75 N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 группа - программа неэффективна при R &lt;0,75 N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 N - число показателей (индикаторов), а R -  итоговая оценка состояния индикат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АЯ ПРОГРАММА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Реализация отдельных полномочий муниципального образования «Рековичское сельское  поселение »  на 2019 год и на плановый период 2020 и 2021 годов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и муниципальной программы: </w:t>
      </w:r>
    </w:p>
    <w:p>
      <w:pPr>
        <w:pStyle w:val="Default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Эффективное исполнение полномочий исполнительных органов власти</w:t>
      </w:r>
    </w:p>
    <w:p>
      <w:pPr>
        <w:pStyle w:val="Style17"/>
        <w:spacing w:before="0" w:after="0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-14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Задачи муниципальной программы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1. Эффективное исполнение полномочий исполнительных органов власт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ние условий для эффективной деятельности Главы и аппарата администрации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эффективного управления и распоряжения муниципальным имуществом (в том числе земельными участками), рационального его использования, оценки и признания прав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р</w:t>
      </w:r>
      <w:r>
        <w:rPr>
          <w:rFonts w:eastAsia="Calibri"/>
          <w:color w:val="000000"/>
          <w:sz w:val="26"/>
          <w:szCs w:val="26"/>
        </w:rPr>
        <w:t>еализация переданных полномочий по решению отдельных вопросов местного значения поселений в соответствии с заключенными соглашениями в соответствии с заключенными соглашениями в сфере градостроительной деятельност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2. Реализация полномочий по первичному воинскому учету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мобилизационной подготовки экономики;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3. Обеспечение первичных мер пожарной безопасности в границах населенных пунктов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мероприятия в сфере пожарной безопасности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4. Реализация полномочий в сфере благоустройства территории поселе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обеспечение освещения улиц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зеленение территории посел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 благоустройству территории посе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бустройство и восстановление воинских захоронени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5. Реализация мероприятий в сфере молодежной политик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6. Мероприятия в сфере культур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хранение, использование и популяризация объектов культурного наследия. </w:t>
      </w:r>
    </w:p>
    <w:p>
      <w:pPr>
        <w:pStyle w:val="Normal"/>
        <w:jc w:val="both"/>
        <w:rPr/>
      </w:pPr>
      <w:r>
        <w:rPr>
          <w:sz w:val="26"/>
          <w:szCs w:val="26"/>
        </w:rPr>
        <w:t>2.7. Выплата муниципальных пенсий (доплат к государственным пенсиям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8/8. Мероприятия по развитию спорта:</w:t>
      </w:r>
    </w:p>
    <w:p>
      <w:pPr>
        <w:pStyle w:val="Style17"/>
        <w:spacing w:before="0" w:after="0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.</w:t>
      </w:r>
    </w:p>
    <w:p>
      <w:pPr>
        <w:pStyle w:val="Style17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  <w:sz w:val="26"/>
          <w:szCs w:val="26"/>
        </w:rPr>
        <w:t>Анализ исполнения расходов муниципальной программы за 2019 год представлен в таблице.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sz w:val="24"/>
          <w:szCs w:val="24"/>
        </w:rPr>
        <w:t>(тыс.руб.)</w:t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239"/>
        <w:gridCol w:w="1101"/>
        <w:gridCol w:w="1264"/>
        <w:gridCol w:w="801"/>
        <w:gridCol w:w="827"/>
      </w:tblGrid>
      <w:tr>
        <w:trPr>
          <w:tblHeader w:val="true"/>
          <w:trHeight w:val="300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н на 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. план на 2019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2019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.к ут.п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. вес</w:t>
            </w:r>
          </w:p>
        </w:tc>
      </w:tr>
      <w:tr>
        <w:trPr>
          <w:trHeight w:val="300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реализация отдельных полномочий муниципального образования «Рековичское сельское поселение» на 2019год и на плановый период 2020 и 2021 годов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3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97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97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,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</w:tr>
      <w:tr>
        <w:trPr>
          <w:trHeight w:val="300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обилизационной подготов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</w:tr>
      <w:tr>
        <w:trPr>
          <w:trHeight w:val="300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устройство и восстановление воинских захоронений, находящихся в муниципальной собств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2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2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>
          <w:trHeight w:val="300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56,2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56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3</w:t>
            </w:r>
          </w:p>
        </w:tc>
      </w:tr>
      <w:tr>
        <w:trPr>
          <w:trHeight w:val="300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й деятельности Главы и аппарата админист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</w:tr>
      <w:tr>
        <w:trPr>
          <w:trHeight w:val="300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и внутреннего муниципального финансового контро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00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508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сфере пожарной безопас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00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на утверждение генеральных план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00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освещения ули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00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архивных фондов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00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благоустройству территории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>
          <w:trHeight w:val="300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устройство и восстановление воинских захоронений, находящихся в муниципальной собств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работе с детьми и молодежь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охране, сохранению и популяризации культурного наслед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00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муниципальной пенс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300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значения целевого показателя (индикатора) осуществляется следующим образом: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>F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/>
        </w:rPr>
        <w:t>i</w:t>
      </w:r>
    </w:p>
    <w:p>
      <w:pPr>
        <w:pStyle w:val="ConsPlusNonformat"/>
        <w:ind w:left="900" w:hanging="0"/>
        <w:rPr/>
      </w:pPr>
      <w:r>
        <w:rPr>
          <w:rFonts w:eastAsia="Courier New"/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------</w:t>
      </w:r>
    </w:p>
    <w:p>
      <w:pPr>
        <w:pStyle w:val="ConsPlusNonformat"/>
        <w:ind w:left="900" w:hanging="0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>P</w:t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                       , где</w:t>
      </w:r>
    </w:p>
    <w:p>
      <w:pPr>
        <w:pStyle w:val="ConsPlusNonforma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Y - оценка выполнения плана мероприятий муниципальной программы, %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F  - достигнутое в отчетном периоде значение  i-го целевого  индикатор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ателя) муниципальной программы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  - запланированное  на   отчетный   период   значение  i-го  целев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а (показателя) муниципальной программ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нализ выполнения индикаторов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Реализация отдельных полномочий муниципального образования «Рековичское сельское поселение» на 2019 год и на плановый период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2020 и 2021 годов</w:t>
      </w:r>
      <w:r>
        <w:rPr>
          <w:bCs/>
          <w:sz w:val="26"/>
          <w:szCs w:val="26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075"/>
        <w:gridCol w:w="1204"/>
        <w:gridCol w:w="3190"/>
        <w:gridCol w:w="851"/>
        <w:gridCol w:w="850"/>
        <w:gridCol w:w="851"/>
        <w:gridCol w:w="920"/>
      </w:tblGrid>
      <w:tr>
        <w:trPr>
          <w:trHeight w:val="55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значение </w:t>
            </w:r>
            <w:r>
              <w:rPr>
                <w:b/>
                <w:sz w:val="24"/>
                <w:szCs w:val="24"/>
              </w:rPr>
              <w:t xml:space="preserve">P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значение </w:t>
            </w: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%)</w:t>
            </w:r>
            <w:r>
              <w:rPr>
                <w:b/>
                <w:sz w:val="24"/>
                <w:szCs w:val="24"/>
              </w:rPr>
              <w:t>Y</w:t>
            </w:r>
          </w:p>
        </w:tc>
      </w:tr>
      <w:tr>
        <w:trPr>
          <w:trHeight w:val="25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 – декабрь 2019 года</w:t>
            </w:r>
          </w:p>
        </w:tc>
        <w:tc>
          <w:tcPr>
            <w:tcW w:w="3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, вовлеченных в хозяйственный оборот или сделку, в отношении которых проведены техническая инвентаризация и оценка рыноч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и, зарегистрировано право собственности муниципа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 – декабрь 2019 года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поступлений в бюджет муницип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 доходов от сдачи в аренду недвижимого имущества (за исключ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х участков) по сравнению с предыдущим го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 – декабрь 2019 года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поступлений в бюджет муницип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 доходов в виде арендной платы на заключение договоров аренды земли, находящихся в собственности поселения по сравнению с предыдущим год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ффективное исполнение полномочий исполнительных органов в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 2019 года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запланированных мероприятий муниципальн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 2019 года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территорий для  противо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ализация полномочий в сфере благоустройства территории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 – декабрь 2019 года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рганизации и обеспечению освещения у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 – декабрь 2019 года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мероприятий по благоустройству территории (спил аварийных деревьев,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ая оценка состояния показателей (индикаторов)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540"/>
      </w:tblGrid>
      <w:tr>
        <w:trPr>
          <w:trHeight w:val="3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состояния показателя (индикатора) в баллах</w:t>
            </w:r>
          </w:p>
        </w:tc>
      </w:tr>
      <w:tr>
        <w:trPr>
          <w:trHeight w:val="15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, вовлеченных в хозяйственный оборот или сделку, в отношении которых проведены техническая инвентаризация и оценка рыноч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и, зарегистрировано право собственности МО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4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поступлений в бюджет муниципального образования  доходов от сдачи в аренду недвижимого имущества (за исключением земельных участков) по сравнению с предыдущим годом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ика поступлений в бюджет муниципального образования  доходов в виде арендной платы на заключение договоров аренды земли, находящихся в собственности 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запланированных мероприятий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пожарной безопасности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рганизации и обеспечению освещения улиц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оценка состояния ( R )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реализации</w:t>
        <w:br/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2880"/>
      </w:tblGrid>
      <w:tr>
        <w:trPr>
          <w:trHeight w:val="25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эффективности</w:t>
            </w:r>
          </w:p>
        </w:tc>
      </w:tr>
      <w:tr>
        <w:trPr>
          <w:trHeight w:val="44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выше планово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 &gt;  N</w:t>
            </w:r>
          </w:p>
        </w:tc>
      </w:tr>
      <w:tr>
        <w:trPr>
          <w:trHeight w:val="410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эффективност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= N</w:t>
            </w:r>
          </w:p>
        </w:tc>
      </w:tr>
      <w:tr>
        <w:trPr>
          <w:trHeight w:val="41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ниже планово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&gt; R &gt; = 0,75 N</w:t>
            </w:r>
          </w:p>
        </w:tc>
      </w:tr>
      <w:tr>
        <w:trPr>
          <w:trHeight w:val="26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еэффекти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&lt; 0,75 N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 N - число показателей (индикаторов), а R -  итоговая оценка состояния индикатора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=7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=10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>R(10) &gt; N (7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4"/>
          <w:szCs w:val="24"/>
        </w:rPr>
        <w:t>ВЫВОД:</w:t>
      </w:r>
      <w:r>
        <w:rPr>
          <w:sz w:val="24"/>
          <w:szCs w:val="24"/>
        </w:rPr>
        <w:t xml:space="preserve"> согласно проведенному анализу и полученным показателям критериев эффективности муниципальной 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Реализация отдельных полномочий муниципального образования «Рековичское сельское поселение» на 2019 год и на плановый период 2020 и 2021 годов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эффективность программы выше плановой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ind w:left="284" w:right="5291" w:hanging="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14:00Z</dcterms:created>
  <dc:creator>User</dc:creator>
  <dc:description/>
  <cp:keywords/>
  <dc:language>en-US</dc:language>
  <cp:lastModifiedBy>User</cp:lastModifiedBy>
  <cp:lastPrinted>2020-05-12T12:36:00Z</cp:lastPrinted>
  <dcterms:modified xsi:type="dcterms:W3CDTF">2020-05-12T11:29:00Z</dcterms:modified>
  <cp:revision>6</cp:revision>
  <dc:subject/>
  <dc:title>АДМИНИСТРАЦИЯ ДУБРОВСКОГО РАЙОНА</dc:title>
</cp:coreProperties>
</file>