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u w:val="single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« 15» декабря 2020 года № 4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лномочий </w:t>
      </w:r>
      <w:r>
        <w:rPr>
          <w:kern w:val="2"/>
          <w:sz w:val="28"/>
          <w:szCs w:val="28"/>
        </w:rPr>
        <w:t xml:space="preserve">Рековичского сельского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поселения 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на 2021 год и на плановы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Рековичской сельской администрации от 09.11.2020 года № 32 «Об утверждении перечня муниципальных программ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1 год и на плановый период 2022 и 2023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Реализация отдельных полномочий 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2021 и </w:t>
      </w:r>
      <w:r>
        <w:rPr>
          <w:sz w:val="28"/>
        </w:rPr>
        <w:t xml:space="preserve"> плановый период 2022 и 2023 годов» (приложение №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sz w:val="28"/>
          <w:szCs w:val="28"/>
        </w:rPr>
        <w:t>муниципального образования в сети Интерне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екович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/>
        <w:t>от « 15» декабря 2020г. № 40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«Реализация отдельных полномочий  </w:t>
      </w:r>
      <w:r>
        <w:rPr>
          <w:b/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Дубровского мунципального района Брянской области 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на 2021 год и на плановый период 2022 и 2023 годов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Рекович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Эффективное исполнение полномочий исполнительных органов вла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</w:t>
            </w:r>
            <w:r>
              <w:rPr>
                <w:rFonts w:eastAsia="Calibri"/>
                <w:color w:val="000000"/>
                <w:sz w:val="26"/>
                <w:szCs w:val="26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и восстановление воинских захорон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роприятия в сфере культу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ыплата муниципальных пенсий (доплат к государственным пенсиям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Объем финансирования муниципальной программы  на 2021-2023 годы составляет 6  581 444,00 рублей, в том числе:  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1 год -2 232 436,00 руб.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2 год- 2 186 434,00 руб.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>2023 год –2 162 574,00 руб.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0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Реализация мероприятий в сфере пожарной безопасности  всего: 30 000,00 руб. в т.ч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1 год – 10 000,00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2 год – 10 000,00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3 год – 10 000,00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Реализация мероприятий по благоустройству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Всего: 1 015 398,00 руб. в т.ч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 379 754,00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– 339 052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296 592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ублично-нормативные обязательства( доплата к пенсия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сего: 409 410,00 руб.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136 470,,00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– 136 470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136 470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переданных полномочий, всего: 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 28 000,00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– 28 000,00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3 год – 28 000,00 руб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.  Характеристика текущего состояния отдельных полномочий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программа поселения «Реализация отдельных полномочий  Рековичского сельского поселения Дубровского муниципального района Брянской области на 2021 год и на плановый период 2022 и 2023 годов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создание условий для оптимизации и повышения эффективности расходов бюджета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водимой Администрацией муниципальной политики осуществляется за счет бюджетных ассигнований бюджета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является исполнительно-распорядительным органом муниципального образования поселения, наделенным Уставом поселения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поселения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 поселения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проектов планов и программ социально-экономического развития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еестр муниципальной собственности. В реестр включено 48 объектов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34 884,7 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яженность  уличного освещения в Рековичском сельском поселении на 01.01.2020 года составляет 24,0 км . Объекты уличного освещения необходимо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  <w:sz w:val="26"/>
          <w:szCs w:val="26"/>
        </w:rPr>
        <w:t xml:space="preserve">и первичному воинскому учету на территории </w:t>
      </w:r>
      <w:r>
        <w:rPr>
          <w:sz w:val="26"/>
          <w:szCs w:val="26"/>
        </w:rPr>
        <w:t>Рекович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грамма  направлена на решение следующих основных </w:t>
      </w:r>
      <w:r>
        <w:rPr>
          <w:sz w:val="26"/>
          <w:szCs w:val="26"/>
          <w:u w:val="single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рок реализация муниципальной программы  2021 - 2023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точниками финансирования программы являются средства бюджета  поселения,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составляет   6581444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1 год</w:t>
      </w:r>
      <w:r>
        <w:rPr>
          <w:sz w:val="26"/>
          <w:szCs w:val="26"/>
        </w:rPr>
        <w:t xml:space="preserve"> – 2 232 436,00 рубле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2 143 60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 88 836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2 год</w:t>
      </w:r>
      <w:r>
        <w:rPr>
          <w:sz w:val="26"/>
          <w:szCs w:val="26"/>
        </w:rPr>
        <w:t xml:space="preserve"> – 2 186 434,00 рубле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2 096 71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  89 724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3 год</w:t>
      </w:r>
      <w:r>
        <w:rPr>
          <w:sz w:val="26"/>
          <w:szCs w:val="26"/>
        </w:rPr>
        <w:t xml:space="preserve"> –2 162 574,00 рубле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-  2 065 420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ления из областного бюджета –      93 154,00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жидаемые результаты муниципальной программы по годам ее реализации представлены в </w:t>
      </w:r>
      <w:hyperlink w:anchor="Par794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0" w:name="Par794"/>
      <w:bookmarkStart w:id="1" w:name="Par794"/>
      <w:bookmarkEnd w:id="1"/>
    </w:p>
    <w:tbl>
      <w:tblPr>
        <w:tblW w:w="1034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134"/>
        <w:gridCol w:w="1275"/>
        <w:gridCol w:w="1276"/>
        <w:gridCol w:w="1276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Единица</w:t>
              <w:br/>
              <w:t xml:space="preserve">измерен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6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3 458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по первичному воинскому учету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5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9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59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17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 значения поселений в соответствии с  ззаключенными соглашениями по о рорганизации и осуществлению мероприятий по 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ых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7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32 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86 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62 5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en-US"/>
        </w:rPr>
        <w:t>F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------</w:t>
      </w:r>
    </w:p>
    <w:p>
      <w:pPr>
        <w:pStyle w:val="ConsPlusNonformat"/>
        <w:ind w:left="90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де: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а (показателя)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0:00Z</dcterms:created>
  <dc:creator>User</dc:creator>
  <dc:description/>
  <cp:keywords/>
  <dc:language>en-US</dc:language>
  <cp:lastModifiedBy>Пользователь</cp:lastModifiedBy>
  <cp:lastPrinted>2017-11-15T14:12:00Z</cp:lastPrinted>
  <dcterms:modified xsi:type="dcterms:W3CDTF">2020-12-14T08:40:00Z</dcterms:modified>
  <cp:revision>2</cp:revision>
  <dc:subject/>
  <dc:title>РОССИЙСКАЯ  ФЕДЕРАЦИЯ</dc:title>
</cp:coreProperties>
</file>