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ВИЧСКАЯ СЕЛЬСКАЯ 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3 марта 2020 года № 6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расходов  Рекови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Бря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«Об общих требованиях к оценке налоговых расходов субъектов Российской Федерации и муниципальных образований», постановлением Рековичской сельской  администрации от 25 февраля 2020 года № 4 «Об утверждении Порядка формирования перечня налоговых расходов Рековичского сельского поселения Дубровского муниципального района Брянской области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ок оценки  налоговых расходов Рековичского сельского поселения Дубровского муниципального района Брян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Рековичской сельской администрации от 20 августа 2014 года № 77 «Об утверждении Порядка оценки эффективности предоставленных и планируемых к предоставлению налоговых льгот». 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подлежит размещению на официальном сайте администрации в сети Интерне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0" w:name="Par28"/>
      <w:bookmarkEnd w:id="0"/>
      <w:r>
        <w:rPr>
          <w:sz w:val="28"/>
          <w:szCs w:val="28"/>
        </w:rPr>
        <w:t>Глава  Рековичско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Е.А.Шарыги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ением Рековичской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ельской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23.03.2020 года N 6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bookmarkStart w:id="1" w:name="Par35"/>
      <w:bookmarkEnd w:id="1"/>
      <w:r>
        <w:rPr>
          <w:rFonts w:eastAsia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</w:rPr>
        <w:t>ОЦЕНКИ НАЛОГОВЫХ РАСХОДОВ РЕКОВИЧСКОГО СЕЛЬСКОГО ПОСЕЛЕНИЯ ДУБРОВСКОГО МУНИЦИПАЛЬНОГО РАЙОНА БРЯН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1. Настоящий Порядок оценки налоговых расходов Рековичского сельского поселения Дубровского муниципального района Брянской области (далее – муниципальное образование)) определяет правила оценки налоговых расходов (далее – Порядок)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куратор налогового расхода - орган местного самоуправления муниципального образования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ой программы  (структурных элементов муниципальной программы)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нормативные характеристики налоговых расходов муниципального образования</w:t>
      </w:r>
      <w:r>
        <w:rPr>
          <w:rFonts w:eastAsia="Times New Roman" w:cs="Arial" w:ascii="Arial" w:hAnsi="Arial"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еречень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 программ муниципального  образования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а объемов налоговых расходов муниципального образования - определение объемов выпадающих доходов  бюджета муниципального образования в связи с предоставлением плательщикам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некоммерческих организаций, осуществляющих деятельность в области здравоохранения, образования, науки, культуры, физической культуры и спор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, а также иные характеристи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.3. В целях проведения оценки эффективности налоговых расходов муниципального образования ежегодн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) до 1 февраля администрация муниципального образования  направляет в управление Федеральной налоговой службы по Брян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етном году и в году, предшествующем отчетному году, и иную информацию, предусмотренную приложением к общи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требованиям</w:t>
        </w:r>
      </w:hyperlink>
      <w:r>
        <w:rPr>
          <w:rFonts w:eastAsia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" w:name="Par55"/>
      <w:bookmarkEnd w:id="2"/>
      <w:r>
        <w:rPr>
          <w:rFonts w:eastAsia="Times New Roman"/>
          <w:sz w:val="28"/>
          <w:szCs w:val="28"/>
        </w:rPr>
        <w:t>2) до 1 апреля администрация муниципального образования получает от управления Федеральной налоговой службы по Брянской области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ведения о суммах выпадающих доходов по категориям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я об объемах налогов, задекларированных для уплаты плательщиками в консолидированный бюджет муниципального образования по каждому налоговому расходу, в отношении стимулирующих налоговых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расход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) до 20 апреля администрация муниципального образования обобщает полученные из управления Федеральной налоговой службы по Брянской области сведения, предусмотренные </w:t>
      </w:r>
      <w:hyperlink w:anchor="Par55">
        <w:r>
          <w:rPr>
            <w:rStyle w:val="InternetLink"/>
            <w:rFonts w:eastAsia="Times New Roman"/>
            <w:color w:val="0000FF"/>
            <w:sz w:val="28"/>
            <w:szCs w:val="28"/>
          </w:rPr>
          <w:t>подпунктом 2 пункта 1.3 раздела 1</w:t>
        </w:r>
      </w:hyperlink>
      <w:r>
        <w:rPr>
          <w:rFonts w:eastAsia="Times New Roman"/>
          <w:sz w:val="28"/>
          <w:szCs w:val="28"/>
        </w:rPr>
        <w:t xml:space="preserve"> настоящего Порядка, формирует их в разрезе кураторов налоговых расходов муниципального образования в соответствии с перечнем налоговых расходов муниципального образования и направляет кураторам налоговых расходов для оценки эффективности налоговых расход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4) до 10 мая кураторы налоговых расходов осуществляют оценку эффективности налоговых расходов и представляют в  администрацию  муниципального образования следующую информацию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предоставления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оказатель достижения целей муниципальной программы  муниципального образования и (или) социально-экономической политики муниципального образования в связи с предоставлением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 для отдельных видов экономической деятельност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 оценки эффективности налогового расхо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воды о целесообразности продления или отмены налоговых льго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выводы о достижении целевых характеристик налогового расхода, о вкладе налогового расхода в достижение цели муниципальной  программы муниципального образования и (или) целей социально-экономической политик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а) до 15 июля администрация муниципального образования получает от управления Федеральной налоговой службы по Брянской области сведения об объеме льгот за отчетный финансовый год, о количестве плательщиков, воспользовавшихся льготами, а также по стимулирующим налоговым расходам муниципального образования -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7) до 20 августа администрация муниципального образования уточняет информацию о налоговых расходах муниципального образования, использованных плательщиками в отчетном финансовом году и представляет в Министерство финансов Российской Федерации уточненную информацию по результатам оценки эффективности налоговых расход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 Порядок оценки налоговых расходов Рековичского сельского поселения Дубровского муниципального района Брянской области (далее – 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.1. Оценка эффективности налоговых расходов муниципального образования осуществляется кураторами налоговых расходов и включае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" w:name="Par77"/>
      <w:bookmarkEnd w:id="3"/>
      <w:r>
        <w:rPr>
          <w:rFonts w:eastAsia="Times New Roman"/>
          <w:sz w:val="28"/>
          <w:szCs w:val="28"/>
        </w:rPr>
        <w:t>2.1.1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а) соответствие налоговых расходов муниципального образования целям муниципальных 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1.2. В случае несоответствия налоговых расходов муниципального образования хотя бы одному из критериев, указанных в </w:t>
      </w:r>
      <w:hyperlink w:anchor="Par77">
        <w:r>
          <w:rPr>
            <w:rStyle w:val="InternetLink"/>
            <w:rFonts w:eastAsia="Times New Roman"/>
            <w:color w:val="0000FF"/>
            <w:sz w:val="28"/>
            <w:szCs w:val="28"/>
          </w:rPr>
          <w:t>подпункте 2.1.1 пункта 2.1 раздела 2</w:t>
        </w:r>
      </w:hyperlink>
      <w:r>
        <w:rPr>
          <w:rFonts w:eastAsia="Times New Roman"/>
          <w:sz w:val="28"/>
          <w:szCs w:val="28"/>
        </w:rPr>
        <w:t xml:space="preserve"> настоящего Порядка, куратору налогового расхода надлежит представить в администрацию муниципального образова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3. Критерием результативности налогового расхода муниципального образования  является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ет влияние налоговый расх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4. Для оценки результативности налоговых расходов по критерию, указанному в подпункте 2.1.3 пункта 2.1 раздела 2 настоящего Порядка, куратором налогового расхода рассчитывается оценка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5. В целях оценки бюджетной эффективности предоставленных и планируемых к предоставлению налоговых расходов муниципального образования используются следующие критер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сумма налоговых расходов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логовые платежи в консолидированный бюджет;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ма субсидий, предоставленных из областного бюдж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ммы иной государственной поддержки, предоставленной из областного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6. Расчет оценки бюджетной эффективности налоговых расходов муниципального образования производитс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Э = СН - (СБ + СГП + СНЛ)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Э - бюджетная эффективнос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 - сумма уплаченных налог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 - сумма субсидий, предоставленная из областного бюдж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ГП - сумма иной государственной поддерж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Л - сумма полученных налоговых льго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бюджетной эффективности налоговых расходов признается низкой, если полученный показатель имеет отрицательное значени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1.7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в достижение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 В целях оценки бюджетной эффективности стимулирующих налоговых расходов муниципального образования, обусловленных льготами по установленным налогам, рассчитывается оценка совокупного бюджетного эффекта налоговых расходов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ценку совокупного бюджетного эффекта стимулирующих налоговых расходов осуществляет администрация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1. Оценка совокупного бюджетного эффекта (самоокупаемости) стимулирующих налоговых расходов муниципального образования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муниципального образова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2. Оценка совокупного бюджетного эффекта (самоокупаемости)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2143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m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vertAlign w:val="subscript"/>
        </w:rPr>
        <w:t>ij</w:t>
      </w:r>
      <w:r>
        <w:rPr>
          <w:rFonts w:eastAsia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j-м плательщиком в i-м год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ри определении объема налогов, задекларированных для уплаты в бюджет муниципального образования  плательщиками, учитываются начисления по налогу на доходы физических лиц, налогу на имущество организаций, транспортному налогу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, и земельному налог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муниципального образования  для плательщиков, имеющих право на льготы, льготы действуют менее 6 лет, объемы налогов, подлежащих уплате в бюджет муниципального образования, оцениваются (прогнозируются) по данным администрации муниципального образ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Boj - базовый объем налогов, задекларированных для уплаты в бюджет муниципального образования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j- номинальный темп прироста налоговых доходов в бюджет муниципального образования  плательщиком в базов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gi - номинальный темп прироста налоговых доходов в бюджет муниципального образования в i-м году по отношению к показателям базового г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не позднее 1 мая текущего финансового год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r = i</w:t>
      </w:r>
      <w:r>
        <w:rPr>
          <w:rFonts w:eastAsia="Times New Roman"/>
          <w:sz w:val="28"/>
          <w:szCs w:val="28"/>
          <w:vertAlign w:val="subscript"/>
        </w:rPr>
        <w:t>инф</w:t>
      </w:r>
      <w:r>
        <w:rPr>
          <w:rFonts w:eastAsia="Times New Roman"/>
          <w:sz w:val="28"/>
          <w:szCs w:val="28"/>
        </w:rPr>
        <w:t xml:space="preserve"> + p + c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i</w:t>
      </w:r>
      <w:r>
        <w:rPr>
          <w:rFonts w:eastAsia="Times New Roman"/>
          <w:sz w:val="28"/>
          <w:szCs w:val="28"/>
          <w:vertAlign w:val="subscript"/>
        </w:rPr>
        <w:t>инф</w:t>
      </w:r>
      <w:r>
        <w:rPr>
          <w:rFonts w:eastAsia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c - кредитная премия за риск, рассчитываемая для целей настоящего документа в зависимости от отношения муниципального 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ношении менее 50 процентов кредитная премия за риск принимается равной 1 процент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ношении от 50 до 100 процентов кредитная премия за риск принимается равной 2 процент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2.3. 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rFonts w:eastAsia="Times New Roman"/>
          <w:sz w:val="28"/>
          <w:szCs w:val="28"/>
          <w:vertAlign w:val="subscript"/>
        </w:rPr>
        <w:t>oj</w:t>
      </w:r>
      <w:r>
        <w:rPr>
          <w:rFonts w:eastAsia="Times New Roman"/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B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= N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+ L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L</w:t>
      </w:r>
      <w:r>
        <w:rPr>
          <w:rFonts w:eastAsia="Times New Roman"/>
          <w:sz w:val="28"/>
          <w:szCs w:val="28"/>
          <w:vertAlign w:val="subscript"/>
        </w:rPr>
        <w:t>0j</w:t>
      </w:r>
      <w:r>
        <w:rPr>
          <w:rFonts w:eastAsia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3. Обобщение результатов оценки налогов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расходов Рековичского сельского поселения Дубровского муниципального района Брянской области (далее-муниципальное образование)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Администрация муниципального образования по результатам проведенной оценки налоговых расходов муниципального образования  ежегодно, до 1 сентября, готовит аналитическую записку, которая представляется в представительные органы местного самоуправления. Уполномоченный орган местного самоуправления муниципального образования в течении 10 рабочих дней готовит заключение об эффективности планируемого к предоставлению налогового расхода муниципального образов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и разработке нормативных правовых актов муниципального образования, регулирующих налогообложение в Рековичском сельском поселении Дубровского муниципального района Брян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AB91ED473955D81C76DB9E9BDFFED154DB7B641C0BC3443BA638FD1325E80B02CDBA8DBFE1FB516B4A18E54559472F1DFE886BC1F75D46AUB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3:00Z</dcterms:created>
  <dc:creator>LukyanovaIV</dc:creator>
  <dc:description/>
  <cp:keywords/>
  <dc:language>en-US</dc:language>
  <cp:lastModifiedBy>Пользователь</cp:lastModifiedBy>
  <cp:lastPrinted>2020-04-06T16:20:00Z</cp:lastPrinted>
  <dcterms:modified xsi:type="dcterms:W3CDTF">2020-04-08T08:03:00Z</dcterms:modified>
  <cp:revision>5</cp:revision>
  <dc:subject/>
  <dc:title>РОССИЙСКАЯ ФЕДЕРАЦИЯ</dc:title>
</cp:coreProperties>
</file>