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 2020 г.  № 17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..Рековичи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за 1 полугодие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/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</w:rPr>
        <w:t>ПОСТАНОВЛЯЕТ:</w:t>
      </w:r>
    </w:p>
    <w:p>
      <w:pPr>
        <w:pStyle w:val="Style16"/>
        <w:rPr>
          <w:rStyle w:val="Blinki"/>
          <w:b/>
          <w:b/>
          <w:spacing w:val="40"/>
        </w:rPr>
      </w:pPr>
      <w:r>
        <w:rPr/>
      </w:r>
    </w:p>
    <w:p>
      <w:pPr>
        <w:pStyle w:val="Normal"/>
        <w:spacing w:lineRule="auto" w:line="360"/>
        <w:rPr/>
      </w:pPr>
      <w:bookmarkStart w:id="0" w:name="ТекстовоеПоле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Рековичского сельского поселения  Дубровского муниципального района  Брянской области за 1 полугодие 2020 года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в сумме 2 011 479,00  рублей, по расходам в сумме 2 206 304,32 рубля. (Приложение 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равить отчет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бюджета Рековичского сельского поселения  Дубровского муниципального района  Брянской области за 1 полугодие 2020 года </w:t>
      </w:r>
      <w:r>
        <w:rPr/>
        <w:t xml:space="preserve">  </w:t>
      </w:r>
      <w:r>
        <w:rPr>
          <w:sz w:val="28"/>
          <w:szCs w:val="28"/>
        </w:rPr>
        <w:t xml:space="preserve">в </w:t>
      </w:r>
      <w:r>
        <w:rPr>
          <w:rStyle w:val="Blinki"/>
          <w:sz w:val="28"/>
          <w:szCs w:val="28"/>
        </w:rPr>
        <w:t>Рековичский</w:t>
      </w:r>
      <w:r>
        <w:rPr>
          <w:sz w:val="28"/>
          <w:szCs w:val="28"/>
        </w:rPr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  <w:sz w:val="28"/>
          <w:szCs w:val="28"/>
        </w:rPr>
        <w:t xml:space="preserve">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об исполнении бюджета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е полугодие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на 2020 год первоначально утверждены решением Рековичского сельского Совета народных депутатов от 16.12.2019 года № 36 «О бюджете Рековичского сельского поселения Дубровского муниципального района Брянской области на 2020 год и плановый период 2021 и 2022 годов», по доходам в объеме 2011,5 тыс. рублей, по расходам – 2011,5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1 раз вносились изменения,  объем  дефицита изменялся один раз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20 год утвержден по доходам в объеме 2011,5 тыс. рублей, по расходам в объеме 2206,3 тыс. рублей, дефицит бюджета  утвержден в сумме 194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Доходная часть бюджета за 1 полугодие 2020 года исполнена в сумме 1235,0 тыс. рублей, или на 61,4 % к утвержденным годовым назначениям. По сравнению  с соответствующим уровнем прошлого года доходы увеличились на 1,6 тыс. рублей, или на 1,0 %.  Налоговые и неналоговые доходы бюджета в сравнении с отчетным периодом 2019 года увеличились на 6,7 тыс. рублей, объем безвозмездных поступлений уменьшился на 5,7 тыс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1388"/>
        <w:gridCol w:w="1276"/>
        <w:gridCol w:w="1418"/>
        <w:gridCol w:w="144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-е полугодие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-е полугодие 2020 г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52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,6</w:t>
            </w:r>
          </w:p>
        </w:tc>
      </w:tr>
      <w:tr>
        <w:trPr>
          <w:trHeight w:val="57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4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зем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убвенци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 осущестление. воин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1152,1 тыс. рублей, или 61,9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логом, которым сформирована доходная часть бюджета в 1 полугодии 2020 года  являются неналоговые доходы, на их долю приходится 46,4 % поступивших доходов, это доходы от сдачи в аренду земельных участков и имущества, находящегося в собственности посе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64,0 тыс. рублей, годовые плановые назначения исполнены на 54,2 процентов. К соответствующему периоду 2019 года НДФЛ уменьшился на 30,3 ты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89,0 тыс. рублей, поступление налога в бюджет в 1 полугодии составило 89,3 тыс. рублей или 100,3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424,3 тыс. рублей, или 81,6 % годовых плановых назначений. Увеличение к аналогичному периоду прошлого года составило 46,0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имущество физических лиц в</w:t>
      </w:r>
      <w:r>
        <w:rPr>
          <w:sz w:val="28"/>
          <w:szCs w:val="28"/>
        </w:rPr>
        <w:t xml:space="preserve"> 1 полугодии 2020 года поступил в бюджет в сумме 1,9 тыс. рублей или 2,7 % годовых плановых назначений. К уровню соответствующего периода доходы  не изменилис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- средства от сдачи в аренду имущества поступили в бюджет в сумме 22,4 тыс. рублей, от сдачи в аренду земли 550,1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20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82,9 тыс. рублей, или 55,0 % утвержденных годовых назначений. По сравнению с аналогичным периодом 2019 года общий объем безвозмездных поступлений уменьшился   на 4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27,5 тыс. рублей или 50,0 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40,4 тыс. рублей, что составило 50,0 % годового плана. На осуществление первичного воинского учета направлено 40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иных межбюджетных трансфертов на  сохранение и охрану объектов культурного наследия составили 15,0 тыс.руб. 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15,0 тыс. рублей или 100%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в 2020 году предусмотрено по 8 разделам бюджетной классификации,  исполнение бюджета за 1 полугодие 2020 года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 - 30,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559"/>
        <w:gridCol w:w="1276"/>
        <w:gridCol w:w="1134"/>
        <w:gridCol w:w="1417"/>
      </w:tblGrid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е полугодие  2020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исполнение бюджета составило в сумме 673,3 тыс. рублей, или 46,3 % к утвержденной  бюджетной росписи. По разделу отмечено увеличение объема кассовых расходов к аналогичному периоду 2019 года на 98,9 тыс.руб и составило 117,2 %. Средства направлены на обеспечение деятельности главы муниципального образования в сумме 216,3 тыс. рублей, на обеспечение деятельности центрального аппарата – 422,1 тыс. рублей, Расходы на обеспечение внешнего муниципального и внутреннего муниципального контроля составили 10,0 тыс. 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20 года сложились в сумме 40,4 тыс. рублей, или 50,0 % к объему расходов, предусмотренных уточненной бюджетной росписью на год. Темп роста к аналогичному периоду 2019 года составил 129,0 %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за 1 полугодие 2020 года составили 3,4 тыс. руб., или 34,0 %  к утвержденной  бюджетной росписи. Расходы представлены подразделом 03 10 «Обеспечение пожар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20 года сложились в сумме 372,31 тыс. рублей, или  736,6 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7 «Образование» </w:t>
      </w:r>
      <w:r>
        <w:rPr>
          <w:sz w:val="28"/>
          <w:szCs w:val="28"/>
        </w:rPr>
        <w:t>за 1 полугодие 2020 года сложились в сумме 3,0 тыс. рублей, или 100,0  % к объему расходов, предусмотренных  бюджетной росписью на год. Расходы раздела представлена одним подразделом - 07 07 «Молодеж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20 год  утверждены в сумме 15,0 тыс руб., и представлены разделом «Охрана и сохранение объектов культурного наследия».  Исполнение расходов за 1 полугодие составило 15,0 тыс. рублей, или  100,0%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 «Социальная политика»</w:t>
      </w:r>
      <w:r>
        <w:rPr>
          <w:sz w:val="28"/>
          <w:szCs w:val="28"/>
        </w:rPr>
        <w:t xml:space="preserve"> расходы бюджета за 1 полугодие 2020 года сложились в сумме 63,8 тыс. рублей, или  48,3 % к объему расходов, предусмотренных уточненной бюджетной росписью на год. Расходы представлены одним подразделом 10 01 «Пенсионное обеспе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в 1 полугодии 2020 года  составили 5,0 тыс руб. или 100 % планового задания. Структура раздела представлена одним подразделом – 11 02 «Массовый спор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20 года составил  194,8  тыс. рублей, по состоянию на 1 июля 2020 года – 253,8 тыс. рублей. Профицит бюджета составляет 59,0 тыс. рублей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 Реализация отдельных полномочий бюджета Рековичского сельского поселения Дубровского муниципального района Брянской области  на 2020 год и на плановый период 2021 и 2022 годов» годы утверждена постановлением  Рековичской сельской администрации от 13.12.2019 года № 48 с  объемом финансирования на 2020 год в сумме  1999,5 тыс. рублей, в том числе 1918,6 тыс. рублей средства местного бюджета, 80,9 тыс. рублей средств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ечение отчетного периода в постановление 1 раз вносились изменения. С учетом изменений общий объем на 2020 год утвержден в сумме 2194,3 тыс. рублей, в том числе 2113,4 тыс. рублей- средства местного бюджета,  80,9 тыс. рублей- средства областного бюджета.</w:t>
      </w:r>
    </w:p>
    <w:p>
      <w:pPr>
        <w:pStyle w:val="Normal"/>
        <w:ind w:firstLine="646"/>
        <w:jc w:val="both"/>
        <w:rPr/>
      </w:pPr>
      <w:r>
        <w:rPr/>
        <w:t>.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582"/>
        <w:gridCol w:w="1530"/>
        <w:gridCol w:w="1516"/>
        <w:gridCol w:w="811"/>
      </w:tblGrid>
      <w:tr>
        <w:trPr>
          <w:tblHeader w:val="true"/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о 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 1 полугодие 2020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 реализация отдельных полномочий </w:t>
            </w:r>
            <w:r>
              <w:rPr>
                <w:sz w:val="24"/>
                <w:szCs w:val="24"/>
              </w:rPr>
              <w:t>Рековичского сельского поселения Дубровского муниципального района Брянской области  на 2020 год и на плановый период 2021и 2022 г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00" w:hRule="atLeast"/>
          <w:cantSplit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 уточненных параметров программы к первоначально утвержденным значениям составил 10,0 процентов и увеличился на 194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ограммная деятельность представлена резервным фондом в сумме 12,0 тыс. руб. Кассовый расход  в 1 полугодии 2020 года не осуществлял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2:00Z</dcterms:created>
  <dc:creator>Admin</dc:creator>
  <dc:description/>
  <cp:keywords/>
  <dc:language>en-US</dc:language>
  <cp:lastModifiedBy>Пользователь</cp:lastModifiedBy>
  <dcterms:modified xsi:type="dcterms:W3CDTF">2020-07-10T09:32:00Z</dcterms:modified>
  <cp:revision>3</cp:revision>
  <dc:subject/>
  <dc:title/>
</cp:coreProperties>
</file>