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6 октября  2020 г.  № 27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.Рековичи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за 9 месяцев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spacing w:lineRule="auto" w:line="360"/>
        <w:rPr/>
      </w:pPr>
      <w:bookmarkStart w:id="0" w:name="ТекстовоеПоле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Рековичского сельского поселения  Дубровского муниципального района  Брянской области за 9 месяцев  2020 года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1 571 814,67  рублей, по расходам в сумме 1 632 901,88 рублей. (Приложение 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равить отчет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бюджета Рековичского сельского поселения  Дубровского муниципального района  Брянской области за 9 месяцев 2020 года </w:t>
      </w:r>
      <w:r>
        <w:rPr/>
        <w:t xml:space="preserve">  </w:t>
      </w:r>
      <w:r>
        <w:rPr>
          <w:sz w:val="28"/>
          <w:szCs w:val="28"/>
        </w:rPr>
        <w:t xml:space="preserve">в </w:t>
      </w:r>
      <w:r>
        <w:rPr>
          <w:rStyle w:val="Blinki"/>
          <w:sz w:val="28"/>
          <w:szCs w:val="28"/>
        </w:rPr>
        <w:t>Рековичский</w:t>
      </w:r>
      <w:r>
        <w:rPr>
          <w:sz w:val="28"/>
          <w:szCs w:val="28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6.10.2020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20 год первоначально утверждены решением Рековичского сельского Совета народных депутатов от 16.12.2019 года № 36 «О бюджете Рековичского сельского поселения Дубровского муниципального района Брянской области на 2020 год и плановый период 2021 и 2022 годов», по доходам в объеме 2011,5 тыс. рублей, по расходам – 2011,5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20 год утвержден по доходам в объеме 2019,5 тыс. рублей, по расходам в объеме 2214,3 тыс. рублей, дефицит бюджета  утвержден в сумме 19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оходная часть бюджета за 9 месяцев 2020 года исполнена в сумме 1 571,8 тыс. рублей, или на 78,1 % к утвержденным годовым назначениям. По сравнению  с соответствующим уровнем прошлого года доходы уменьшились на 121,6 тыс. рублей,   Налоговые и неналоговые доходы бюджета в сравнении с отчетным периодом 2019 года уменьшились на 1115,3 тыс. рублей, объем безвозмездных поступлений уменьшился на 6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1560"/>
        <w:gridCol w:w="1277"/>
        <w:gridCol w:w="1419"/>
        <w:gridCol w:w="15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2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5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ельхоз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1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 на осущестление.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1454,9 тыс. рублей, или 78,2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9 месяцев 2020 года  являются налоговые доходы, на их долю приходится 38,5 % поступивших доходов,  доходы от сдачи в аренду земельных участков и имущества, находящегося в собственности поселения составили 680,1 тыс.руб., или 33,8% поступивши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107,8 тыс. рублей, годовые плановые назначения исполнены на 91,4 процентов. К соответствующему периоду 2019 года НДФЛ уменьшился на 32,7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89,0 тыс. рублей, поступление налога в бюджет за 9 месяцев составило 223,7 тыс. рублей или 251,3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438,8 тыс. рублей, или 84,4 % годовых плановых назначений. Уменьшение к аналогичному периоду прошлого года составило  10,7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9 месяцев 2020 года поступил в бюджет в сумме 4,5 тыс. рублей или 7,5  % годовых плановых назначений. К уровню соответствующего периода доходы уменьшились на 21,7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в сумме 680,1 тыс.руб., в том числе- доходы от сдачи в аренду имущества поступили в бюджет в сумме 30,0 тыс. рублей, от сдачи в аренду земли  650,1 тыс.рублей  или 61,3 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9 месяцев 2019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16,9 тыс. рублей, или 73,6% утвержденных годовых назначений. По сравнению с аналогичным периодом 2019 года общий объем безвозмездных поступлений уменьшился   на 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41,2 тыс. рублей или 74,9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60,7 тыс. рублей, что составило 68,3 % годового плана. На осуществление первичного воинского учета направлено 60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5,0 тыс.руб. 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15,0 тыс. рублей или 100%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0 год, составляет 1 805,3 тыс. рублей, уточненный </w:t>
      </w:r>
      <w:r>
        <w:rPr>
          <w:b/>
          <w:sz w:val="28"/>
          <w:szCs w:val="28"/>
        </w:rPr>
        <w:t>– 2 214,3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в 2020 году предусмотрено по 8 разделам бюджетной классификации,  исполнение бюджета за 9 месяцев 2020 года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 - 76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3"/>
        <w:gridCol w:w="1419"/>
        <w:gridCol w:w="1560"/>
        <w:gridCol w:w="1277"/>
        <w:gridCol w:w="1135"/>
        <w:gridCol w:w="1418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2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,2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1,5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 8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2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1061,6 тыс. рублей, или 73,0 % к утвержденной  бюджетной росписи. По разделу отмечено увеличение объема кассовых расходов к аналогичному периоду 2019 года на 86,7 тыс.руб. Средства направлены на обеспечение деятельности главы муниципального образования в сумме 382,8 тыс. рублей, на обеспечение деятельности центрального аппарата – 655,4 тыс. рублей, Расходы на обеспечение внешнего муниципального и внутреннего муниципального контроля составили 10,0 тыс. руб. , на оценку недвижимости муниципальной собственности-8,4 тыс.руб, на реализацию переданных полномочий, в соответствии с заключенными соглашениями в части формирования архивных фондов - 5,0 тыс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9 месяцев 2020 года сложились в сумме 53,2 тыс. рублей, или  59,8 % к объему расходов, предусмотренных уточненной бюджетной росписью на год. Расходы с  аналогичным периодом 2019 года уменьшились на 6,3 тыс.руб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9 месяцев 2019 года составили 5,4 тыс. руб., или 54,0 %  к утвержденной  бюджетной росписи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9 месяцев  2020 года сложились в сумме 421,5 тыс. рублей, или 83,0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9 месяцев 2020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20 год  утверждены в сумме 15,0 тыс руб., и представлены разделом «Охрана и сохранение объектов культурного наследия».  Исполнение расходов за 9 месяцев составило 15,0 тыс. рублей, или  100,0%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9 месяцев  2020 года сложились в сумме 68,2 тыс. рублей, или  52,0 % к объему расходов, предусмотренных уточненной бюджетной росписью на год. Расходы представлены одним подразделом 10 01 «Пенсион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9 месяцев 2020 года  составили 5,0 тыс руб. или 100% планового задания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20 года составил  194,8  тыс. рублей, по состоянию на 1 октября 2020 года – 133,7тыс. рублей. Дефицит бюджета составляет 61,1 тыс. рублей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 Реализация отдельных полномочий бюджета Рековичского сельского поселения Дубровского муниципального района Брянской области  на 2020 год и на плановый период 2021 и 2022 годов» годы утверждена постановлением  Рековичской сельской администрации от 13.12.2019 года № 48 с  объемом финансирования на 2020 год в сумме  1999,5 тыс. рублей, в том числе 1918,6 тыс. рублей средства местного бюджета, 80,9 тыс. рублей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1 раз вносились изменения. С учетом изменений общий объем на 2020 год утвержден в сумме 2194,3 тыс. рублей, в том числе 2113,4 тыс. рублей- средства местного бюджета,  80,9 тыс. рублей-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486"/>
        <w:gridCol w:w="1274"/>
        <w:gridCol w:w="1699"/>
        <w:gridCol w:w="981"/>
      </w:tblGrid>
      <w:tr>
        <w:trPr>
          <w:tblHeader w:val="true"/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 на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за </w:t>
            </w:r>
            <w:r>
              <w:rPr>
                <w:b/>
                <w:sz w:val="26"/>
                <w:szCs w:val="26"/>
              </w:rPr>
              <w:t>9 ме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: Реализация отдельных полномочий муниципального образования «Рековичское сельское поселение» на 2019-2021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обеспечение мобилизационной подгот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параметров программы к первоначально утвержденным значениям составил 23,0 процентов и увеличился на 413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рограммная деятельность представлена резервным фондом в сумме 12,0 тыс руб. Кассовый расход  за 9 месяцев 2020 года  не осуществлялся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2:00Z</dcterms:created>
  <dc:creator>Admin</dc:creator>
  <dc:description/>
  <cp:keywords/>
  <dc:language>en-US</dc:language>
  <cp:lastModifiedBy>Пользователь</cp:lastModifiedBy>
  <dcterms:modified xsi:type="dcterms:W3CDTF">2020-10-07T07:19:00Z</dcterms:modified>
  <cp:revision>4</cp:revision>
  <dc:subject/>
  <dc:title/>
</cp:coreProperties>
</file>