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ЕКОВИЧСКАЯ СЕЛЬСКАЯ АДМИНИСТРАЦ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РОВСКОГО РАЙОНА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БРЯНСКОЙ ОБЛАСТИ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февраля 2020 года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ё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 Ре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формирования перечня налоговых расходов Рековичского  сельского поселения Дубровского муниципального района Брянской област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в сети Интернет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ековичско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Е.А.Шарыгина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Рековичско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кой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5.02.2020 года № 4</w:t>
      </w: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налоговых расходов Рековичского сельского поселения 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ют правила формирования перечня налоговых расходов (далее – перечень)  Рековичского сельского поселения Дубровского муниципального района Брянской области по налогам, установленным нормативными правовыми актами представительных органов в пределах 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2. 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алоговых расходов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 указания на положения (статьи, части, пункты,, подпункты, абзацы) нормативных правовых актов, предусматривающие данные налоговые расходы (налоговые льг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еречень налоговых расходов (налоговых льгот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Порядок формирования и утверждения перечня 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Par63"/>
      <w:bookmarkEnd w:id="2"/>
      <w:r>
        <w:rPr>
          <w:sz w:val="28"/>
          <w:szCs w:val="28"/>
        </w:rPr>
        <w:t xml:space="preserve">2.1.  Перечень налоговых расходов  муниципального образования на очередной финансовый год формируется до 15 ноября текущего финансового года  и утверждается  распоряжением администрации до 1 декабря текущего финансового года.  В перечне налоговых расходов содержит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поселения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срок, не позднее 15 рабочих дней после завершения процедур, установленных в пункте 2.1 настоящего Порядка, перечень налоговых расходов муниципального образования размещается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3:00Z</dcterms:created>
  <dc:creator>LukyanovaIV</dc:creator>
  <dc:description/>
  <cp:keywords/>
  <dc:language>en-US</dc:language>
  <cp:lastModifiedBy>User</cp:lastModifiedBy>
  <cp:lastPrinted>2020-03-16T12:34:00Z</cp:lastPrinted>
  <dcterms:modified xsi:type="dcterms:W3CDTF">2020-03-16T09:35:00Z</dcterms:modified>
  <cp:revision>4</cp:revision>
  <dc:subject/>
  <dc:title>РОССИЙСКАЯ ФЕДЕРАЦИЯ</dc:title>
</cp:coreProperties>
</file>