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КОВИЧ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15» апреля 2019 г.  № 18</w:t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.Рековичи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отч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Рековичское сельское посел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9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В соответствии со статьей 264.2 Бюджетного кодекса Российской Федерации</w:t>
      </w:r>
      <w:r>
        <w:rPr>
          <w:spacing w:val="40"/>
        </w:rPr>
        <w:t xml:space="preserve">, </w:t>
      </w:r>
      <w:r>
        <w:rPr>
          <w:rStyle w:val="Blinki"/>
        </w:rPr>
        <w:t>Рековичская сельская администрация</w:t>
      </w:r>
    </w:p>
    <w:p>
      <w:pPr>
        <w:pStyle w:val="Style16"/>
        <w:rPr>
          <w:rStyle w:val="Blinki"/>
        </w:rPr>
      </w:pPr>
      <w:r>
        <w:rPr/>
      </w:r>
    </w:p>
    <w:p>
      <w:pPr>
        <w:pStyle w:val="Style16"/>
        <w:rPr>
          <w:rStyle w:val="Blinki"/>
          <w:b/>
          <w:b/>
          <w:sz w:val="32"/>
          <w:szCs w:val="32"/>
        </w:rPr>
      </w:pPr>
      <w:r>
        <w:rPr>
          <w:rStyle w:val="Blinki"/>
          <w:rFonts w:eastAsia="Times New Roman"/>
        </w:rPr>
        <w:t xml:space="preserve"> </w:t>
      </w:r>
      <w:r>
        <w:rPr>
          <w:rStyle w:val="Blinki"/>
          <w:b/>
          <w:sz w:val="32"/>
          <w:szCs w:val="32"/>
        </w:rPr>
        <w:t>ПОСТАНОВЛЯЕТ:</w:t>
      </w:r>
    </w:p>
    <w:p>
      <w:pPr>
        <w:pStyle w:val="Style16"/>
        <w:rPr>
          <w:rStyle w:val="Blinki"/>
          <w:b/>
          <w:b/>
          <w:spacing w:val="4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720" w:right="-144" w:hanging="360"/>
        <w:jc w:val="both"/>
        <w:rPr>
          <w:sz w:val="28"/>
          <w:szCs w:val="28"/>
        </w:rPr>
      </w:pPr>
      <w:bookmarkStart w:id="0" w:name="ТекстовоеПоле3"/>
      <w:r>
        <w:rPr>
          <w:sz w:val="28"/>
          <w:szCs w:val="28"/>
        </w:rPr>
        <w:t xml:space="preserve">Утвердить прилагаемый отчет об исполнении бюджета </w:t>
      </w:r>
      <w:bookmarkEnd w:id="0"/>
      <w:r>
        <w:rPr>
          <w:sz w:val="28"/>
          <w:szCs w:val="28"/>
        </w:rPr>
        <w:t>муниципального образования «</w:t>
      </w:r>
      <w:r>
        <w:rPr>
          <w:rStyle w:val="Blinki"/>
          <w:sz w:val="28"/>
          <w:szCs w:val="28"/>
        </w:rPr>
        <w:t>Рековичское</w:t>
      </w:r>
      <w:r>
        <w:rPr>
          <w:sz w:val="28"/>
          <w:szCs w:val="28"/>
        </w:rPr>
        <w:t xml:space="preserve"> сельское поселение» за 1 квартал 2019 года по доходам в сумме 337 001,29 рублей, по расходам в сумме 399 700,11 рублей (Приложение 1).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/>
        <w:t>Направить  информацию об исполнении бюджета муниципального образования «</w:t>
      </w:r>
      <w:r>
        <w:rPr>
          <w:rStyle w:val="Blinki"/>
        </w:rPr>
        <w:t xml:space="preserve">Рековичское </w:t>
      </w:r>
      <w:r>
        <w:rPr/>
        <w:t xml:space="preserve">сельское поселение» за  1 квартал   2019 года  в </w:t>
      </w:r>
      <w:r>
        <w:rPr>
          <w:rStyle w:val="Blinki"/>
        </w:rPr>
        <w:t>Рековичский</w:t>
      </w:r>
      <w:r>
        <w:rPr/>
        <w:t xml:space="preserve"> сельский Совет  народных депутатов,  Контрольно-счётную палату Дубровского муниципального района.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/>
        <w:t xml:space="preserve">Настоящее постановление подлежит размещению на сайте </w:t>
      </w:r>
      <w:r>
        <w:rPr>
          <w:rStyle w:val="Blinki"/>
        </w:rPr>
        <w:t>Рековичского</w:t>
      </w:r>
      <w:r>
        <w:rPr/>
        <w:t xml:space="preserve"> сельского поселения в сети Интернет.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rStyle w:val="Blinki"/>
        </w:rPr>
        <w:t xml:space="preserve"> </w:t>
      </w:r>
      <w:r>
        <w:rPr>
          <w:rStyle w:val="Blinki"/>
          <w:sz w:val="28"/>
          <w:szCs w:val="28"/>
        </w:rPr>
        <w:t>Рекович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Е.А. Шарыг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вичской сельской администраци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5.04.2019 года №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кович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 xml:space="preserve">Показатели бюджета на 2019 год первоначально утверждены решением Рековичского сельского Совета народных депутатов от 27.12.2018 года № 69 «О бюджете муниципального образования «Рековичское сельское поселение» на 2019 год и плановый период 2020 и 2021 годов», по доходам в объеме </w:t>
      </w:r>
      <w:r>
        <w:rPr>
          <w:b/>
          <w:sz w:val="28"/>
          <w:szCs w:val="28"/>
        </w:rPr>
        <w:t>1805,3</w:t>
      </w:r>
      <w:r>
        <w:rPr>
          <w:sz w:val="28"/>
          <w:szCs w:val="28"/>
        </w:rPr>
        <w:t xml:space="preserve"> тыс. рублей, по расходам – </w:t>
      </w:r>
      <w:r>
        <w:rPr>
          <w:b/>
          <w:sz w:val="28"/>
          <w:szCs w:val="28"/>
        </w:rPr>
        <w:t>1805,3</w:t>
      </w:r>
      <w:r>
        <w:rPr>
          <w:sz w:val="28"/>
          <w:szCs w:val="28"/>
        </w:rPr>
        <w:t xml:space="preserve"> тыс. рублей, сбалансированным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в решение 1 раз вносились изменения,  объем  дефицита изменялся один раз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 xml:space="preserve">С учетом изменений бюджет на 2019 год утвержден по доходам в объеме </w:t>
      </w:r>
      <w:r>
        <w:rPr>
          <w:b/>
          <w:sz w:val="28"/>
          <w:szCs w:val="28"/>
        </w:rPr>
        <w:t>1805,3</w:t>
      </w:r>
      <w:r>
        <w:rPr>
          <w:sz w:val="28"/>
          <w:szCs w:val="28"/>
        </w:rPr>
        <w:t xml:space="preserve"> тыс. рублей, по расходам в объеме </w:t>
      </w:r>
      <w:r>
        <w:rPr>
          <w:b/>
          <w:sz w:val="28"/>
          <w:szCs w:val="28"/>
        </w:rPr>
        <w:t>2123,7</w:t>
      </w:r>
      <w:r>
        <w:rPr>
          <w:sz w:val="28"/>
          <w:szCs w:val="28"/>
        </w:rPr>
        <w:t xml:space="preserve"> тыс. рублей, дефицит бюджета  утвержден в сумме 318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ходная часть бюджета за 1 квартал 2019 года исполнена в сумме 337,0 тыс. рублей, или на 18,7% к утвержденным годовым назначениям. По сравнению  с соответствующим уровнем прошлого года доходы уменьшились на 29,8 тыс. рублей, или на 8,3%. В структуре доходов бюджета удельный вес собственных доходов составил 16,7 %, что ниже соответствующего периода прошлого года на 3,2 процентного пункта. На долю безвозмездный поступлений приходится 2,0 процента. Налоговые и неналоговые доходы бюджета в сравнении с отчетным периодом 2018 года увеличились на 32,2 тыс. рублей или на 12,0 процентов, объем безвозмездных поступлений уменьшился 62,2 тыс. рублей.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тыс. 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559"/>
        <w:gridCol w:w="1418"/>
        <w:gridCol w:w="1417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к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бюджетная рос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кв. 2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 доходы, в т.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7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Д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ый с/х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ог на имущ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1</w:t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ходы от сдачи в аренду имущ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ходы от сдачи в аренду зем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дот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равн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балансирова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убвен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ых и неналоговых доходов  сложилось в сумме 300,9 тыс. рублей, или 37,8 к утвержденному годовому плану налоговых и неналоговых доходов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логом, которым сформирована доходная часть бюджета в 1 квартале 2019 года, является земельный налог. На его долю приходится 59,5% поступивших собственных доходо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поступил в бюджет в сумме 22,2 тыс. рублей, годовые плановые назначения исполнены на 15,0 процентов. К соответствующему периоду 2018 года НДФЛ увеличился на 15,1 тыс. рубле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утвержден в сумме 90,0 тыс. рублей, поступлений в бюджет в 1 квартале не бы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поступления </w:t>
      </w:r>
      <w:r>
        <w:rPr>
          <w:b/>
          <w:i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 составило 179 тыс. рублей, или 35,8 % годовых плановых назначений. Увеличение к аналогичному периоду прошлого года составляет 3,1 раз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Налог на имущество физических лиц в</w:t>
      </w:r>
      <w:r>
        <w:rPr>
          <w:sz w:val="28"/>
          <w:szCs w:val="28"/>
        </w:rPr>
        <w:t xml:space="preserve"> 1 квартале 2019 года поступил в бюджет в сумме 1,6 тыс. рублей, к уровню соответствующего периода доходы увеличились в 8 раз или на 800,0 проц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от сдачи в аренду имущества поступили в бюджет в сумме 12,4 тыс. рублей, годовые плановые назначения исполнены на 24,8 процентов, доходы от сдачи в аренду земли 85,7 тыс.руб. К соответствующему периоду 2018 года  доходы от сдачи в аренду земли увеличились на 55,8 тыс. рублей, годовые плановые назначения исполнены на 12,2 проц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1 квартал 2019 года кассовое исполнение </w:t>
      </w:r>
      <w:r>
        <w:rPr>
          <w:b/>
          <w:i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 составило 36,10тыс. рублей, или 13,9 % утвержденных годовых назначений. По сравнению с аналогичным периодом 2018 года общий объем безвозмездных поступлений уменьшился   на 61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полученных </w:t>
      </w:r>
      <w:r>
        <w:rPr>
          <w:b/>
          <w:i/>
          <w:sz w:val="28"/>
          <w:szCs w:val="28"/>
        </w:rPr>
        <w:t>дотаций-</w:t>
      </w:r>
      <w:r>
        <w:rPr>
          <w:sz w:val="28"/>
          <w:szCs w:val="28"/>
        </w:rPr>
        <w:t xml:space="preserve"> дотация на выравнивание бюджетной обеспеченности за отчетный период составляет 16,2 тыс. рублей, или 24,9 %  плановых назначений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убвенции</w:t>
      </w:r>
      <w:r>
        <w:rPr>
          <w:sz w:val="28"/>
          <w:szCs w:val="28"/>
        </w:rPr>
        <w:t xml:space="preserve"> за отчетный период поступили в сумме 19,8 тыс. рублей, что составило 25,0% плана . На осуществление первичного воинского учета направлено 19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ссовое исполнение </w:t>
      </w:r>
      <w:r>
        <w:rPr>
          <w:b/>
          <w:i/>
          <w:sz w:val="28"/>
          <w:szCs w:val="28"/>
        </w:rPr>
        <w:t>ины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жбюджетных трансфертов</w:t>
      </w:r>
      <w:r>
        <w:rPr>
          <w:sz w:val="28"/>
          <w:szCs w:val="28"/>
        </w:rPr>
        <w:t xml:space="preserve"> составило 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, утвержденный решением о бюджете на 2019 год, составляет </w:t>
      </w:r>
      <w:r>
        <w:rPr>
          <w:b/>
          <w:sz w:val="28"/>
          <w:szCs w:val="28"/>
        </w:rPr>
        <w:t>1805,3</w:t>
      </w:r>
      <w:r>
        <w:rPr>
          <w:sz w:val="28"/>
          <w:szCs w:val="28"/>
        </w:rPr>
        <w:t xml:space="preserve"> тыс. рублей, уточненный </w:t>
      </w:r>
      <w:r>
        <w:rPr>
          <w:b/>
          <w:sz w:val="28"/>
          <w:szCs w:val="28"/>
        </w:rPr>
        <w:t>– 2123,7</w:t>
      </w:r>
      <w:r>
        <w:rPr>
          <w:sz w:val="28"/>
          <w:szCs w:val="28"/>
        </w:rPr>
        <w:t xml:space="preserve"> тыс.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асходов бюджета за 1 квартал 2019 года осуществлялось по 6 разделам бюджетной классификации. Наибольший удельный вес в общем объеме расходов составили расходы по разделу: 01 «Общегосударственные расходы» - 14,9 процента. </w:t>
      </w:r>
    </w:p>
    <w:p>
      <w:pPr>
        <w:pStyle w:val="Normal"/>
        <w:ind w:left="708" w:hanging="0"/>
        <w:jc w:val="right"/>
        <w:rPr/>
      </w:pPr>
      <w:r>
        <w:rPr/>
        <w:t xml:space="preserve">   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1701"/>
        <w:gridCol w:w="1276"/>
        <w:gridCol w:w="1134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18"/>
              <w:rPr/>
            </w:pPr>
            <w:r>
              <w:rPr/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1 кв. 201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9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о </w:t>
            </w:r>
          </w:p>
          <w:p>
            <w:pPr>
              <w:pStyle w:val="Normal"/>
              <w:jc w:val="center"/>
              <w:rPr/>
            </w:pPr>
            <w:r>
              <w:rPr/>
              <w:t>2019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роспись</w:t>
            </w:r>
          </w:p>
          <w:p>
            <w:pPr>
              <w:pStyle w:val="Normal"/>
              <w:jc w:val="center"/>
              <w:rPr/>
            </w:pPr>
            <w:r>
              <w:rPr/>
              <w:t>2019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1 кв.  2019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коммун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</w:tr>
      <w:tr>
        <w:trPr>
          <w:trHeight w:val="3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,7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разделу, подразделу – 01 11 «Резервный фонд» кассовое исполнении отсутствует в силу особенностей отражения расходов по данному направлению (средства, выделяемые из резервных фондов, отражаются по разделам, соответствующим исполнению расход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расходов бюджета по разделам классификации расходов в отчетном периоде показал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1 «Общегосударственные расходы»</w:t>
      </w:r>
      <w:r>
        <w:rPr>
          <w:sz w:val="28"/>
          <w:szCs w:val="28"/>
        </w:rPr>
        <w:t xml:space="preserve"> за 1 квартал 2019 года исполнены в сумме 273,3 тыс. рублей, или 22,2 % к утвержденной  бюджетной росписи. По разделу отмечено увеличение объема кассовых расходов к аналогичному периоду 2018 года на 35,6 процентов. Средства направлены на обеспечение деятельности главы муниципального образования в сумме 79,8 тыс. рублей, на обеспечение деятельности центрального аппарата – 121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бюджета по разделу </w:t>
      </w:r>
      <w:r>
        <w:rPr>
          <w:b/>
          <w:sz w:val="28"/>
          <w:szCs w:val="28"/>
        </w:rPr>
        <w:t>02 «Национальная оборона»</w:t>
      </w:r>
      <w:r>
        <w:rPr>
          <w:sz w:val="28"/>
          <w:szCs w:val="28"/>
        </w:rPr>
        <w:t xml:space="preserve"> за 1 квартал 2019 года сложились в сумме 17,6 тыс. рублей, или 22,2 % к объему расходов, предусмотренных уточненной бюджетной росписью на год. Темп роста к аналогичному периоду 2018 года составил 177,8%. Структура раздела представлена одним подразделом - 02 03 «Мобилизационная и вневойсковая подготов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3 «Национальная безопасность и правоохранительная деятельность»</w:t>
      </w:r>
      <w:r>
        <w:rPr>
          <w:sz w:val="28"/>
          <w:szCs w:val="28"/>
        </w:rPr>
        <w:t xml:space="preserve"> расходы бюджета за 1 квартал 2019 года не производились. Расходы представлены подразделом 05 10 «Обеспечение пожарной безопасно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4 «Национальная  экономика»</w:t>
      </w:r>
      <w:r>
        <w:rPr>
          <w:sz w:val="28"/>
          <w:szCs w:val="28"/>
        </w:rPr>
        <w:t xml:space="preserve"> расходы бюджета за 1 квартал 2019 года не производились. Расходы представлены подразделом 04 12 « Другие вопросы в области национальной экономик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5 Жилищно-коммунальное хозяйство»</w:t>
      </w:r>
      <w:r>
        <w:rPr>
          <w:sz w:val="28"/>
          <w:szCs w:val="28"/>
        </w:rPr>
        <w:t xml:space="preserve"> расходы бюджета за 1 квартал 2019 года сложились в сумме 68,8 тыс. рублей, или  15,0 % к объему расходов, предусмотренных уточненной бюджетной росписью на год. Расходы представлены подразделом 05 03 «Благоустройств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07 «Образование» </w:t>
      </w:r>
      <w:r>
        <w:rPr>
          <w:sz w:val="28"/>
          <w:szCs w:val="28"/>
        </w:rPr>
        <w:t>за 1 квартал 2019 года сложились в сумме 3,0 тыс. рублей, или 100,0  % к объему расходов, предусмотренных уточненной бюджетной росписью на год. Расходы раздела представлена одним подразделом - 07 07 «Молодежная полит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08 «Культура, кинематография»</w:t>
      </w:r>
      <w:r>
        <w:rPr>
          <w:sz w:val="28"/>
          <w:szCs w:val="28"/>
        </w:rPr>
        <w:t xml:space="preserve"> на 2019 год  утверждены в сумме 15,0 тыс руб. и в 1 квартале 2019 года не производились. Структура расходов раздела представлена одним подразделом – 08 01 «Культу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0  «Социальная политика»</w:t>
      </w:r>
      <w:r>
        <w:rPr>
          <w:sz w:val="28"/>
          <w:szCs w:val="28"/>
        </w:rPr>
        <w:t xml:space="preserve"> расходы бюджета за 1 квартал 2019 года сложились в сумме 32,0 тыс. рублей, или  24,6 % к объему расходов, предусмотренных уточненной бюджетной росписью на год. Расходы представлены одним подразделом 1001 «Пенсионное обеспеч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1 «Физическая культура и сорт»</w:t>
      </w:r>
      <w:r>
        <w:rPr>
          <w:sz w:val="28"/>
          <w:szCs w:val="28"/>
        </w:rPr>
        <w:t xml:space="preserve"> кассовые расходы в  1 квартале 2019 года  составили 5,0 тыс руб или 100% к объему расходов, предусмотренных уточненной бюджетной росписью на год.. Структура раздела представлена одним подразделом – 11 02 «Массовый спор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едставленным отчетом об исполнении бюджета за 1 квартал 2019 года,  бюджет исполнен с дефицитом бюджета.</w:t>
      </w:r>
    </w:p>
    <w:p>
      <w:pPr>
        <w:pStyle w:val="Normal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таток денежных средств по состоянию на 1 апреля 2019 года составляет  255,7  тыс. рублей, по состоянию на 1 апреля 2018 года – 16,4 тыс. рубле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униципальной программы</w:t>
      </w:r>
    </w:p>
    <w:p>
      <w:pPr>
        <w:pStyle w:val="Normal"/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ация отдельных полномочий муниципального образования « Рековичское сельское поселение» на 2019-2021 годы утверждена постановлением  Рековичской сельской администрации от 27.12.2018 года № 48 с  объемом финансирования на 2019 год в сумме  1793,3 тыс. рублей, в том числе 1714,0 тыс. рублей средства местного бюджета, 79,3 тыс. рублей средства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течение отчетного периода в постановление 2 раза вносились изменения. С учетом изменений общий объем на 2019 год утвержден в сумме 2111,7 тыс. рублей, в том числе 2032,4 тыс. рублей средства местного бюджета, 79,3 тыс. рублей средства областного бюджета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646"/>
        <w:jc w:val="both"/>
        <w:rPr/>
      </w:pPr>
      <w:r>
        <w:rPr/>
        <w:tab/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1582"/>
        <w:gridCol w:w="1530"/>
        <w:gridCol w:w="1516"/>
        <w:gridCol w:w="811"/>
      </w:tblGrid>
      <w:tr>
        <w:trPr>
          <w:tblHeader w:val="true"/>
          <w:trHeight w:val="300" w:hRule="atLeast"/>
          <w:cantSplit w:val="true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о 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 1 квартал 20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.</w:t>
            </w:r>
          </w:p>
        </w:tc>
      </w:tr>
      <w:tr>
        <w:trPr>
          <w:trHeight w:val="300" w:hRule="atLeast"/>
          <w:cantSplit w:val="true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 программа  реализация отдельных полномочий муниципального образования «Рековичское сельское поселение» на 2019-2021 годы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 793,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11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9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300" w:hRule="atLeast"/>
          <w:cantSplit w:val="true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300" w:hRule="atLeast"/>
          <w:cantSplit w:val="true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обилизационной подготов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300" w:hRule="atLeast"/>
          <w:cantSplit w:val="true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1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2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2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300" w:hRule="atLeast"/>
          <w:cantSplit w:val="true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9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300" w:hRule="atLeast"/>
          <w:cantSplit w:val="true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08" w:hRule="atLeast"/>
          <w:cantSplit w:val="true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пожарной безопас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38" w:hRule="atLeast"/>
          <w:cantSplit w:val="true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районов в соответствии с заключенными соглашениями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свещения ули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300" w:hRule="atLeast"/>
          <w:cantSplit w:val="true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благоустройству территории посе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00" w:hRule="atLeast"/>
          <w:cantSplit w:val="true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 и молодежью в поселен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мероприятия по охране, сохранению и популяризации культурного наслед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 параметров программы к первоначально утвержденным значениям составил 17,8 процентов или увеличился на 318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lightGray"/>
        </w:rPr>
      </w:pPr>
      <w:r>
        <w:rPr>
          <w:sz w:val="28"/>
          <w:szCs w:val="28"/>
        </w:rPr>
        <w:t>Непрограммная деятельность представлена резервным фондом в сумме 11,0 тыс руб. и специальными расходами по проведению выборов в сумме 1,0 тыс.руб. Кассовый расход  в 1 квартале не осуществлялся.</w:t>
      </w:r>
    </w:p>
    <w:p>
      <w:pPr>
        <w:pStyle w:val="Normal"/>
        <w:ind w:firstLine="710"/>
        <w:jc w:val="both"/>
        <w:rPr>
          <w:b/>
          <w:b/>
          <w:i/>
          <w:i/>
          <w:sz w:val="28"/>
          <w:szCs w:val="28"/>
          <w:highlight w:val="lightGray"/>
        </w:rPr>
      </w:pPr>
      <w:r>
        <w:rPr>
          <w:b/>
          <w:i/>
          <w:sz w:val="28"/>
          <w:szCs w:val="28"/>
          <w:highlight w:val="lightGray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lightGray"/>
        </w:rPr>
      </w:pPr>
      <w:r>
        <w:rPr>
          <w:b/>
          <w:i/>
          <w:sz w:val="28"/>
          <w:szCs w:val="28"/>
          <w:highlight w:val="lightGray"/>
        </w:rPr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  <w:highlight w:val="lightGray"/>
        </w:rPr>
      </w:pPr>
      <w:r>
        <w:rPr>
          <w:b/>
          <w:i/>
          <w:color w:val="000000"/>
          <w:sz w:val="26"/>
          <w:szCs w:val="26"/>
          <w:highlight w:val="lightGray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pacing w:val="20"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ind w:left="720" w:firstLine="709"/>
      <w:jc w:val="both"/>
    </w:pPr>
    <w:rPr>
      <w:rFonts w:eastAsia="Calibri"/>
      <w:sz w:val="28"/>
      <w:szCs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34:00Z</dcterms:created>
  <dc:creator>Admin</dc:creator>
  <dc:description/>
  <cp:keywords/>
  <dc:language>en-US</dc:language>
  <cp:lastModifiedBy>Пользователь</cp:lastModifiedBy>
  <dcterms:modified xsi:type="dcterms:W3CDTF">2019-05-21T06:39:00Z</dcterms:modified>
  <cp:revision>11</cp:revision>
  <dc:subject/>
  <dc:title/>
</cp:coreProperties>
</file>