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от 27.06.2018 года                                                                           № 26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с.Рекович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 xml:space="preserve">проекта 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ковичское сельское поселение» на 2020 и 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1 и 2022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9 Бюджетного кодекса Российской Федерации</w:t>
      </w:r>
      <w:r>
        <w:rPr>
          <w:rFonts w:cs="Times New Roman" w:ascii="Times New Roman" w:hAnsi="Times New Roman"/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Рековичского сельского Совета народных депутатов № 12 от 08.06.2015 г. «О порядке составления, рассмотрения и утверждения проекта бюджета муниципального образования «Рековичское сельское поселение», а также порядке представления, рассмотрения и утверждения отчетности об исполнении бюджета муниципального образования «Рековичское сельское поселение» и его внешней проверке »,</w:t>
      </w:r>
    </w:p>
    <w:p>
      <w:pPr>
        <w:pStyle w:val="Style16"/>
        <w:spacing w:lineRule="auto" w:line="360"/>
        <w:rPr/>
      </w:pP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ЕТ:</w:t>
      </w:r>
    </w:p>
    <w:p>
      <w:pPr>
        <w:pStyle w:val="Style16"/>
        <w:rPr>
          <w:rStyle w:val="Blinki"/>
          <w:b/>
          <w:b/>
          <w:spacing w:val="40"/>
        </w:rPr>
      </w:pPr>
      <w:r>
        <w:rPr/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рядок работы по формированию проекта  бюджета муниципального образования «Рековичское сельское поселение» на 2020 год и на плановый период 2021 и 2022 годов согласно приложению № 1.</w:t>
      </w:r>
    </w:p>
    <w:p>
      <w:pPr>
        <w:pStyle w:val="Con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Рековичской сельской администрации  в сети Интернет.</w:t>
      </w:r>
    </w:p>
    <w:p>
      <w:pPr>
        <w:pStyle w:val="Con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       Е.А.Шарыгина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Рековичской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г.  № 26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формированию проекта бюджета муниципального образования «Рековичское сельское поселение» на 2020-2022 годы</w:t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одержание  и сроки подготовки и представления материалов, необходимых для формирования  проекта  бюджета муниципального образования «Рековичское сельское поселение»  на 2020-2022 годы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20 июля 2019 года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оценку фонда оплаты труда работающих в  2018 году и расчет фактического фонда оплаты труда работающих за 2019 год и его прогноз на 2020-2022 годы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 ожидаемого исполнения администрируемых платежей бюджета муниципального образования «Рековичское сельское поселение» за 2019 год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еты и прогноз поступлений в бюджет муниципального образования «Рековичское сельское поселение» по соответствующим видам, подвидам классификации доходов на 2020 - 2022 годы в соответствии с методиками прогнозирования поступлений доход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чет поступлений от аренды земельных участков, находящихся в собственности  сельского поселения на 2020-2022 годы и оценка ожидаемого исполнения за 2019 год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 поступлений от сдачи в аренду имущества, находящегося в муниципальной собственности на 2020-2022 годы и оценка ожидаемого исполнения за 2019 год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чет доходов от реализации имущества, находящегося в собственности Рековичского сельского поселения, на 2020-2022 годы и оценка ожидаемого исполнения за 2019 год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прочих поступлений от использования имущества, находящегося в муниципальной собственности  на 2020-2022 годы и оценка ожидаемого исполнения за 2019 год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1 октября  2018 года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поселения на 2020-2022 годы;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ценки потребности в предоставляемых муниципальных услугах для формирования проекта бюджета муниципального образования «Рековичское сельское поселение» на 2020- 2022 годы;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, получающих доплаты к муниципальным пенсиям, а также размерах назначенных выплат;</w:t>
      </w:r>
    </w:p>
    <w:p>
      <w:pPr>
        <w:pStyle w:val="ConsNormal"/>
        <w:widowControl/>
        <w:spacing w:lineRule="auto" w:line="360"/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20 июля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ить в финансовое управление администрации Дубровского райо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ценку ожидаемого поступления доходов за 2019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19 года, оценке 2018 года, а также прогноз на 2020-2022 годы;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расчет поступлений от продажи земельных участков, государственная собственность на которые не разграничена, расположенных в границах поселений на 2020-2022 годы и оценка ожидаемого исполнения за 2019 год;</w:t>
      </w:r>
    </w:p>
    <w:p>
      <w:pPr>
        <w:pStyle w:val="Normal"/>
        <w:keepLine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едварительные расчеты прогноза налоговых и неналоговых доходов и параметры доходной части бюджетов муниципальных образований на 2020 -2022 годы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срок до 1 ноября 2019 года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ормировать проект бюджета муниципального образования «Рековичское сельское поселение» на 2020 год и на плановый период 2021 и 2022  годов и обеспечить его внесение на рассмотрение Рекович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 «проекта бюджета для граждан» на основе проекта решения о бюджете муниципального образования «Рековичское сельское поселение» на 2020-2022 годы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анные о распределении доведенных предельных объемов бюджетного финансирования на 2020 год и на плановый период 2021 и 2022 годов по разделам, подразделам, целевым статьям (муниципальным программам и непрограммным  направлениям деятельности),  группам, подгруппам, элементам  видов  расходов 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ект бюджетной сметы расходов с расчетами (обоснованиями) расходов на 2020-2022 годы в соответствии с доведенными предельными объемами бюджетного финансирования на 2020 год и плановый период 2021 и 2022 годов;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2 декабря 2019 года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планы закупок для обеспечения нужд Рекович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0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19-06-27T11:54:00Z</dcterms:modified>
  <cp:revision>3</cp:revision>
  <dc:subject/>
  <dc:title>Порядок исполнения областного бюджета по источникам финансирования дефицита областного бюджета</dc:title>
</cp:coreProperties>
</file>