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0» июля 2019 г.  № 28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екович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</w:t>
      </w:r>
      <w:r>
        <w:rPr>
          <w:rStyle w:val="Blinki"/>
          <w:sz w:val="28"/>
          <w:szCs w:val="28"/>
        </w:rPr>
        <w:t>Рековичское</w:t>
      </w:r>
      <w:r>
        <w:rPr>
          <w:sz w:val="28"/>
          <w:szCs w:val="28"/>
        </w:rPr>
        <w:t xml:space="preserve"> сельское поселение» за 1-е полугодие 2019 года по доходам в сумме 1 233 368,55 рублей, по расходам в сумме 1 148 105,39 рублей (Приложение 1)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</w:t>
      </w:r>
      <w:r>
        <w:rPr>
          <w:rStyle w:val="Blinki"/>
        </w:rPr>
        <w:t xml:space="preserve">Рековичское </w:t>
      </w:r>
      <w:r>
        <w:rPr/>
        <w:t xml:space="preserve">сельское поселение» за  1-е полугодие  2019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,  Контрольно-счётную палату Дубровск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размещению на сайте </w:t>
      </w:r>
      <w:r>
        <w:rPr>
          <w:rStyle w:val="Blinki"/>
        </w:rPr>
        <w:t>Рековичского</w:t>
      </w:r>
      <w:r>
        <w:rPr/>
        <w:t xml:space="preserve">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</w:rPr>
        <w:t xml:space="preserve"> </w:t>
      </w:r>
      <w:r>
        <w:rPr>
          <w:rStyle w:val="Blinki"/>
          <w:sz w:val="28"/>
          <w:szCs w:val="28"/>
        </w:rPr>
        <w:t>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Е.А. Шарыги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Рековичской сельской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9г.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кови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оказатели бюджета на 2019 год первоначально утверждены решением Рековичского сельского Совета народных депутатов от 27.12.2018 года № 69 «О бюджете муниципального образования «Рековичское сельское поселение» на 2019 год и плановый период 2020 и 2021 годов», по доходам в объеме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по расходам –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3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С учетом изменений бюджет на 2019 год утвержден по доходам в объеме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по расходам в объеме </w:t>
      </w:r>
      <w:r>
        <w:rPr>
          <w:b/>
          <w:sz w:val="28"/>
          <w:szCs w:val="28"/>
        </w:rPr>
        <w:t>2123,7</w:t>
      </w:r>
      <w:r>
        <w:rPr>
          <w:sz w:val="28"/>
          <w:szCs w:val="28"/>
        </w:rPr>
        <w:t xml:space="preserve"> тыс. рублей, дефицит бюджета  утвержден в сумме 31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оходная часть бюджета за 1 полугодие 2019 года исполнена в сумме 1233,4 тыс. рублей, или на 68,0 % к утвержденным годовым назначениям. По сравнению  с соответствующим уровнем прошлого года доходы увеличились на 464,8 тыс. рублей, или на 60,0 %.  Налоговые и неналоговые доходы бюджета в сравнении с отчетным периодом 2018 года увеличились на 546,6 тыс. рублей, объем безвозмездных поступлений уменьшился на 81,8 тыс руб.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418"/>
        <w:gridCol w:w="15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2019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5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5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естление.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1146,2 тыс. рублей, или 63,0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логом, которым сформирована доходная часть бюджета в 1 полугодии 2019 года  являются неналоговые доходы, на их долю приходится 60,0 % поступивших доходов, это доходы от сдачи в аренду земельных участков и имущества, находящегося в собственности посел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94,3 тыс. рублей, годовые плановые назначения исполнены на 36,0 процентов. К соответствующему периоду 2018 года НДФЛ увеличился в 1,8 раз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90,0 тыс. рублей, поступление налога в бюджет в 1 полугодии составило 63,9 тыс. рублей или 71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90,7 тыс. рублей, или 58,0 % годовых плановых назначений. Увеличение к аналогичному периоду прошлого года составило 32,0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имущество физических лиц в</w:t>
      </w:r>
      <w:r>
        <w:rPr>
          <w:sz w:val="28"/>
          <w:szCs w:val="28"/>
        </w:rPr>
        <w:t xml:space="preserve"> 1 полугодии 2019 года поступил в бюджет в сумме 1,9 тыс. рублей или 3,0 % годовых плановых назначений. К уровню соответствующего периода доходы увеличились на 0,2 тыс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- средства от сдачи в аренду имущества поступили в бюджет в сумме 24,1 тыс. рублей, от сдачи в аренду земли 714,4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полугодие 2019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87,2 тыс. рублей, или 33,6 % утвержденных годовых назначений. По сравнению с аналогичным периодом 2018 года общий объем безвозмездных поступлений уменьшился   на 8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32,5 тыс. рублей,  на 50,0 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39,7 тыс. рублей, что составило 50,1 % годового плана. На осуществление первичного воинского учета направлено 39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иных межбюджетных трансфертов на  сохранение и охрану объектов культурного наследия составили 15,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15,0 тыс. рублей или 100%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9 год, составляет </w:t>
      </w:r>
      <w:r>
        <w:rPr>
          <w:b/>
          <w:sz w:val="28"/>
          <w:szCs w:val="28"/>
        </w:rPr>
        <w:t>1805,3</w:t>
      </w:r>
      <w:r>
        <w:rPr>
          <w:sz w:val="28"/>
          <w:szCs w:val="28"/>
        </w:rPr>
        <w:t xml:space="preserve"> тыс. рублей, уточненный </w:t>
      </w:r>
      <w:r>
        <w:rPr>
          <w:b/>
          <w:sz w:val="28"/>
          <w:szCs w:val="28"/>
        </w:rPr>
        <w:t>– 2123,7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в 2019 году предусмотрено по 9 разделам бюджетной классификации,  а осуществлялось в 1 полугодии 2019 года по 8 разделам бюджетной классификации. Наибольший удельный вес в общем объеме расходов составили расходы по разделу: 01 «Общегосударственные расходы» - 30,8 процента. </w:t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559"/>
        <w:gridCol w:w="1276"/>
        <w:gridCol w:w="1134"/>
        <w:gridCol w:w="1417"/>
      </w:tblGrid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 2019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исполнение бюджета составило в сумме 574,4 тыс. рублей, или 45,0 % к утвержденной  бюджетной росписи. По разделу отмечено увеличение объема кассовых расходов к аналогичному периоду 2018 года на 96,7 тыс.руб и составило 120,0 %. Средства направлены на обеспечение деятельности главы муниципального образования в сумме 176,7 тыс. рублей, на обеспечение деятельности центрального аппарата – 36,7 тыс. рублей, Расходы на обеспечение внешнего муниципального и внутреннего муниципального контроля составили 10,0 тыс.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полугодие 2019 года сложились в сумме 31,2 тыс. рублей, или 39,0 % к объему расходов, предусмотренных уточненной бюджетной росписью на год. Темп роста к аналогичному периоду 2018 года составил 126,0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за 1 полугодие 2019 года составили 2,2 тыс. руб., или 28,0 %  к утвержденной  бюджетной росписи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 экономика»</w:t>
      </w:r>
      <w:r>
        <w:rPr>
          <w:sz w:val="28"/>
          <w:szCs w:val="28"/>
        </w:rPr>
        <w:t xml:space="preserve"> расходы бюджета за 1 квартал 2019 года не производились. Расходы представлены подразделом 04 12 « Другие вопросы в области национальной эконом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полугодие 2019 года сложились в сумме 453,3 тыс. рублей, или  85,0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за 1 полугодие 2019 года сложились в сумме 3,0 тыс. рублей, или 100,0  % к объему расходов, предусмотренных  бюджетной росписью на год.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19 год  утверждены в сумме 15,0 тыс руб., и представлены разделом «Охрана и сохранение объектов культурного наследия».  Исполнение расходов за 1 полугодие составило 15,0 тыс. рублей, или  100,0%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 «Социальная политика»</w:t>
      </w:r>
      <w:r>
        <w:rPr>
          <w:sz w:val="28"/>
          <w:szCs w:val="28"/>
        </w:rPr>
        <w:t xml:space="preserve"> расходы бюджета за 1 полугодие 2019 года сложились в сумме 64,0 тыс. рублей, или  64,0 % к объему расходов, предусмотренных уточненной бюджетной росписью на год. Расходы представлены одним подразделом 10 01 «Пенсионн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в 1 полугодии 2019 года  составили 5,0 тыс руб. или 100% планового задания. Структура раздела представлена одним подразделом – 11 02 «Массовый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ток денежных средств по состоянию на 1 января 2019 года составил  318,4  тыс. рублей, по состоянию на 1 июля 2019 года – 403,7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Реализация отдельных полномочий муниципального образования « Рековичское сельское поселение» на 2019-2021 годы утверждена постановлением  Рековичской сельской администрации от 27.12.2018 года № 48 с  объемом финансирования на 2019 год в сумме  1793,3 тыс. рублей, в том числе 1714,0 тыс. рублей средства местного бюджета, 79,3 тыс. рублей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2 раза вносились изменения. С учетом изменений общий объем на 2019 год утвержден в сумме 2111,7 тыс. рублей, в том числе 2032,4 тыс. рублей средства местного бюджета, 79,3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486"/>
        <w:gridCol w:w="1274"/>
        <w:gridCol w:w="1699"/>
        <w:gridCol w:w="981"/>
      </w:tblGrid>
      <w:tr>
        <w:trPr>
          <w:tblHeader w:val="true"/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19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 на 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за 1 полугод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: Реализация отдельных полномочий муниципального образования «Рековичское сельское поселение» на 2019-2021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 793,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обеспечение мобилизационной подгото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038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районов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0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параметров программы к первоначально утвержденным значениям составил 18,0 процентов и увеличился на 318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рограммная деятельность</w:t>
      </w:r>
      <w:r>
        <w:rPr>
          <w:sz w:val="28"/>
          <w:szCs w:val="28"/>
        </w:rPr>
        <w:t xml:space="preserve"> представлена резервным фондом в сумме 11,0 тыс руб. и специальными расходами по проведению выборов в сумме 1,0 тыс.руб. Кассовый расход  в 1 полугодии 2019 года не осуществлял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7:00Z</dcterms:created>
  <dc:creator>Admin</dc:creator>
  <dc:description/>
  <cp:keywords/>
  <dc:language>en-US</dc:language>
  <cp:lastModifiedBy>Пользователь</cp:lastModifiedBy>
  <dcterms:modified xsi:type="dcterms:W3CDTF">2019-07-10T11:56:00Z</dcterms:modified>
  <cp:revision>11</cp:revision>
  <dc:subject/>
  <dc:title/>
</cp:coreProperties>
</file>