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8» октября 2019 г.  № 35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.Рековичи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Рекович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 2019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Рековичская сельская администрация</w:t>
      </w:r>
    </w:p>
    <w:p>
      <w:pPr>
        <w:pStyle w:val="Style16"/>
        <w:rPr>
          <w:rStyle w:val="Blinki"/>
        </w:rPr>
      </w:pPr>
      <w:r>
        <w:rPr/>
      </w:r>
    </w:p>
    <w:p>
      <w:pPr>
        <w:pStyle w:val="Style16"/>
        <w:rPr>
          <w:rStyle w:val="Blinki"/>
          <w:b/>
          <w:b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Style16"/>
        <w:rPr>
          <w:rStyle w:val="Blinki"/>
          <w:b/>
          <w:b/>
          <w:spacing w:val="4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720" w:right="-144" w:hanging="360"/>
        <w:jc w:val="both"/>
        <w:rPr>
          <w:sz w:val="28"/>
          <w:szCs w:val="28"/>
        </w:rPr>
      </w:pPr>
      <w:bookmarkStart w:id="0" w:name="ТекстовоеПоле3"/>
      <w:r>
        <w:rPr>
          <w:sz w:val="28"/>
          <w:szCs w:val="28"/>
        </w:rPr>
        <w:t xml:space="preserve">Утвердить прилагаемый отчет об исполнении бюджета </w:t>
      </w:r>
      <w:bookmarkEnd w:id="0"/>
      <w:r>
        <w:rPr>
          <w:sz w:val="28"/>
          <w:szCs w:val="28"/>
        </w:rPr>
        <w:t>муниципального образования «</w:t>
      </w:r>
      <w:r>
        <w:rPr>
          <w:rStyle w:val="Blinki"/>
          <w:sz w:val="28"/>
          <w:szCs w:val="28"/>
        </w:rPr>
        <w:t>Рековичское</w:t>
      </w:r>
      <w:r>
        <w:rPr>
          <w:sz w:val="28"/>
          <w:szCs w:val="28"/>
        </w:rPr>
        <w:t xml:space="preserve"> сельское поселение» за 9 месяцев 2019 года по доходам в сумме 1919 605,00 рублей, по расходам в сумме 2 238 012,31 рублей (Приложение 1)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муниципального образования «</w:t>
      </w:r>
      <w:r>
        <w:rPr>
          <w:rStyle w:val="Blinki"/>
        </w:rPr>
        <w:t xml:space="preserve">Рековичское </w:t>
      </w:r>
      <w:r>
        <w:rPr/>
        <w:t xml:space="preserve">сельское поселение» за  9 месяцев  2019 года  в </w:t>
      </w:r>
      <w:r>
        <w:rPr>
          <w:rStyle w:val="Blinki"/>
        </w:rPr>
        <w:t>Рековичский</w:t>
      </w:r>
      <w:r>
        <w:rPr/>
        <w:t xml:space="preserve"> сельский Совет  народных депутатов,  Контрольно-счётную палату Дубровского района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 xml:space="preserve">Настоящее постановление подлежит размещению на сайте </w:t>
      </w:r>
      <w:r>
        <w:rPr>
          <w:rStyle w:val="Blinki"/>
        </w:rPr>
        <w:t>Рековичского</w:t>
      </w:r>
      <w:r>
        <w:rPr/>
        <w:t xml:space="preserve"> сельского поселения в сети Интернет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Style w:val="Blinki"/>
        </w:rPr>
        <w:t xml:space="preserve"> </w:t>
      </w:r>
      <w:r>
        <w:rPr>
          <w:rStyle w:val="Blinki"/>
          <w:sz w:val="28"/>
          <w:szCs w:val="28"/>
        </w:rPr>
        <w:t>Рекович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                                                              Е.А. Шарыги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>Рековичской сельской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</w:t>
      </w:r>
      <w:r>
        <w:rPr>
          <w:sz w:val="22"/>
          <w:szCs w:val="22"/>
        </w:rPr>
        <w:t>т 08.10.2019г.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кови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Показатели бюджета на 2019 год первоначально утверждены решением Рековичского сельского Совета народных депутатов от 27.12.2018 года № 69 «О бюджете муниципального образования «Рековичское сельское поселение» на 2019 год и плановый период 2020 и 2021 годов», по доходам в объеме </w:t>
      </w:r>
      <w:r>
        <w:rPr>
          <w:b/>
          <w:sz w:val="28"/>
          <w:szCs w:val="28"/>
        </w:rPr>
        <w:t>1805,3</w:t>
      </w:r>
      <w:r>
        <w:rPr>
          <w:sz w:val="28"/>
          <w:szCs w:val="28"/>
        </w:rPr>
        <w:t xml:space="preserve"> тыс. рублей, по расходам – </w:t>
      </w:r>
      <w:r>
        <w:rPr>
          <w:b/>
          <w:sz w:val="28"/>
          <w:szCs w:val="28"/>
        </w:rPr>
        <w:t>1805,3</w:t>
      </w:r>
      <w:r>
        <w:rPr>
          <w:sz w:val="28"/>
          <w:szCs w:val="28"/>
        </w:rPr>
        <w:t xml:space="preserve"> тыс. рублей, сбалансированным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решение 5 раза вносились изменения,  объем  дефицита изменялся один раз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изменений бюджет на 2019 год утвержден по доходам в объеме </w:t>
      </w:r>
      <w:r>
        <w:rPr>
          <w:b/>
          <w:sz w:val="28"/>
          <w:szCs w:val="28"/>
        </w:rPr>
        <w:t>1 919,6</w:t>
      </w:r>
      <w:r>
        <w:rPr>
          <w:sz w:val="28"/>
          <w:szCs w:val="28"/>
        </w:rPr>
        <w:t xml:space="preserve"> тыс. рублей, по расходам в объеме </w:t>
      </w:r>
      <w:r>
        <w:rPr>
          <w:b/>
          <w:sz w:val="28"/>
          <w:szCs w:val="28"/>
        </w:rPr>
        <w:t>2 238,0</w:t>
      </w:r>
      <w:r>
        <w:rPr>
          <w:sz w:val="28"/>
          <w:szCs w:val="28"/>
        </w:rPr>
        <w:t xml:space="preserve"> тыс. рублей, дефицит бюджета  утвержден в сумме 318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Доходная часть бюджета за 9 месяцев 2019 года исполнена в сумме </w:t>
      </w:r>
      <w:r>
        <w:rPr>
          <w:b/>
          <w:sz w:val="28"/>
          <w:szCs w:val="28"/>
        </w:rPr>
        <w:t>1 693,4</w:t>
      </w:r>
      <w:r>
        <w:rPr>
          <w:sz w:val="28"/>
          <w:szCs w:val="28"/>
        </w:rPr>
        <w:t xml:space="preserve"> тыс. рублей, или на 88,2 % к утвержденным годовым назначениям. По сравнению  с соответствующим уровнем прошлого года доходы увеличились на 221,5 тыс. рублей, или на 15,0 %.  Налоговые и неналоговые доходы бюджета в сравнении с отчетным периодом 2018 года увеличились на 157,9 тыс. рублей, объем безвозмездных поступлений уменьшился на 103,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276"/>
        <w:gridCol w:w="1418"/>
        <w:gridCol w:w="15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.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. 2019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 доходы, в т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5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7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96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Д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единый сельхоз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Налог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9,7</w:t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ходы от сдачи в аренду имуществ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ходы от сдачи в аренду земл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дот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выравн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сбалансиров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убвен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7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осущестление. воин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19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3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 сложилось в сумме 1570,2 тыс. рублей, или 101,6 % к утвержденному годовому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налогом, которым сформирована доходная часть бюджета за 9 месяцев 2019 года  являются неналоговые доходы, на их долю приходится 50,2 % поступивших доходов, это доходы от сдачи в аренду земельных участков и имущества, находящегося в собственности поселения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бюджет в сумме 140,5 тыс. рублей, годовые плановые назначения исполнены на 94,9 процентов. К соответствующему периоду 2018 года НДФЛ увеличился в 1,8 раз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утвержден в сумме 90,0 тыс. рублей, поступление налога в бюджет за 9 месяцев составило 104,3 тыс. рублей или 115,9% годовых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оступления </w:t>
      </w:r>
      <w:r>
        <w:rPr>
          <w:b/>
          <w:i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составил 449,5 тыс. рублей, или 89,9 % годовых плановых назначений. Увеличение к аналогичному периоду прошлого года составило 16,0 процент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 xml:space="preserve">за 9 месяцев 2019 года поступил в бюджет в сумме 35,3 тыс. рублей или 45,0 % годовых плановых назначений. К уровню соответствующего периода доходы уменьшились на 1,8 тыс. руб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- доходы от сдачи в аренду имущества поступили в бюджет в сумме 24,1 тыс. рублей, от сдачи в аренду земли 814,4 тыс.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 9 месяцев 2019 года кассовое исполнение </w:t>
      </w:r>
      <w:r>
        <w:rPr>
          <w:b/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составило 123,2 тыс. рублей, или 47,5 % утвержденных годовых назначений. По сравнению с аналогичным периодом 2018 года общий объем безвозмездных поступлений уменьшился   на 103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бюджетной обеспеченности за отчетный период исполнена в сумме 48,7 тыс. рублей,  на 74,9 % утвержденных годовых назначений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за отчетный период поступили в сумме 59,5 тыс. рублей, что составило 75,0 % годового плана. На осуществление первичного воинского учета направлено 59,5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е иных межбюджетных трансфертов на  сохранение и охрану объектов культурного наследия составили 15,0 тыс.руб. Кассовое исполнение </w:t>
      </w:r>
      <w:r>
        <w:rPr>
          <w:b/>
          <w:i/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жбюджетных трансфертов</w:t>
      </w:r>
      <w:r>
        <w:rPr>
          <w:sz w:val="28"/>
          <w:szCs w:val="28"/>
        </w:rPr>
        <w:t xml:space="preserve"> составило 15,0 тыс. рублей или 100%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, утвержденный решением о бюджете на 2019 год, составляет </w:t>
      </w:r>
      <w:r>
        <w:rPr>
          <w:b/>
          <w:sz w:val="28"/>
          <w:szCs w:val="28"/>
        </w:rPr>
        <w:t>1 805,3</w:t>
      </w:r>
      <w:r>
        <w:rPr>
          <w:sz w:val="28"/>
          <w:szCs w:val="28"/>
        </w:rPr>
        <w:t xml:space="preserve"> тыс. рублей, уточненный </w:t>
      </w:r>
      <w:r>
        <w:rPr>
          <w:b/>
          <w:sz w:val="28"/>
          <w:szCs w:val="28"/>
        </w:rPr>
        <w:t>– 2 238,0</w:t>
      </w:r>
      <w:r>
        <w:rPr>
          <w:sz w:val="28"/>
          <w:szCs w:val="28"/>
        </w:rPr>
        <w:t xml:space="preserve"> тыс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сходов бюджета в 2019 году предусмотрено по 9 разделам бюджетной классификации,  исполнение бюджета за 9 месяцев 2019 года осуществлялось по 9 разделам бюджетной классификации. Наибольший удельный вес в общем объеме расходов составили расходы по разделу: 01 «Общегосударственные расходы» - 76,1 процента. </w:t>
      </w:r>
    </w:p>
    <w:p>
      <w:pPr>
        <w:pStyle w:val="Normal"/>
        <w:ind w:left="708" w:hanging="0"/>
        <w:jc w:val="right"/>
        <w:rPr/>
      </w:pPr>
      <w:r>
        <w:rPr/>
        <w:t xml:space="preserve"> 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418"/>
        <w:gridCol w:w="1559"/>
        <w:gridCol w:w="1276"/>
        <w:gridCol w:w="1134"/>
        <w:gridCol w:w="1417"/>
      </w:tblGrid>
      <w:tr>
        <w:trPr>
          <w:trHeight w:val="1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.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 2019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9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роспис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. 2019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1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-коммунальное </w:t>
            </w:r>
          </w:p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8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2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841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разделу, подразделу – 01 11 «Резервный фонд» кассовое исполнении отсутствует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 «Общегосударственные расходы»</w:t>
      </w:r>
      <w:r>
        <w:rPr>
          <w:sz w:val="28"/>
          <w:szCs w:val="28"/>
        </w:rPr>
        <w:t xml:space="preserve"> исполнение бюджета составило в сумме 974,9 тыс. рублей, или 76,1 % к утвержденной  бюджетной росписи. По разделу отмечено увеличение объема кассовых расходов к аналогичному периоду 2018 года на 91,9 тыс.руб и составило 11,4 %. Средства направлены на обеспечение деятельности главы муниципального образования в сумме 308,2 тыс. рублей, на обеспечение деятельности центрального аппарата – 616,9 тыс. рублей, Расходы на обеспечение внешнего муниципального и внутреннего муниципального контроля составили 10,0 тыс. руб. Расходы на организацию и проведение выборов составили 20,0 тыс.руб., на оценку недвижимости муниципальной собственности-15,0 тыс.руб, на реализацию переданных полномочий, в соответствии с заключенными соглашениями в части формирования архивных фондов-5,0 тыс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за 9 месяцев 2019 года сложились в сумме 59,5 тыс. рублей, или 75,0 % к объему расходов, предусмотренных уточненной бюджетной росписью на год. Темп роста к аналогичному периоду 2018 года составил 134,0 %.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бюджета за 9 месяцев 2019 года составили 7,5 тыс. руб., или 93,8 %  к утвержденной  бюджетной росписи. Расходы представлены подразделом 03 10 «Обеспечение пожарной безопасн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 «Национальная  экономика»</w:t>
      </w:r>
      <w:r>
        <w:rPr>
          <w:sz w:val="28"/>
          <w:szCs w:val="28"/>
        </w:rPr>
        <w:t xml:space="preserve"> расходы бюджета за 9 месяцев 2019 года составили 70,0 тыс. руб. Расходы представлены подразделом 04 12 « Другие вопросы в области национальной экономи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 Жилищно-коммунальное хозяйство»</w:t>
      </w:r>
      <w:r>
        <w:rPr>
          <w:sz w:val="28"/>
          <w:szCs w:val="28"/>
        </w:rPr>
        <w:t xml:space="preserve"> расходы бюджета за 9 месяцев  2019 года сложились в сумме 610,1 тыс. рублей, или 93,7 % к объему расходов, предусмотренных уточненной бюджетной росписью на год. Расходы представлены подразделом 05 03 «Благоустройст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7 «Образование» </w:t>
      </w:r>
      <w:r>
        <w:rPr>
          <w:sz w:val="28"/>
          <w:szCs w:val="28"/>
        </w:rPr>
        <w:t>за 9 месяцев 2019 года сложились в сумме 3,0 тыс. рублей, или 100,0  % к объему расходов, предусмотренных  бюджетной росписью на год. Расходы раздела представлена одним подразделом - 07 07 «Молодежная поли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8 «Культура, кинематография»</w:t>
      </w:r>
      <w:r>
        <w:rPr>
          <w:sz w:val="28"/>
          <w:szCs w:val="28"/>
        </w:rPr>
        <w:t xml:space="preserve"> на 2019 год  утверждены в сумме 15,0 тыс руб., и представлены разделом «Охрана и сохранение объектов культурного наследия».  Исполнение расходов за 9 месяцев составило 15,0 тыс. рублей, или  100,0% утвержден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  «Социальная политика»</w:t>
      </w:r>
      <w:r>
        <w:rPr>
          <w:sz w:val="28"/>
          <w:szCs w:val="28"/>
        </w:rPr>
        <w:t xml:space="preserve"> расходы бюджета за 9 месяцев  2019 года сложились в сумме 96,0 тыс. рублей, или  100,0 % к объему расходов, предусмотренных уточненной бюджетной росписью на год. Расходы представлены одним подразделом 10 01 «Пенсионное обеспеч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 «Физическая культура и сорт»</w:t>
      </w:r>
      <w:r>
        <w:rPr>
          <w:sz w:val="28"/>
          <w:szCs w:val="28"/>
        </w:rPr>
        <w:t xml:space="preserve"> кассовые расходы за 9 месяцев 2019 года  составили 5,0 тыс руб. или 100% планового задания. Структура раздела представлена одним подразделом – 11 02 «Массовый спор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ток денежных средств по состоянию на 1 января 2019 года составил  318,4  тыс. рублей, по состоянию на 1 октября 2019 года – 170,7тыс. рублей. Дефицит бюджета составляет 147,6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center"/>
        <w:rPr/>
      </w:pPr>
      <w:r>
        <w:rPr>
          <w:b/>
          <w:sz w:val="28"/>
          <w:szCs w:val="28"/>
        </w:rPr>
        <w:t>Реализация муниципальной программы</w:t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Реализация отдельных полномочий муниципального образования « Рековичское сельское поселение» на 2019-2021 годы утверждена постановлением  Рековичской сельской администрации от 27.12.2018 года № 48 с  объемом финансирования на 2019 год в сумме  1793,3 тыс. рублей, в том числе 1714,0 тыс. рублей средства местного бюджета, 79,3 тыс. рублей средства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течение отчетного периода в постановление 3 раза вносились изменения. С учетом изменений общий объем расходов на 2019 год утвержден в сумме 2207,0 тыс. рублей, в том числе 2127,7 тыс. рублей средства местного бюджета, 79,3 тыс. рублей средства областного бюджета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646"/>
        <w:jc w:val="both"/>
        <w:rPr/>
      </w:pPr>
      <w:r>
        <w:rPr/>
        <w:tab/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1486"/>
        <w:gridCol w:w="1274"/>
        <w:gridCol w:w="1699"/>
        <w:gridCol w:w="981"/>
      </w:tblGrid>
      <w:tr>
        <w:trPr>
          <w:tblHeader w:val="true"/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на 2019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о  на 201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за </w:t>
            </w:r>
            <w:r>
              <w:rPr>
                <w:b/>
                <w:sz w:val="26"/>
                <w:szCs w:val="26"/>
              </w:rPr>
              <w:t>9 ме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 программа: Реализация отдельных полномочий муниципального образования «Рековичское сельское поселение» на 2019-2021 г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 793,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20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обеспечение мобилизационной подготов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127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76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9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08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ожарной безопас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</w:t>
            </w:r>
          </w:p>
        </w:tc>
      </w:tr>
      <w:tr>
        <w:trPr>
          <w:trHeight w:val="1038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районов в соответствии с заключенными соглашениями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территории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 и молодежью в поселен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я по охране, сохранению и популяризации культурного наслед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т параметров программы к первоначально утвержденным значениям составил 23,0 процентов и увеличился на 413,7 тыс.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программная деятельность представлена резервным фондом в сумме 11,0 тыс руб. и специальными расходами по проведению выборов в сумме 20,0 тыс.руб. Кассовый расход  за 9 месяцев 2019 года  осуществлялся по разделу специальные расходы на проведение выборов в сумме 20,0 тыс.руб.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20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3:00Z</dcterms:created>
  <dc:creator>Admin</dc:creator>
  <dc:description/>
  <cp:keywords/>
  <dc:language>en-US</dc:language>
  <cp:lastModifiedBy>Пользователь</cp:lastModifiedBy>
  <dcterms:modified xsi:type="dcterms:W3CDTF">2019-10-08T08:26:00Z</dcterms:modified>
  <cp:revision>4</cp:revision>
  <dc:subject/>
  <dc:title/>
</cp:coreProperties>
</file>