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ий райо</w:t>
      </w:r>
      <w:r>
        <w:rPr>
          <w:sz w:val="28"/>
          <w:szCs w:val="28"/>
        </w:rPr>
        <w:t>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1 октября 2019 года    № 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еков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Об  утверждении основных напра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ой  и бюджетной поли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ековичское сельское поселение»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налоговой и бюджетной политики муниципального образования  «Рековичское  сельское поселение» на 2020 год и плановый период 2021 и 2022 годов  согласно приложению  к настоящему   Постановл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екович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Е.А.Ша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spacing w:before="0" w:after="0"/>
        <w:jc w:val="center"/>
        <w:rPr>
          <w:rStyle w:val="StrongEmphasis"/>
          <w:caps/>
          <w:color w:val="244061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caps/>
          <w:color w:val="244061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caps/>
          <w:color w:val="244061"/>
        </w:rPr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</w:rPr>
        <w:t>к Постановлению</w:t>
      </w:r>
    </w:p>
    <w:p>
      <w:pPr>
        <w:pStyle w:val="Style22"/>
        <w:spacing w:before="0" w:after="0"/>
        <w:jc w:val="right"/>
        <w:rPr/>
      </w:pPr>
      <w:r>
        <w:rPr/>
        <w:t>Рековичской</w:t>
      </w:r>
      <w:r>
        <w:rPr>
          <w:rStyle w:val="StrongEmphasis"/>
          <w:b w:val="false"/>
        </w:rPr>
        <w:t xml:space="preserve"> сельской администрации  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31 октября  2019 г. №38</w:t>
      </w:r>
    </w:p>
    <w:p>
      <w:pPr>
        <w:pStyle w:val="Style22"/>
        <w:spacing w:lineRule="auto" w:line="276" w:before="0" w:after="0"/>
        <w:jc w:val="right"/>
        <w:rPr>
          <w:rStyle w:val="StrongEmphasis"/>
          <w:caps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 xml:space="preserve">налоговой и бюджетной политики муниципального образования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Рековичско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ельское поселение» 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0 </w:t>
      </w:r>
      <w:r>
        <w:rPr>
          <w:rStyle w:val="StrongEmphasis"/>
          <w:sz w:val="28"/>
          <w:szCs w:val="28"/>
        </w:rPr>
        <w:t xml:space="preserve">год и на плановый период </w:t>
      </w:r>
      <w:r>
        <w:rPr>
          <w:rStyle w:val="StrongEmphasis"/>
          <w:caps/>
          <w:sz w:val="28"/>
          <w:szCs w:val="28"/>
        </w:rPr>
        <w:t xml:space="preserve">2021 </w:t>
      </w:r>
      <w:r>
        <w:rPr>
          <w:rStyle w:val="StrongEmphasis"/>
          <w:sz w:val="28"/>
          <w:szCs w:val="28"/>
        </w:rPr>
        <w:t>и 2022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Рековичского сельского поселения на 2020 год и на плановый период 2021 и 2022 годов разработаны в целях определения подходов к формированию основных характеристик и прогнозируемых параметров проекта  бюджета поселения на 2020 год и на плановый период 2021 и 2022 годов, обеспечивающих устойчивость и сбалансированность 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положены стратегические цели развития области, сформулированные в соответствии с основными положениями послания Президента Российской Федерации Федеральному Собранию Российской Федерации от 20 февраля 2019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формирования бюджетных проектировок на 2020 год и на плановый период 2021 и 2022 годов принят базовый вариант прогноза социально-экономического развития Брянской области. </w:t>
      </w:r>
    </w:p>
    <w:p>
      <w:pPr>
        <w:pStyle w:val="Normal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ных проектировок</w:t>
        <w:br/>
        <w:t>на 2020 год и на плановый период 2021 и 2022 г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0 – 2022 годы приняты расходы, утвержденные Законом Брянской области от 12 декабря 2018 года № 107-З «Об областном бюджете на 2019 год и на плановый период 2020 и 2021 годов» в первоначальной ред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исполнение действующих обязательств уменьшены по прекращающимся расходным обязательствам ограниченного срока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в полном объеме предусмотрены средства в части повышения оплаты труда отдельных категорий работников бюджетной сферы, определенных в «майских» указах Президента России (рост оплаты труда данных категорий работников будет осуществляться в соответствии с ростом среднемесячного дохода от трудовой деятельности с целью сохранения достигнутых соотношений средней заработной платы и среднемесячного дохода от трудовой деятельн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9.06.2000 № 82-ФЗ «О минимальном размере оплаты труда» предусмотрены ассигнования на увеличение МРОТ  работникам бюджетной сф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jc w:val="both"/>
        <w:rPr/>
      </w:pP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860"/>
        <w:gridCol w:w="3600"/>
      </w:tblGrid>
      <w:tr>
        <w:trPr>
          <w:trHeight w:val="6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работников государственных учреждений Брянской области, на которых не распространяется действие Указов Президента от 07.05.2012 № 597, от 01.06.2012 № 761, от 28.12.2012 № 1688, органов государственной в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обязательства и отдельные социальные выпл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22 года</w:t>
            </w:r>
          </w:p>
        </w:tc>
      </w:tr>
      <w:tr>
        <w:trPr>
          <w:trHeight w:val="98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сентября 2022 года</w:t>
            </w:r>
          </w:p>
        </w:tc>
      </w:tr>
      <w:tr>
        <w:trPr>
          <w:trHeight w:val="98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0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2 года</w:t>
            </w:r>
          </w:p>
        </w:tc>
      </w:tr>
    </w:tbl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  <w:br/>
        <w:t>на 2020 год и на плановый период 2021 и 2022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доходной базы консолидированного бюджета поселения за счет наращивания стабильных источников и мобилизации в бюджет имеющихся резер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дрение системы оценки эффективности налоговых расходов с учетом общих требований к оценке налоговых расходов муниципальных образований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ной системы поселения в рамках принятых Брянской областью обязательств в соответствии с заключенными с Минфином России соглаш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оста доходов, оптимизации расходов  бюджета поселения, совершенствования управления государственным внутренним долгом и оздоровления государственных финансов на 2019 – 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еализация мероприятий, обеспечивающих положительное влияние на социально-экономическое развитие региона и уровень жизни населения в долгосрочной перспективе, в том числе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еспечение доступности и повышение качества образования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вышение качества и доступности медицинских услу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массового спорта и спорта высших достижений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культу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риведение в нормативное состояние сети  муниципальных дорог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жилищно-коммунального хозяйства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витие агропромышл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етодов проектного управления в деятельности органов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повышение финансовой дисциплины  администрации и главных распорядителей бюджетных средств посел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улучшение финансовых показателей  бюджета поселения, контроль соблюдения условий заключенных соглашений о мерах по социально-экономическому развитию и оздоровлению муниципальных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Повышение прозрачности и открытости бюджетной системы, в том чис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Cs w:val="28"/>
        </w:rPr>
        <w:t>размещение информации в государственной интегрированной системе управления общественными финансами «Электронный бюджет»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дготовка «Бюджета для граждан».</w:t>
      </w:r>
    </w:p>
    <w:p>
      <w:pPr>
        <w:pStyle w:val="ConsPlusNormal"/>
        <w:numPr>
          <w:ilvl w:val="0"/>
          <w:numId w:val="1"/>
        </w:numPr>
        <w:spacing w:lineRule="auto" w:line="276" w:before="240" w:after="240"/>
        <w:jc w:val="both"/>
        <w:rPr>
          <w:b/>
          <w:b/>
          <w:szCs w:val="28"/>
        </w:rPr>
      </w:pPr>
      <w:r>
        <w:rPr>
          <w:szCs w:val="28"/>
        </w:rPr>
        <w:t>Повышение роли граждан и общественных институтов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Style22"/>
        <w:spacing w:lineRule="auto" w:line="276" w:before="0" w:after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70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9">
    <w:name w:val="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/>
  <dc:description/>
  <cp:keywords/>
  <dc:language>en-US</dc:language>
  <cp:lastModifiedBy/>
  <dcterms:modified xsi:type="dcterms:W3CDTF">2019-11-06T08:32:00Z</dcterms:modified>
  <cp:revision>1</cp:revision>
  <dc:subject/>
  <dc:title>                                             </dc:title>
</cp:coreProperties>
</file>