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т 7 февраля 2019 года  № 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.Рековичи</w:t>
      </w:r>
    </w:p>
    <w:p>
      <w:pPr>
        <w:pStyle w:val="Subtitl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4"/>
          <w:szCs w:val="24"/>
        </w:rPr>
      </w:pPr>
      <w:r>
        <w:rPr>
          <w:sz w:val="24"/>
          <w:szCs w:val="24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4"/>
          <w:szCs w:val="24"/>
        </w:rPr>
        <w:t>«Рекович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» на 2019-2021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4"/>
          <w:szCs w:val="24"/>
        </w:rPr>
      </w:pPr>
      <w:r>
        <w:rPr>
          <w:sz w:val="24"/>
          <w:szCs w:val="24"/>
        </w:rPr>
        <w:t>сельской администрации от 27 декабря 2018г. № 4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ельского Совета народных депутатов № 69 от 27.12.2018 года «О бюджете муниципального образования «Рековичское сельское поселение» на 2019 год и на плановый период 2020 и 2021 годов»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9-2021 годы», утвержденную постановлением Рековичской сельской администрации от 27.12.2018 года № 48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В паспорте муниципальной программы в строке «Объем бюджетных ассигнований на реализацию муниципальной программы» слова «2019 год – 1 793 305,00 руб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нить на сло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019 год – 2 111 712,31 руб.»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19 год  составляет 1 793 305,00 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редства местного бюджета                –     1 714 000,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упления из областного бюджета –          79 305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нить на сло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на 2019 год составляет 2 111 712,31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редства местного бюджета                –    2 032 407,31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упления из областного бюджета –          79 305,00 руб.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подлежит размещению на официальном сайте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ековичск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й администрации                                                                Е.А.Шарыгина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8:00Z</dcterms:created>
  <dc:creator>Artem</dc:creator>
  <dc:description/>
  <cp:keywords/>
  <dc:language>en-US</dc:language>
  <cp:lastModifiedBy>User</cp:lastModifiedBy>
  <cp:lastPrinted>2017-02-22T14:47:00Z</cp:lastPrinted>
  <dcterms:modified xsi:type="dcterms:W3CDTF">2019-02-08T05:46:00Z</dcterms:modified>
  <cp:revision>8</cp:revision>
  <dc:subject/>
  <dc:title>Порядок исполнения областного бюджета по источникам финансирования дефицита областного бюджета</dc:title>
</cp:coreProperties>
</file>