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ноября 2019 года № 4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6"/>
          <w:szCs w:val="26"/>
        </w:rPr>
        <w:t xml:space="preserve">« Об утверждении Указаний об установле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ализации и определении поряд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в части, относя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бюджету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вич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бровского муниниц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 xml:space="preserve">абзацем 7 пункта 1 статьи </w:t>
        </w:r>
      </w:hyperlink>
      <w:r>
        <w:rPr>
          <w:sz w:val="26"/>
          <w:szCs w:val="26"/>
        </w:rPr>
        <w:t>9 Бюджетного кодекса Российской Федерации, Приказом Министерства финансов Российской Федерации от 01.07.2013 № 65н ( в редакцими от 20.12.2018г.) «Об утверждении Указаний о порядке применения бюджетной классификации Российской Федерации», а также в целях организации работы по применению и детализации бюджетной классификации при формировании и исполнении бюджета муниципального образования Рекович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>
          <w:sz w:val="26"/>
          <w:szCs w:val="26"/>
        </w:rPr>
        <w:t xml:space="preserve">Утвердить прилагаемые </w:t>
      </w:r>
      <w:hyperlink r:id="rId3">
        <w:r>
          <w:rPr>
            <w:rStyle w:val="InternetLink"/>
            <w:sz w:val="26"/>
            <w:szCs w:val="26"/>
          </w:rPr>
          <w:t>Указания</w:t>
        </w:r>
      </w:hyperlink>
      <w:r>
        <w:rPr>
          <w:sz w:val="26"/>
          <w:szCs w:val="26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Дубров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Настоящее постановление применяется при исполнении бюджета муниципального образования в  2020 году и действует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постановление на официальном сайте администрации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Контроль за исполнением настоящего приказа возложить на главного бухгалтера З.М.Соскову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ковичской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й администрации                                                                  Е.А.Шарыгина</w:t>
      </w:r>
    </w:p>
    <w:p>
      <w:pPr>
        <w:pStyle w:val="Normal"/>
        <w:autoSpaceDE w:val="false"/>
        <w:ind w:left="609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ы постановлением Рековичской сельской администрации </w:t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7  ноября 2019 года  № 40/1</w:t>
      </w:r>
    </w:p>
    <w:p>
      <w:pPr>
        <w:pStyle w:val="Normal"/>
        <w:autoSpaceDE w:val="false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6"/>
          <w:szCs w:val="26"/>
        </w:rPr>
        <w:t xml:space="preserve">Указания об </w:t>
      </w:r>
      <w:r>
        <w:rPr>
          <w:b/>
          <w:sz w:val="26"/>
          <w:szCs w:val="26"/>
        </w:rPr>
        <w:t>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Рековичского сельского поселения  Дубровского муниниц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0"/>
        <w:rPr/>
      </w:pPr>
      <w:r>
        <w:rPr>
          <w:sz w:val="24"/>
          <w:szCs w:val="24"/>
        </w:rPr>
        <w:t>Настоящие Указания об установлении, детализации и определении порядка применения бюджетной классификации Российской Федерации в части ( далее – указания), относящейся к бюджету муниципального образования Рековичского сельского поселения Дубровского муниципального района Брянской области (далее – бюджет поселения) устанавливают порядок применения бюджетной классификации Российской Федерации (далее - бюджетная классификация) участникам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4"/>
          <w:szCs w:val="24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,</w:t>
      </w:r>
      <w:r>
        <w:rPr>
          <w:sz w:val="24"/>
          <w:szCs w:val="24"/>
        </w:rPr>
        <w:t xml:space="preserve"> применяется в соответствии с порядком, установленны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Установление, детализация и определение порядка при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классификации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ходов бюджетов 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(муниципальными органами) основных функций, решение социально-экономически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главного распорядителя бюджетных средств (1 - 3 разря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раздела (4 - 5 разря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подраздела (6 - 7 разря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целевой статьи (8 - 17 разря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вида расходов (18 - 20 разряды)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395"/>
        <w:gridCol w:w="275"/>
        <w:gridCol w:w="424"/>
        <w:gridCol w:w="481"/>
        <w:gridCol w:w="508"/>
        <w:gridCol w:w="485"/>
        <w:gridCol w:w="480"/>
        <w:gridCol w:w="452"/>
        <w:gridCol w:w="466"/>
        <w:gridCol w:w="438"/>
        <w:gridCol w:w="432"/>
        <w:gridCol w:w="649"/>
        <w:gridCol w:w="480"/>
        <w:gridCol w:w="480"/>
        <w:gridCol w:w="579"/>
        <w:gridCol w:w="363"/>
        <w:gridCol w:w="709"/>
        <w:gridCol w:w="709"/>
        <w:gridCol w:w="567"/>
      </w:tblGrid>
      <w:tr>
        <w:trPr>
          <w:trHeight w:val="931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раздел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раздела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евой стать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 расходов</w:t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ая (непрограммная) стать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евые статьи расходов районного бюджета обеспечивают привязку бюджетных ассигнований районного бюджета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руктура кода целевой статьи расходов районного  бюджета состоит из десяти разрядов (8-17 разряды кода классификации расходов бюджетов) и включает следующие составные части </w:t>
      </w:r>
      <w:hyperlink w:anchor="Par7">
        <w:r>
          <w:rPr>
            <w:rStyle w:val="InternetLink"/>
            <w:color w:val="0000FF"/>
            <w:sz w:val="24"/>
            <w:szCs w:val="24"/>
          </w:rPr>
          <w:t>(таблица 2)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программного (непрограммного) направления расходов </w:t>
      </w:r>
      <w:r>
        <w:rPr>
          <w:color w:val="0000FF"/>
          <w:sz w:val="24"/>
          <w:szCs w:val="24"/>
        </w:rPr>
        <w:t>(8 - 9 разряды кода классификации расходов)</w:t>
      </w:r>
      <w:r>
        <w:rPr>
          <w:sz w:val="24"/>
          <w:szCs w:val="24"/>
        </w:rPr>
        <w:t>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подпрограммы </w:t>
      </w:r>
      <w:r>
        <w:rPr>
          <w:color w:val="0000FF"/>
          <w:sz w:val="24"/>
          <w:szCs w:val="24"/>
        </w:rPr>
        <w:t>(10 разряд кода классификации расходов),</w:t>
      </w:r>
      <w:r>
        <w:rPr>
          <w:sz w:val="24"/>
          <w:szCs w:val="24"/>
        </w:rPr>
        <w:t xml:space="preserve"> предназначенный для кодирования подпрограмм муниципальных программ, непрограммных направлений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основного мероприятия </w:t>
      </w:r>
      <w:r>
        <w:rPr>
          <w:color w:val="0000FF"/>
          <w:sz w:val="24"/>
          <w:szCs w:val="24"/>
        </w:rPr>
        <w:t>(11 - 12 разряды кода классификации расходов</w:t>
      </w:r>
      <w:r>
        <w:rPr>
          <w:sz w:val="24"/>
          <w:szCs w:val="24"/>
        </w:rPr>
        <w:t>), предназначенный для кодирования основных мероприятий (ведомственных целевых программ) в рамках подпрограмм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д направления расходов </w:t>
      </w:r>
      <w:r>
        <w:rPr>
          <w:color w:val="0000FF"/>
          <w:sz w:val="24"/>
          <w:szCs w:val="24"/>
        </w:rPr>
        <w:t>(13 - 17 разряды кода классификации расходов),</w:t>
      </w:r>
      <w:r>
        <w:rPr>
          <w:sz w:val="24"/>
          <w:szCs w:val="24"/>
        </w:rPr>
        <w:t xml:space="preserve">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ая статья 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ное (непрограммное) направление расход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ечень направлений расходов, которые могут применяться в различных целевых статьях, установлен </w:t>
      </w:r>
      <w:hyperlink r:id="rId4">
        <w:r>
          <w:rPr>
            <w:rStyle w:val="InternetLink"/>
            <w:color w:val="0000FF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 xml:space="preserve">2.3 Указ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язка направлений расходов с подпрограммой муниципальной программы (непрограммным направлением деятельности)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30"/>
        <w:gridCol w:w="11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XX 0 00 0000 0         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язка направлений расходов с основным непрограммным направлением деятельности устанавливается по следующей структуре кода целевой стать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 0 00 00000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 X 00 00000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X X 00 XXXXX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еализации непрограммных расходов;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outlineLvl w:val="0"/>
        <w:rPr/>
      </w:pPr>
      <w:r>
        <w:rPr>
          <w:sz w:val="24"/>
          <w:szCs w:val="24"/>
        </w:rPr>
        <w:t>Перечень и коды муниципальных программ (подпрограмм), непрограммных направлений деятельности, используемых в бюджете поселения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1 000 00000   «Обеспечение реализации полномочий муниципального образования Рековичского сельского поселения Дубровского муниципального района Брянской области на 2020-2022 годы»; (далее-муниципальная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0  000 00000 Непрограммн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еречень и правила отнесения расходов  бюджета посления на соответствующие целевые статьи по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 000 00000  Муниципальная  программ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данной целевой  статье  отражаются расходы бюджета поселения  на реализацию муниципальной  программы,  разработанной в соответствии с Перечнем муниципальных программ утвержденным Постановлением Рековвичской сельской администрации  от 07.11.2019 года № 41, осуществляемые по  следующим основным мероприятиям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1 000 00000  Основное мероприятие «Создание условий для эффективной деятельности главы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муниципального образования и аппарата администрации. Руководство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правление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0 00 00000 «Непрограммная деятельность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расходы по резервным фондам местных администр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словно утвержденные расх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3. Перечень и правила отнесения расходов бюджета поселения на соответствующие направления расходов целевых ста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80010 -Обеспечение деятельности главы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районного бюджета на оплату труда, начисления на выплаты по оплате труда и прочие выплаты глав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0040- Руководство и управление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поселения на оплату труда, начисления на выплаты по оплате труда и прочие выплаты, а также  на финансовое обеспечение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ппарата  Рековичской сельск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0080 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 данному направлению расходов отражаются расходы районного бюджета на условно утвержден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00</w:t>
        <w:tab/>
        <w:t xml:space="preserve">Оценка имущества, признание прав и регулирование отношений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о данному направлению расходов отражаются расходы бюджета поселения по управлению муниципальным имуществом, оценке имущества, признанию прав и регулированию имуществен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>Также п</w:t>
      </w:r>
      <w:r>
        <w:rPr>
          <w:sz w:val="24"/>
          <w:szCs w:val="24"/>
        </w:rPr>
        <w:t>о данному направлению расходов отражаются расходы  бюджета поселения по оплате услуг независимых консультантов, привлекаемых к работе в сфере управления имущественным комплексом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81140 Мероприятия в сфере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По данному направлению расходов отражаются расходы бюджета поселения на приобретение материально технических средств обеспечения добровольных народных дружин и другие расходы в соответствии с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81690  Организация и обеспечение освещения ули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По данному направлению отражаются расходы бюджета </w:t>
      </w:r>
      <w:r>
        <w:rPr>
          <w:sz w:val="24"/>
          <w:szCs w:val="24"/>
        </w:rPr>
        <w:t>поселения по обеспечению освежения улиц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81730  Мероприятия по благоустройству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о данному направлению отражаются расходы бюджета поселения по благоустройству территории поселения ( спил ветхих кустарников и деревьев и т.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4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82450</w:t>
        <w:tab/>
        <w:t>Выплата муниципальных пенсий (доплат к мугтцтпальным пенсиям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поселения по пенсионному обеспечению лиц, замещавших муниципальные должности и должности муниципальной службы в поселении, назначаемые в соответствии с законодательством Брянской области, нормативными актам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3030 Резервные фонды местных администр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планируются ассигнования, и осуществляется использование бюджетных ассигнований резервного фонда Рековичкой сельск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3800  </w:t>
      </w:r>
      <w:r>
        <w:rPr>
          <w:sz w:val="24"/>
          <w:szCs w:val="24"/>
        </w:rPr>
        <w:t>Реализация переданных полномочий по решению отдельных вопросов местного значения,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eastAsia="Calibri"/>
          <w:sz w:val="24"/>
          <w:szCs w:val="24"/>
          <w:lang w:eastAsia="en-US"/>
        </w:rPr>
        <w:t xml:space="preserve">По данному направлению отражаются расходы бюджета </w:t>
      </w:r>
      <w:r>
        <w:rPr>
          <w:sz w:val="24"/>
          <w:szCs w:val="24"/>
        </w:rPr>
        <w:t>поселения мероприятия по охране, сохранению памятников истории и культуры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данному направлению расходов отражаются расходы бюджета поселения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4220 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районного бюджета в соответствии с соглашениями, заключенными с администрациями поселений Клетнянского района на реализацию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4280 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поселения на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4290 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поселения на реализацию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844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данному направлению расходов отражаются расходыбюджета поселения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1180  Мобилизационная и вневойсковая подгот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направлению расходов отражаются расходы бюджета поселения на осуществление первичного воинского учета на территориях, гле отсутствуют  военные комиссариаты.</w:t>
      </w:r>
    </w:p>
    <w:sectPr>
      <w:footerReference w:type="default" r:id="rId5"/>
      <w:type w:val="nextPage"/>
      <w:pgSz w:w="11906" w:h="16838"/>
      <w:pgMar w:left="1077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70" w:before="100" w:after="100"/>
      <w:jc w:val="both"/>
    </w:pPr>
    <w:rPr>
      <w:color w:val="5B5B5B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hyperlink" Target="consultantplus://offline/ref=C27165463DDD3E4E6D4A2E945C56B2392DF710FE8A48E34E846D3C67F291D77EC7F8275F4459F819iBT2H" TargetMode="External"/><Relationship Id="rId4" Type="http://schemas.openxmlformats.org/officeDocument/2006/relationships/hyperlink" Target="consultantplus://offline/ref=6F787BBC0D0EFF25BDEA5A81E0F0E113539C1844127905597C31697277BC146377DC7164DB3C4604JCz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0:00Z</dcterms:created>
  <dc:creator>Аксёненко Артур</dc:creator>
  <dc:description/>
  <cp:keywords/>
  <dc:language>en-US</dc:language>
  <cp:lastModifiedBy>Пользователь</cp:lastModifiedBy>
  <cp:lastPrinted>2017-12-25T08:15:00Z</cp:lastPrinted>
  <dcterms:modified xsi:type="dcterms:W3CDTF">2019-11-21T14:06:00Z</dcterms:modified>
  <cp:revision>44</cp:revision>
  <dc:subject/>
  <dc:title>Приказ</dc:title>
</cp:coreProperties>
</file>