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т  «13 декабря 2019 года № 4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 xml:space="preserve">полномочий </w:t>
      </w:r>
      <w:r>
        <w:rPr>
          <w:kern w:val="2"/>
          <w:sz w:val="28"/>
          <w:szCs w:val="28"/>
        </w:rPr>
        <w:t>Рекович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ров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Брянской области</w:t>
      </w:r>
      <w:r>
        <w:rPr>
          <w:sz w:val="28"/>
          <w:szCs w:val="28"/>
        </w:rPr>
        <w:t xml:space="preserve"> на 2020год и на плановы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Рековичской сельской администрации от 07.11.2019 года № 40 «Об утверждении перечня муниципальных программ муниципального образования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</w:t>
      </w:r>
      <w:r>
        <w:rPr>
          <w:sz w:val="28"/>
          <w:szCs w:val="28"/>
        </w:rPr>
        <w:t>2020 год и на плановый период 2021 и 2022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</w:rPr>
      </w:pPr>
      <w:r>
        <w:rPr>
          <w:sz w:val="28"/>
        </w:rPr>
        <w:t xml:space="preserve">Утвердить муниципальную программу «Реализация отдельных полномочий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2020 и </w:t>
      </w:r>
      <w:r>
        <w:rPr>
          <w:sz w:val="28"/>
        </w:rPr>
        <w:t xml:space="preserve"> плановый период 2021 и 2022 годов» (приложение №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sz w:val="28"/>
          <w:szCs w:val="28"/>
        </w:rPr>
        <w:t>муниципального образования в сети Интерне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екович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«13 декабря 2019г. № 4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ализация отдельных полномочий </w:t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6"/>
          <w:szCs w:val="26"/>
        </w:rPr>
        <w:t>Рековичского сельского поселения Дубровского муниципального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района Брянской области на 2020год и на плановый период 2021 и 2022 годов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6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Рекович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Эффективное исполнение полномочий исполнительных органов вла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</w:t>
            </w:r>
            <w:r>
              <w:rPr>
                <w:rFonts w:eastAsia="Calibri"/>
                <w:color w:val="000000"/>
                <w:sz w:val="26"/>
                <w:szCs w:val="26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еленение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и восстановление воинских захороне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роприятия в сфере культу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ыплата муниципальных пенсий (доплат к государственным пенсиям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-2022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Объем финансирования муниципальной программы  на 2020-2022 годы составляет 5 883 426,00 рублей, в том числе:  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0 год -1 999 479,00 руб.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1 год- 1 947 997,00 руб.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2 год –1 935 950,00 руб.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00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вовлеченных в хозяйственный оборот или сделку, в отношении которых будут проведены: техническая инвентаризация и оценка рыночной стоимости, зарегистрировано право собственности муниципального образования 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0 год - 1 единиц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1 год - 1 единиц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2 год - 1 единиц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ого имущества муниципального образования , планируемого к приватизации, к общему количеству муниципального имущества муниципального образования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2 год – 0,1 %.</w:t>
            </w:r>
            <w:r>
              <w:rPr>
                <w:color w:val="FF0000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 к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10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Реализация мероприятий по сбору и вывозу мусора с территор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6 куб.м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 куб.м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 куб.м.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1.  Характеристика текущего состояния отдельных полномочий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ая программа поселения «Реализация отдельных полномочий муниципального образования Рековичского сельского поселения Дубровского муниципального района Брянской области на 2020год и на плановый период 2021 и 2022 годов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создание условий для оптимизации и повышения эффективности расходов бюджета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водимой Администрацией муниципальной политики осуществляется за счет бюджетных ассигнований бюджета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является исполнительно-распорядительным органом муниципального образования поселения, наделенным Уставом поселения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поселения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 поселения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проектов планов и программ социально-экономического развития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еестр муниципальной собственности. В реестр включено 79 объектов муниципального не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35 540,6 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яженность  уличного освещения в Рековичском сельском поселении на 01.01.2019 года составляет 24,0 км . Объекты уличного освещения необходимо постоянно обслуживаются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  <w:sz w:val="26"/>
          <w:szCs w:val="26"/>
        </w:rPr>
        <w:t xml:space="preserve">и первичному воинскому учету на территории </w:t>
      </w:r>
      <w:r>
        <w:rPr>
          <w:sz w:val="26"/>
          <w:szCs w:val="26"/>
        </w:rPr>
        <w:t>Рекович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граммы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грамма  направлена на решение следующих основных </w:t>
      </w:r>
      <w:r>
        <w:rPr>
          <w:sz w:val="26"/>
          <w:szCs w:val="26"/>
          <w:u w:val="single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 мероприятия в сфере пожарной безопасност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рганизация и обеспечение освещения улиц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рок реализация муниципальной программы  2020 - 2022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точниками финансирования программы являются средства бюджета  поселения,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составляет   5883426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020 год</w:t>
      </w:r>
      <w:r>
        <w:rPr>
          <w:sz w:val="26"/>
          <w:szCs w:val="26"/>
        </w:rPr>
        <w:t xml:space="preserve"> – 1 999 479,00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1 918 60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  80 879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021 год</w:t>
      </w:r>
      <w:r>
        <w:rPr>
          <w:sz w:val="26"/>
          <w:szCs w:val="26"/>
        </w:rPr>
        <w:t xml:space="preserve"> – 1 947 997,00 рублей, в том числе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1 866 40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  81 597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022 год</w:t>
      </w:r>
      <w:r>
        <w:rPr>
          <w:sz w:val="26"/>
          <w:szCs w:val="26"/>
        </w:rPr>
        <w:t xml:space="preserve"> – 1 935 590,00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-  1 851 20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 84 75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указан в Приложении 2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жидаемые результаты муниципальной программы по годам ее реализации представлены в </w:t>
      </w:r>
      <w:hyperlink w:anchor="Par794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0" w:name="Par794"/>
      <w:bookmarkStart w:id="1" w:name="Par794"/>
      <w:bookmarkEnd w:id="1"/>
    </w:p>
    <w:tbl>
      <w:tblPr>
        <w:tblW w:w="1034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134"/>
        <w:gridCol w:w="1275"/>
        <w:gridCol w:w="1276"/>
        <w:gridCol w:w="1276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Единица</w:t>
              <w:br/>
              <w:t xml:space="preserve">измерен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79 1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 формирования архивных фондов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по первичному воинскому учету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свещения у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7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17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 значения поселений в соответствии с  ззаключенными соглашениями по о рорганизации и осуществлению мероприятий по работе с детьми и молодежью 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развития на территории посе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ых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40 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99 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47 9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35 9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ведения о показателях (индикаторах)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val="en-US"/>
        </w:rPr>
        <w:t>F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------</w:t>
      </w:r>
    </w:p>
    <w:p>
      <w:pPr>
        <w:pStyle w:val="ConsPlusNonformat"/>
        <w:ind w:left="90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де: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а (показателя) муниципаль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>User</dc:creator>
  <dc:description/>
  <cp:keywords/>
  <dc:language>en-US</dc:language>
  <cp:lastModifiedBy>User</cp:lastModifiedBy>
  <cp:lastPrinted>2017-11-15T14:12:00Z</cp:lastPrinted>
  <dcterms:modified xsi:type="dcterms:W3CDTF">2019-12-13T08:25:00Z</dcterms:modified>
  <cp:revision>49</cp:revision>
  <dc:subject/>
  <dc:title>РОССИЙСКАЯ  ФЕДЕРАЦИЯ</dc:title>
</cp:coreProperties>
</file>