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7» марта 2019 г.      №10</w:t>
      </w:r>
    </w:p>
    <w:p>
      <w:pPr>
        <w:pStyle w:val="Normal"/>
        <w:shd w:fill="FFFFFF" w:val="clear"/>
        <w:spacing w:lineRule="exact" w:line="322"/>
        <w:ind w:right="-1" w:hanging="0"/>
        <w:rPr/>
      </w:pPr>
      <w:r>
        <w:rPr>
          <w:b/>
          <w:sz w:val="28"/>
          <w:szCs w:val="28"/>
        </w:rPr>
        <w:t xml:space="preserve">с.Рековичи                            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«О ходе реализации и оценке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>эффективности муниципальной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>
          <w:b w:val="false"/>
        </w:rPr>
        <w:t>программы муниципального образования</w:t>
      </w:r>
    </w:p>
    <w:p>
      <w:pPr>
        <w:pStyle w:val="ConsNormal"/>
        <w:widowControl/>
        <w:ind w:right="4855" w:hanging="0"/>
        <w:rPr/>
      </w:pPr>
      <w:r>
        <w:rPr/>
        <w:t>«Рековичское сельское поселение» за 2018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Рековичской сельской администрации от 26.12.2017 года № 65 «Об утверждении муниципальной программы муниципального образования «Рековичское поселение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еализации и оценке эффективности муниципальной программы муниципального образования «Рековичское сельское поселение» за 2018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Рековичской</w:t>
      </w:r>
      <w:r>
        <w:rPr>
          <w:rFonts w:eastAsia="Courier New"/>
          <w:sz w:val="28"/>
          <w:szCs w:val="28"/>
          <w:lang w:bidi="ru-RU"/>
        </w:rPr>
        <w:t xml:space="preserve">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Рековичской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ельской администрации                                                   Е.АП.Шарыгин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екович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7 »марта 2019 года № 1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ековичское сельское поселение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в Рековичском сельском поселении осуществлялась реализация  муниципальной программы - «Реализация отдельных полномочий муниципального образования «Рековичское сельское поселение» на 2018-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по программе составило 99,99 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935610,96 рублей или 99,99 % от общих расходов бюджета з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лась в соответствии с классификацией программы (разбивкой)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- эффективность выше плановой при 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- плановая эффективность при R =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группа - эффективность ниже плановой при N&gt; R&gt; = 0,75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 - программа неэффективна при 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муниципального образования «Рековичское сельское поселение» на 2018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Реализация полномочий в сфере благоустройства территории поселения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Мероприятия по развитию спорта 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 (кладбищ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территории поселения.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 формирование устойчивой тенденции развития сельского хозяйства.</w:t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18 год представлен в таблице.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руб.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196"/>
        <w:gridCol w:w="1274"/>
        <w:gridCol w:w="1390"/>
        <w:gridCol w:w="1080"/>
        <w:gridCol w:w="928"/>
      </w:tblGrid>
      <w:tr>
        <w:trPr>
          <w:tblHeader w:val="true"/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. план на 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к уточн..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. вес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реализация отдельных полномочий муниципального образования «Рековичское сельское поселение» на 2018-2020 годы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08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сфере пожарной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свещения у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охране, сохранению и популяризации культурного наслед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  <w:cantSplit w:val="true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муниципальной пенс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F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-----</w:t>
      </w:r>
    </w:p>
    <w:p>
      <w:pPr>
        <w:pStyle w:val="ConsPlusNonformat"/>
        <w:ind w:left="900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, где</w:t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Рековичское сельское поселение» на 2018 - 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42"/>
        <w:gridCol w:w="1233"/>
        <w:gridCol w:w="3474"/>
        <w:gridCol w:w="680"/>
        <w:gridCol w:w="851"/>
        <w:gridCol w:w="912"/>
        <w:gridCol w:w="814"/>
        <w:gridCol w:w="19"/>
        <w:gridCol w:w="9"/>
        <w:gridCol w:w="7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я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2"/>
                <w:szCs w:val="22"/>
              </w:rPr>
              <w:t xml:space="preserve">P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2"/>
                <w:szCs w:val="22"/>
              </w:rPr>
              <w:t>Y</w:t>
            </w:r>
          </w:p>
        </w:tc>
      </w:tr>
      <w:tr>
        <w:trPr>
          <w:trHeight w:val="28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, зарегистрировано право собственности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туплений в бюджет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 доходов в виде арендной платы на заключение договоров аренды земли, находящихся в собственности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й для  противо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 2018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мероприятий по благоустройству территории (спил аварийных деревьев, обрезка кустарников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.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и, зарегистрировано право собственности МО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намика поступлений в бюджет муниципального образования  доходов в виде арендной платы на заключение договоров аренды земли, находящихся в собственности поселения по сравнению с предыдущим годом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благоустройству территор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8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9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R(9) &gt; N (8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 «Рековичское сельское поселение» на 2018 - 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9:00Z</dcterms:created>
  <dc:creator>User</dc:creator>
  <dc:description/>
  <cp:keywords/>
  <dc:language>en-US</dc:language>
  <cp:lastModifiedBy>User</cp:lastModifiedBy>
  <cp:lastPrinted>2019-04-15T10:36:00Z</cp:lastPrinted>
  <dcterms:modified xsi:type="dcterms:W3CDTF">2019-04-15T07:36:00Z</dcterms:modified>
  <cp:revision>20</cp:revision>
  <dc:subject/>
  <dc:title>АДМИНИСТРАЦИЯ ДУБРОВСКОГО РАЙОНА</dc:title>
</cp:coreProperties>
</file>