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ВИЧ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от 12.01.2018 года  № 1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с.Рековичи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>«О внесении изменений  в муниципальную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  <w:szCs w:val="28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>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  <w:szCs w:val="28"/>
        </w:rPr>
        <w:t>«Рековичское</w:t>
      </w:r>
      <w:r>
        <w:rPr>
          <w:kern w:val="2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 на 2018-2020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Рекович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>сельской администрации от 26 декабря 2017г. № 6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ековичского сельского Совета народных депутатов от 11.01.2018г. № 39 «О внесении изменений и дополнений в Решение Рековичского сельского Совета народных депутатов №32 от 26.12.2017 года «О бюджете муниципального образования «Рековичское сельское поселение» на 2018 год и на плановый период 2019 и 2020 годов»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8"/>
          <w:szCs w:val="28"/>
        </w:rPr>
        <w:t>1. Внести в муниципальную программу «Реализация отдельных полномочий муниципального образования «Рековичское сельское поселение» на 2018-2020 годы», утвержденную постановлением Рековичской сельской администрации от 26.12.2017года № 65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аспорте муниципальной программы в строке «Объем бюджетных ассигнований на реализацию муниципальной программы» слова «2018 год – 1 297 999,00 руб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2018 год – 1 298 530,53 руб.»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раздел 5 муниципальной программы «Ресурсное обеспечение муниципальной программы» слова: «Общий объем финансирования муниципальной программы составляет 1 297 999,00 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8 год 1 297 999,0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 местного бюджета                –     1 234 000,00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упления из областного бюджета –      63 999,00 руб.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на 2018 год составляет 1 298 530,53 руб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 местного бюджета                –    1 234 531,53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упления из областного бюджета –      63 999,00 руб.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 В раздел 2 муниципальной программы «Цели и задачи муниципальной программы в сфере реализации отдельных полномочий» добавить п.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предоставление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» в сумме 11 531,53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2 утвердить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ековичской</w:t>
      </w:r>
    </w:p>
    <w:p>
      <w:pPr>
        <w:pStyle w:val="Normal"/>
        <w:rPr/>
      </w:pPr>
      <w:r>
        <w:rPr>
          <w:bCs/>
          <w:sz w:val="28"/>
          <w:szCs w:val="28"/>
        </w:rPr>
        <w:t>сельской администрации                                                                Е.А.Шарыг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5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16"/>
        <w:gridCol w:w="2230"/>
        <w:gridCol w:w="1653"/>
        <w:gridCol w:w="1540"/>
        <w:gridCol w:w="1504"/>
        <w:gridCol w:w="1523"/>
        <w:gridCol w:w="1492"/>
      </w:tblGrid>
      <w:tr>
        <w:trPr>
          <w:trHeight w:val="79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  <w:br/>
              <w:t>к муниципальной программе  «Реализация отдельных полномочий муниципального образования «Рековичское сельское поселение» на 2018-2020 годы»''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от 12.01.2018 года №1</w:t>
            </w:r>
          </w:p>
        </w:tc>
      </w:tr>
      <w:tr>
        <w:trPr>
          <w:trHeight w:val="405" w:hRule="atLeast"/>
        </w:trPr>
        <w:tc>
          <w:tcPr>
            <w:tcW w:w="135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</w:t>
            </w:r>
          </w:p>
        </w:tc>
      </w:tr>
      <w:tr>
        <w:trPr>
          <w:trHeight w:val="69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, основное мероприятие, направление расходов, мероприятие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 на реализацию, рубле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ализация отдельных полномочий муниципального образования «Рековичское сельское поселение» на 2018-2020 годы»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 531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 530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6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6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 Эффективное исполнение полномочий исполнительных органов власти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 531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 530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6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6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создание условий для эффективной деятельности Главы и аппарата администрации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7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8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867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8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мобилизационной подготовки экономики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7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ализация полномочий по первичному воинскому учету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1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в сфере пожарной безопасности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9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1.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лата муниципальных пенсий(доплат к государственным пенсиям)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9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ализация полномочий в сфере благоустройства территории поселения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1.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рганизация и обеспечение освещения улиц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развитию спорта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1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31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31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1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31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31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7:00Z</dcterms:created>
  <dc:creator>Artem</dc:creator>
  <dc:description/>
  <cp:keywords/>
  <dc:language>en-US</dc:language>
  <cp:lastModifiedBy>Пользователь</cp:lastModifiedBy>
  <cp:lastPrinted>2018-07-16T14:22:00Z</cp:lastPrinted>
  <dcterms:modified xsi:type="dcterms:W3CDTF">2018-07-16T11:24:00Z</dcterms:modified>
  <cp:revision>13</cp:revision>
  <dc:subject/>
  <dc:title>Порядок исполнения областного бюджета по источникам финансирования дефицита областного бюджета</dc:title>
</cp:coreProperties>
</file>