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5.05.2018 года                                                                           № 17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ович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18 года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Рековичское сельское поселение» за 1 квартал 2018 г. по доходам в сумме 366,8 тысяч рублей, по расходам в сумме 350,9 тысяч рублей (Приложение №1)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Рековичское сельское поселение» за  1 квартал   2018 года  в Рековичский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ековичского сельского поселения в сети Интернет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7"/>
        <w:spacing w:lineRule="auto" w:line="360"/>
        <w:ind w:left="360" w:hanging="0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Е.А.Шарыгина</w:t>
      </w:r>
    </w:p>
    <w:sectPr>
      <w:type w:val="nextPage"/>
      <w:pgSz w:w="11906" w:h="16838"/>
      <w:pgMar w:left="1701" w:right="70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1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8-05-16T12:10:00Z</dcterms:modified>
  <cp:revision>5</cp:revision>
  <dc:subject/>
  <dc:title>Порядок исполнения областного бюджета по источникам финансирования дефицита областного бюджета</dc:title>
</cp:coreProperties>
</file>