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Р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ВИЧСКАЯ СЕЛЬСК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от 11.06.2018 года  № 21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rPr>
          <w:sz w:val="28"/>
        </w:rPr>
      </w:pPr>
      <w:r>
        <w:rPr>
          <w:sz w:val="28"/>
        </w:rPr>
        <w:t>с.Рековичи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  <w:szCs w:val="28"/>
        </w:rPr>
        <w:t>«О внесении изменений  в муниципальную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  <w:szCs w:val="28"/>
        </w:rPr>
        <w:t>программу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  <w:szCs w:val="28"/>
        </w:rPr>
        <w:t>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  <w:szCs w:val="28"/>
        </w:rPr>
        <w:t>«Рековичское</w:t>
      </w:r>
      <w:r>
        <w:rPr>
          <w:kern w:val="2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» на 2018-2020 годы»,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Рековичской </w:t>
      </w:r>
    </w:p>
    <w:p>
      <w:pPr>
        <w:pStyle w:val="Normal"/>
        <w:tabs>
          <w:tab w:val="clear" w:pos="708"/>
          <w:tab w:val="left" w:pos="2864" w:leader="none"/>
        </w:tabs>
        <w:rPr>
          <w:sz w:val="28"/>
          <w:szCs w:val="28"/>
        </w:rPr>
      </w:pPr>
      <w:r>
        <w:rPr>
          <w:sz w:val="28"/>
          <w:szCs w:val="28"/>
        </w:rPr>
        <w:t>сельской администрации от 26 декабря 2017г. № 6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Рековичского сельского Совета народных депутатов от 08.06.2018г. № 49 «О внесении изменений и дополнений в Решение Рековичского сельского Совета народных депутатов № 32 от 26.12.2017 года «О бюджете муниципального образования «Рековичское сельское поселение» на 2018 год и на плановый период 2019 и 2020 годов»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64" w:leader="none"/>
        </w:tabs>
        <w:ind w:firstLine="540"/>
        <w:jc w:val="both"/>
        <w:rPr/>
      </w:pPr>
      <w:r>
        <w:rPr>
          <w:sz w:val="28"/>
          <w:szCs w:val="28"/>
        </w:rPr>
        <w:t>1. Внести в муниципальную программу «Реализация отдельных полномочий муниципального образования «Рековичское сельское поселение» на 2018-2020 годы», утвержденную постановлением Рековичской сельской администрации от 26.12.2017года № 65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аспорте муниципальной программы в строке «Объем бюджетных ассигнований на реализацию муниципальной программы» слова «2018 год – 1 341 465,53 руб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2018 год – 1 541 365,53 руб.»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раздел 5 муниципальной программы «Ресурсное обеспечение муниципальной программы» слова: «Общий объем финансирования муниципальной программы на 2018 год  составляет 1 341 465,53 рубля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ства местного бюджета                –     1 277 466,53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упления из областного бюджета –      63 999,00 руб.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на 2018 год составляет 1 541 365,53 руб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редства местного бюджета                –    1 477 366,53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упления из областного бюджета –      63 999,00 руб.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 В раздел 2 муниципальной программы «Цели и задачи муниципальной программы в сфере реализации отдельных полномочий» добавить п.5.2:</w:t>
      </w:r>
    </w:p>
    <w:p>
      <w:pPr>
        <w:pStyle w:val="Normal"/>
        <w:jc w:val="both"/>
        <w:rPr/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</w:rPr>
        <w:t>Реализация переданных полномочий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е мест захоронения в сумме 1 000,00 руб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утвердить в нов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размещению на официальном сайте»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ековичской</w:t>
      </w:r>
    </w:p>
    <w:p>
      <w:pPr>
        <w:pStyle w:val="Normal"/>
        <w:rPr/>
      </w:pPr>
      <w:r>
        <w:rPr>
          <w:bCs/>
          <w:sz w:val="28"/>
          <w:szCs w:val="28"/>
        </w:rPr>
        <w:t>сельской администрации                                                                Е.А.Шарыг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5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16"/>
        <w:gridCol w:w="2230"/>
        <w:gridCol w:w="1653"/>
        <w:gridCol w:w="1540"/>
        <w:gridCol w:w="1504"/>
        <w:gridCol w:w="1523"/>
        <w:gridCol w:w="1492"/>
      </w:tblGrid>
      <w:tr>
        <w:trPr>
          <w:trHeight w:val="795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  <w:br/>
              <w:t>к муниципальной программе  «Реализация отдельных полномочий муниципального образования «Рековичское сельское поселение» на 2018-2020 годы»''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от 11.06.2018 года №21</w:t>
            </w:r>
          </w:p>
        </w:tc>
      </w:tr>
      <w:tr>
        <w:trPr>
          <w:trHeight w:val="405" w:hRule="atLeast"/>
        </w:trPr>
        <w:tc>
          <w:tcPr>
            <w:tcW w:w="135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реализации муниципальной программы</w:t>
            </w:r>
          </w:p>
        </w:tc>
      </w:tr>
      <w:tr>
        <w:trPr>
          <w:trHeight w:val="69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, основное мероприятие, направление расходов, мероприятие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  <w:br/>
              <w:t>финансового</w:t>
              <w:br/>
              <w:t>обеспечения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 на реализацию, рублей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9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еализация отдельных полномочий муниципального образования «Рековичское сельское поселение» на 2018-2020 годы»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9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477 366,5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41 365,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6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6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. Эффективное исполнение полномочий исполнительных органов власти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9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841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7 366,5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41 365,5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6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6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создание условий для эффективной деятельности Главы и аппарата администрации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75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3 892,0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64 852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2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249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867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7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8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мобилизационной подготовки экономики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9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ковые номера показателей (при наличии связи)</w:t>
            </w:r>
          </w:p>
        </w:tc>
      </w:tr>
      <w:tr>
        <w:trPr>
          <w:trHeight w:val="75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99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ализация полномочий по первичному воинскому учету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99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78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8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99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678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0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спечение первичных мер пожарной безопасности в границах населенных пунктов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1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в сфере пожарной безопасности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 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7 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1.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плата муниципальных пенсий (доплат к государственным пенсиям)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 1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6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7 1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еализация полномочий в сфере благоустройства территории поселения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 085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4 085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1.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рганизация и обеспечение освещения улиц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 085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4 085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я переданных полномочий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е мест захоронения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ероприятия по развитию спорта 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1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289,4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289,4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1.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289,4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289,4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.2 </w:t>
            </w:r>
          </w:p>
        </w:tc>
        <w:tc>
          <w:tcPr>
            <w:tcW w:w="2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охранение, популяризация и охрана объектов культурного наслед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вичская сельская администрация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ых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90"/>
        </w:tabs>
        <w:ind w:left="1590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660"/>
      <w:ind w:right="425" w:hanging="0"/>
      <w:jc w:val="center"/>
      <w:outlineLvl w:val="0"/>
    </w:pPr>
    <w:rPr>
      <w:rFonts w:ascii="Arial" w:hAnsi="Arial" w:eastAsia="Arial Unicode MS" w:cs="Arial"/>
      <w:b/>
      <w:kern w:val="2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inki">
    <w:name w:val="b-link__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37:00Z</dcterms:created>
  <dc:creator>Artem</dc:creator>
  <dc:description/>
  <cp:keywords/>
  <dc:language>en-US</dc:language>
  <cp:lastModifiedBy>Пользователь</cp:lastModifiedBy>
  <cp:lastPrinted>2018-07-16T14:54:00Z</cp:lastPrinted>
  <dcterms:modified xsi:type="dcterms:W3CDTF">2018-07-16T11:56:00Z</dcterms:modified>
  <cp:revision>10</cp:revision>
  <dc:subject/>
  <dc:title>Порядок исполнения областного бюджета по источникам финансирования дефицита областного бюджета</dc:title>
</cp:coreProperties>
</file>