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1» ииюля  2017 г.  № 24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Рекович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полугодие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6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</w:t>
      </w:r>
      <w:r>
        <w:rPr>
          <w:rStyle w:val="Blinki"/>
          <w:sz w:val="28"/>
          <w:szCs w:val="28"/>
        </w:rPr>
        <w:t>Рековичское</w:t>
      </w:r>
      <w:r>
        <w:rPr>
          <w:sz w:val="28"/>
          <w:szCs w:val="28"/>
        </w:rPr>
        <w:t xml:space="preserve"> сельское поселение» за 6 месяцев 2018 года по доходам в сумме 1 550 834,00  рубля, по расходам в сумме 1 551 365,53 рубля. (Приложение 1)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Направить отчет об исполнении бюджета муниципального образования «</w:t>
      </w:r>
      <w:r>
        <w:rPr>
          <w:rStyle w:val="Blinki"/>
        </w:rPr>
        <w:t xml:space="preserve">Рековичское </w:t>
      </w:r>
      <w:r>
        <w:rPr/>
        <w:t xml:space="preserve">сельское поселение» за  1 полугодие   2018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  <w:r>
        <w:rPr>
          <w:rStyle w:val="Blinki"/>
        </w:rPr>
        <w:t>Рековичского</w:t>
      </w:r>
      <w:r>
        <w:rPr/>
        <w:t xml:space="preserve">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11 июля.2018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кови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18 год первоначально утверждены решением Рековичского сельского Совета народных депутатов от 26.12.2017 года № 32 «О бюджете муниципального образования «Рековичское сельское поселение» на 2018 год и плановый период 2019 и 2020 годов», по доходам в объеме 1308,0 тыс. рублей, по расходам – 1308,0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пяти раз вносились изменения,  объем 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18 год утвержден по доходам в объеме 1550,8 тыс. рублей, по расходам в объеме 1551,4 тыс. рублей, дефицит бюджета  утвержден в сумме 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ная часть бюджета за 1 полугодие 2018 года исполнена в сумме 768,6 тыс. рублей, или на 49,6% к утвержденным годовым назначениям. По сравнению  с соответствующим уровнем прошлого года доходы уменьшились на 732,9 тыс. рублей, или на 51,2 %. В структуре доходов бюджета удельный вес собственных доходов составил 260,0 %, что выше соответствующего периода прошлого года на 160 %. На долю безвозмездный поступлений приходится 13,3 процента. Налоговые и неналоговые доходы бюджета в сравнении с отчетным периодом 2017 года увеличились на 369,1 тыс. рублей, объем безвозмездных поступлений уменьшился 1102,0 тыс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418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.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9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государственная пошлин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,7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естление.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редоставление ме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599,6 тыс. рублей, или 62,1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в 1 полугодии 2018 года, является земельный налог, на его долю приходится 22,8 % поступивших собственных доходов, и доходы от сдачи в аренду земельных участков. На их долю приходится 23,8 % поступивших собственны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51,2 тыс. рублей, годовые плановые назначения исполнены на 53,3 процента. К соответствующему периоду 2017 года НДФЛ увеличился на 38,8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72,0 тыс. рублей, поступление налога в бюджет в 1 полугодии составило71,5 тыс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20,5 тыс. рублей, или 48,7 % годовых плановых назначений. Увеличение к аналогичному периоду прошлого года составило 43,3 процента.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имущество физических лиц в</w:t>
      </w:r>
      <w:r>
        <w:rPr>
          <w:sz w:val="28"/>
          <w:szCs w:val="28"/>
        </w:rPr>
        <w:t xml:space="preserve"> 1 квартале 2018 года поступил в бюджет в сумме 1,7 тыс. рублей, к уровню соответствующего периода доходы увеличились на 102,9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т сдачи в аренду имущества поступили в бюджет в сумме 24,9 тыс. рублей, от сдачи в аренду земли 229,8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полугодие 2018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69,0 тыс. рублей, или 28,9 % утвержденных годовых назначений. По сравнению с аналогичным периодом 2017 года общий объем безвозмездных поступлений уменьшился   на 110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124,0 тыс. рублей, или 24,4 %  годового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84,0 тыс. рублей,  на 50,0 % утвержденных год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40,0 тыс. рублей, или на 11,8 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32,0 тыс. рублей, что составило 50,0 % годового плана . На осуществление первичного воинского учета направлено 24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иных межбюджетных трансфертов на  сохранение и охрану объектов культурного наследия составили 13,0 тыс.руб. 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8 год, составляет 1308,0 тыс. рублей, уточненный – 1551,4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за 1 полугодие 2018 года осуществлялось по 5 разделам бюджетной классификации. Наибольший удельный вес в общем объеме расходов составили расходы по разделу: 01 «Общегосударственные расходы» - 30,8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559"/>
        <w:gridCol w:w="1276"/>
        <w:gridCol w:w="1134"/>
        <w:gridCol w:w="1417"/>
      </w:tblGrid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6 мес. 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6 мес.  201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8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1 полугодие 2018 года исполнены в сумме 477,6 тыс. рублей, или 40,5 % к утвержденной  бюджетной росписи. По разделу отмечено увеличение объема кассовых расходов к аналогичному периоду 2017 года и составило 102,1 %. Средства направлены на обеспечение деятельности главы муниципального образования в сумме 185,1 тыс. рублей, на обеспечение деятельности центрального аппарата – 29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полугодие 2018 года сложились в сумме 24,7 тыс. рублей, или 38,6 % к объему расходов, предусмотренных уточненной бюджетной росписью на год. Темп роста к аналогичному периоду 2017 года составил 130,7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полугодие 2018 года сложились в сумме 42,2 тыс. рублей, или  40,5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18 год  утверждены не были, в связи с ликвидацией учреждения. Уточненная бюджетная роспись составила 63,3 тыс рублей, в том числе на охрану и сохранение объектов культурного наследия 13,0 тыс. рублей. Исполнение расходов за 1 полугодие составило 52,3 тыс. рублей, или  82,6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бюджета доля расходов по разделу составила 3,4 процента. Структура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Социальную политику»</w:t>
      </w:r>
      <w:r>
        <w:rPr>
          <w:sz w:val="28"/>
          <w:szCs w:val="28"/>
        </w:rPr>
        <w:t xml:space="preserve"> было утверждено 76,9 тыс. рублей, уточнено -137,1 тыс рублей. Расходы в 1 полугодии 2018 года составили  в сумме 91,3 тыс. рублей. Расходы представлены одним подразделом 1001 «Пенсионное обесп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в  1 полугодии 2018 года не осуществлялись. Структура раздела представлена одним подразделом – 11 02 «Массовый спорт». 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1 полугодие 2018 года,  бюджет исполнен с профицитом  в сумме 81,0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денежных средств по состоянию на 1 января 2018 года составляет  0,6  тыс. рублей, по состоянию на 1 апреля 2018 года – 81,0 тыс. рублей. Профицит бюджета составляет 80,4 тыс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.Ведущий специалист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М.Соскова</w:t>
      </w:r>
    </w:p>
    <w:p>
      <w:pPr>
        <w:pStyle w:val="Normal"/>
        <w:ind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4:00Z</dcterms:created>
  <dc:creator>Admin</dc:creator>
  <dc:description/>
  <cp:keywords/>
  <dc:language>en-US</dc:language>
  <cp:lastModifiedBy>Пользователь</cp:lastModifiedBy>
  <dcterms:modified xsi:type="dcterms:W3CDTF">2018-07-11T11:48:00Z</dcterms:modified>
  <cp:revision>3</cp:revision>
  <dc:subject/>
  <dc:title/>
</cp:coreProperties>
</file>