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07.02.2018 года  № 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06.02.2018г. № 41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В раздел 2 муниципальной программы «Цели и задачи муниципальной программы в сфере реализации отдельных полномочий» на 2018 год в  п.7 сумму 11 531,53 руб. заменить на сумму 48 179,53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.1,1 сумму 1 078 800,00 руб.  заменить на сумму 1 0421 52,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540"/>
        <w:gridCol w:w="1504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07.02.2018 года №3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98 530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530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2 15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2 15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79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4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7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79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7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1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8-07-16T08:43:00Z</dcterms:modified>
  <cp:revision>4</cp:revision>
  <dc:subject/>
  <dc:title>Порядок исполнения областного бюджета по источникам финансирования дефицита областного бюджета</dc:title>
</cp:coreProperties>
</file>