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  <w:tab w:val="left" w:pos="2980" w:leader="none"/>
        </w:tabs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rPr>
          <w:b/>
          <w:b/>
        </w:rPr>
      </w:pPr>
      <w:r>
        <w:rPr>
          <w:b/>
        </w:rPr>
        <w:tab/>
        <w:t>БРЯНСКАЯ ОБЛАСТЬ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РЕКОВИЧСКАЯ СЕЛЬСКАЯ АДМИНИСТРАЦИЯ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т 7</w:t>
      </w:r>
      <w:r>
        <w:rPr>
          <w:b/>
          <w:sz w:val="28"/>
          <w:szCs w:val="28"/>
        </w:rPr>
        <w:t xml:space="preserve"> ноября 2018г.                                                                                                   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Рекови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еречня  муниципальных программ</w:t>
      </w:r>
    </w:p>
    <w:p>
      <w:pPr>
        <w:pStyle w:val="TextBody"/>
        <w:autoSpaceDE w:val="false"/>
        <w:ind w:right="4392" w:hanging="0"/>
        <w:jc w:val="left"/>
        <w:rPr/>
      </w:pPr>
      <w:r>
        <w:rPr>
          <w:b/>
          <w:kern w:val="2"/>
          <w:sz w:val="28"/>
          <w:szCs w:val="28"/>
        </w:rPr>
        <w:t>муниципального образования «Рековичское сельское поселение» на 2019- 2021гг.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autoSpaceDE w:val="false"/>
        <w:ind w:right="4392" w:hanging="0"/>
        <w:jc w:val="left"/>
        <w:rPr>
          <w:b/>
          <w:b/>
          <w:kern w:val="2"/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 Рековичской сельской администрации  от 11.07.2018 года № 23 «Об утверждении порядка работы по формированию проекта бюджета муниципального образования « Рековичское сельское поселение» на 2019 год и на плановый период 2020 и 2021 годов»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программ муниципального образования «Рековичское сельское поселение», согласно приложения к настоящему постанов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Настоящее Решение подлежит   размещению  на официальном сайте муниципального образования   в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ековичской 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Е.А.Шарыгина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Рековичской сельской администрации от « 7 » ноября  2018 г. № 33</w:t>
      </w:r>
    </w:p>
    <w:p>
      <w:pPr>
        <w:pStyle w:val="Normal"/>
        <w:autoSpaceDE w:val="false"/>
        <w:jc w:val="right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br/>
      </w:r>
      <w:bookmarkStart w:id="0" w:name="sub_1002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екович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 период реализации                     муниципальной программы </w:t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вичская сельская администрац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ализация отдельных полномочий муниципального образования «Рековичское сельское поселение»   на 2019 - 2021 го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  <w:sz w:val="30"/>
      <w:szCs w:val="3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8:00Z</dcterms:created>
  <dc:creator>Admin</dc:creator>
  <dc:description/>
  <cp:keywords/>
  <dc:language>en-US</dc:language>
  <cp:lastModifiedBy>Пользователь</cp:lastModifiedBy>
  <cp:lastPrinted>2016-06-15T13:22:00Z</cp:lastPrinted>
  <dcterms:modified xsi:type="dcterms:W3CDTF">2018-11-08T09:22:00Z</dcterms:modified>
  <cp:revision>3</cp:revision>
  <dc:subject/>
  <dc:title/>
</cp:coreProperties>
</file>