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6 декабря 2018 года  № 42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«Рековичское</w:t>
      </w:r>
      <w:r>
        <w:rPr>
          <w:kern w:val="2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на 2018-2020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от 26 декабря 2017г. № 6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ковичского сельского Совета народных депутатов от 29.10.2018г. № 64 «О внесении изменений и дополнений в Решение Рековичского сельского Совета народных депутатов № 32 от 26.12.2017 года «О бюджете муниципального образования «Рековичское сельское поселение» на 2018 год и на плановый период 2019 и 2020 годов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8-2020 годы», утвержденную постановлением Рековичской сельской администрации от 26.12.2017года № 65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слова «2018 год – 1 341 465,53 руб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018 год – 1 846 185,53 руб.»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18 год  составляет 1 846 185,53 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 1 477 366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    63 99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на 2018 год составляет 1 846 185,53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1 773 416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    72 769,00 руб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ековичской</w:t>
      </w:r>
    </w:p>
    <w:p>
      <w:pPr>
        <w:pStyle w:val="Normal"/>
        <w:rPr/>
      </w:pPr>
      <w:r>
        <w:rPr>
          <w:bCs/>
          <w:sz w:val="28"/>
          <w:szCs w:val="28"/>
        </w:rPr>
        <w:t>сельской администрации                                                                Е.А.Шары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16"/>
        <w:gridCol w:w="2230"/>
        <w:gridCol w:w="1653"/>
        <w:gridCol w:w="1445"/>
        <w:gridCol w:w="1599"/>
        <w:gridCol w:w="1523"/>
        <w:gridCol w:w="1492"/>
      </w:tblGrid>
      <w:tr>
        <w:trPr>
          <w:trHeight w:val="79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муниципальной программе  «Реализация отдельных полномочий муниципального образования «Рековичское сельское поселение» на 2018-2020 годы»''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от 29.10.2018 года №31</w:t>
            </w:r>
          </w:p>
        </w:tc>
      </w:tr>
      <w:tr>
        <w:trPr>
          <w:trHeight w:val="405" w:hRule="atLeast"/>
        </w:trPr>
        <w:tc>
          <w:tcPr>
            <w:tcW w:w="13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основное мероприятие, направление расходов, мероприя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реализацию, руб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тдельных полномочий муниципального образования «Рековичское сельское поселение» на 2018-2020 годы»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1 774 716,53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46 185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Эффективное исполнение полномочий исполнительных органов вла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41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774 416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6 185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оздание условий для эффективной деятельности Главы и аппарата администрации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2 788,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2 788,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обилизационной подготовки экономик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по первичному воинскому учету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2 76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6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16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в сфере пожарной безопасно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16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16,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700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1 700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муниципальных пенсий (доплат к государственным пенсиям)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700,4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1 700,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в сфере благоустройства территории поселени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 422,00 38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1 422,00154 38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я и обеспечение освещения улиц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36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5 0368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переданных полномочий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е мест захоронения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развитию спорт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9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89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9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89,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2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хранение, популяризация и охрана объектов культурного наслед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9:00Z</dcterms:created>
  <dc:creator>Artem</dc:creator>
  <dc:description/>
  <cp:keywords/>
  <dc:language>en-US</dc:language>
  <cp:lastModifiedBy>User</cp:lastModifiedBy>
  <cp:lastPrinted>2018-12-06T14:27:00Z</cp:lastPrinted>
  <dcterms:modified xsi:type="dcterms:W3CDTF">2018-12-06T11:31:00Z</dcterms:modified>
  <cp:revision>10</cp:revision>
  <dc:subject/>
  <dc:title>Порядок исполнения областного бюджета по источникам финансирования дефицита областного бюджета</dc:title>
</cp:coreProperties>
</file>