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ВИЧС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1.03.2018г.                                                                                                                   № 8</w:t>
      </w:r>
    </w:p>
    <w:p>
      <w:pPr>
        <w:pStyle w:val="Normal"/>
        <w:spacing w:lineRule="exact" w:line="240"/>
        <w:rPr/>
      </w:pPr>
      <w:r>
        <w:rPr/>
        <w:t>с.Рекови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</w:tblGrid>
      <w:tr>
        <w:trPr>
          <w:trHeight w:val="126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Об утверждении правил определения нормативных затрат и нормативов на обеспечение функций Рековичской сельской администрации Дубровского района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</w:t>
      </w:r>
      <w:r>
        <w:rPr/>
        <w:t xml:space="preserve">В соответствии с пунктом 2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руководствуясь Уставом муниципального образования «Рековичское сельское поселение Дубровского района»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/>
        <w:t xml:space="preserve">Утвердить  </w:t>
      </w:r>
      <w:r>
        <w:rPr>
          <w:bCs/>
        </w:rPr>
        <w:t xml:space="preserve">правила определения нормативных затрат на обеспечение функций </w:t>
      </w:r>
      <w:r>
        <w:rPr/>
        <w:t>Рековичской</w:t>
      </w:r>
      <w:r>
        <w:rPr>
          <w:bCs/>
        </w:rPr>
        <w:t xml:space="preserve"> сельской администрации </w:t>
      </w:r>
      <w:r>
        <w:rPr/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141"/>
        <w:jc w:val="both"/>
        <w:rPr/>
      </w:pPr>
      <w:r>
        <w:rPr/>
        <w:t xml:space="preserve">Утвердить прилагаемые нормативы  затрат на обеспечение функций </w:t>
      </w:r>
      <w:r>
        <w:rPr>
          <w:bCs/>
        </w:rPr>
        <w:t xml:space="preserve"> </w:t>
      </w:r>
      <w:r>
        <w:rPr/>
        <w:t xml:space="preserve">Рековичской </w:t>
      </w:r>
      <w:r>
        <w:rPr>
          <w:bCs/>
        </w:rPr>
        <w:t>сельской администрации</w:t>
      </w:r>
      <w:r>
        <w:rPr/>
        <w:t xml:space="preserve"> при формировании проекта бюджета муниципального образования «Рековичское сельское поселение» для обоснования объекта и (или) объектов закупки, включенных в план закупок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141"/>
        <w:jc w:val="both"/>
        <w:rPr/>
      </w:pPr>
      <w:r>
        <w:rPr/>
        <w:t>Постановление Рековичской сельской администрации от 18.07.2014 года №65/З «Об утверждении Порядка осуществления ведомственного контроля в сфере закупок для обеспечения муниципальных нужд муниципального образования «Рековичское сельское поселение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142"/>
        <w:jc w:val="both"/>
        <w:rPr/>
      </w:pPr>
      <w:r>
        <w:rPr/>
        <w:t>Настоящее постановление вступает в силу со дня утверждения и подлежит размещению на официальном сайте Рековичской сельской администрации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Глава Рековичской сельской администрации                                                    Е.А.Шары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остановлением Рековичс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 «</w:t>
      </w:r>
      <w:r>
        <w:rPr>
          <w:u w:val="single"/>
        </w:rPr>
        <w:t>1</w:t>
      </w:r>
      <w:r>
        <w:rPr/>
        <w:t>»марта 2018 года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ПРАВИЛА ОПРЕДЕЛЕНИЯ НОРМАТИВНЫХ ЗАТРАТ НА ОБЕСПЕЧЕНИЕ ФУНКЦИЙ РЕКОВИЧСКОЙ СЕЛЬСКОЙ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документ устанавливает правила определения нормативных затрат на обеспечение функций Рековичской сельской администрации (далее администрация) в части закупок товаров, работ и услуг для обоснования в соответствии с </w:t>
      </w:r>
      <w:hyperlink r:id="rId3">
        <w:r>
          <w:rPr>
            <w:rStyle w:val="InternetLink"/>
            <w:color w:val="0000FF"/>
          </w:rPr>
          <w:t>частью 2 статьи 18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3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, как получателем бюджетных средств, лимитов бюджетных обязательств на закупку товаров, работ, услуг в рамках исполнения бюджета  Рекови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Нормативы количества и (или) цены товаров, работ и услуг (Приложение к нормативным затратам), в том числе сгруппированных по должностям работников и (или) категориям должностей работников, установленные настоящим постановлением, могут быть изменены по решению администрации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 (электро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ны услуг подвижной связи с учетом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личества и цены средств подвижной связи с учетом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Нормативные затраты рассчитываются по формулам, определенным Правилами определения нормативных затрат на обеспечение функций администрации Рековичского сельского поселения, с учетом нормативов, установленных в приложении к настоящим нормативным затра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расчетной численности основных работников для администрац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28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020" cy="318135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020" cy="35052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 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447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775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нормативных затрат </w:t>
      </w:r>
    </w:p>
    <w:p>
      <w:pPr>
        <w:pStyle w:val="Normal"/>
        <w:jc w:val="center"/>
        <w:rPr/>
      </w:pPr>
      <w:r>
        <w:rPr/>
        <w:t>на приобретение абонентских номеров пользовательского (оконечного) оборудования, подключенного к сети местной и междугородной телефонной связи, используемых для передачи голосов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, главные муниципальны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на 1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, старшие муниципальные должности, старший инспектор, инспектор, бухгал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2 сотрудник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органами местного самоуправления в соответствии с пунктом 5 Требований, с учетом нормативов обеспечения функций органов местного самоуправления Рековичского сельского поселения в том числе подведомственных им казенных учреждений применяемых при расчете нормативных затрат на приобретение средств подвижной связи и услуг подвижной связи, предусмотренных приложением 1 к Правилам, утвержденным вышеуказанным постановлением (далее - нормативы затрат на приобретение средств связ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с учетом нормативов обеспечения средствам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jc w:val="center"/>
        <w:rPr/>
      </w:pPr>
      <w:r>
        <w:rPr/>
        <w:t xml:space="preserve">Нормативы на приобретение средств </w:t>
      </w:r>
    </w:p>
    <w:p>
      <w:pPr>
        <w:pStyle w:val="Normal"/>
        <w:jc w:val="center"/>
        <w:rPr/>
      </w:pPr>
      <w:r>
        <w:rPr/>
        <w:t>подвижной связи и услуг подвижн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409"/>
        <w:gridCol w:w="4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ств подвижной связ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подвиж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000 руб. включительно в месяц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44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сеть «Интернет»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9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сеть «Интернет» и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тернет-провайд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1"/>
        <w:gridCol w:w="1986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 передачи данных сети «Интернет»  пропускной способностью не менее 5 Мби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определении затрат на техническое обслуживание и регламентно-профилактический ремонт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709"/>
        <w:jc w:val="both"/>
        <w:rPr/>
      </w:pPr>
      <w:bookmarkStart w:id="0" w:name="Par168"/>
      <w:bookmarkEnd w:id="0"/>
      <w:r>
        <w:rPr>
          <w:rFonts w:cs="Times New Roman" w:ascii="Times New Roman" w:hAnsi="Times New Roman"/>
          <w:sz w:val="24"/>
          <w:szCs w:val="24"/>
        </w:rPr>
        <w:t>19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1047 (далее - Общие правила определения нормативных затра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28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428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428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де: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28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709"/>
        <w:jc w:val="both"/>
        <w:rPr/>
      </w:pPr>
      <w:bookmarkStart w:id="1" w:name="Par213"/>
      <w:bookmarkEnd w:id="1"/>
      <w:r>
        <w:rPr>
          <w:rFonts w:cs="Times New Roman" w:ascii="Times New Roman" w:hAnsi="Times New Roman"/>
          <w:sz w:val="24"/>
          <w:szCs w:val="24"/>
        </w:rPr>
        <w:t>2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428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ПРЕДЕЛЕНИЕ НОРМАТИВНЫХ ЗАТРАТ НА ПРИОБРЕТ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РАБОТ И УСЛУГ, НЕ ПРЕДУСМОТРЕННЫХ ГЛАВАМИ 2, 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Х ПРАВ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447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447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428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ПРЕДЕЛЕНИЕ НОРМАТИВНЫХ ЗАТРАТ НА ПРИОБРЕТ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РЕДСТВ В РАМКАХ ЗАТРА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428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редств подвижной связи по i-й должности в соответствии с нормативами государственных органов с учетом нормативов затрат на обеспечение средствами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средства подвижной связи для i-й должности в соответствии с нормативами государственных органов с учетом нормативов затрат на обеспечение средствами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075" cy="4286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428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цена 1 монитора для i-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ных бло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истемного бло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носителя информации по i-й должности в соответствии с нормативами государственных орган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4286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4286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4286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, НЕ ПРЕДУСМОТРЕННЫХ ГЛАВОЙ 2 НАСТОЯЩИХ ПРАВ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услуги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фельдъегерск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4286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1 i-го почтового от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, отправляемой по каналам специальной связи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оплату услуг фельдъегерск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= Q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, отправляемой фельдъегерской связью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фельдъегерской связью, в соответствии с тарифами, утвержденными федеральным органом исполнительной власти, осуществляющим специальные функции в сфере обеспечения федеральной фельдъегерской связи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оплату услуг аренды ячейки абонементного почтового шкаф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я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286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я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аренде количество i-х ячеек абонементного почтового шкаф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я</w:t>
      </w:r>
      <w:r>
        <w:rPr>
          <w:rFonts w:cs="Times New Roman" w:ascii="Times New Roman" w:hAnsi="Times New Roman"/>
          <w:sz w:val="24"/>
          <w:szCs w:val="24"/>
        </w:rPr>
        <w:t xml:space="preserve"> - тариф абонирования i-й ячейки абонементного почтового шкафа в месяц с учетом налога на добавленную стоимость, утвержденный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я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й ячейки абонементного почтового шкаф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8. ОПРЕДЕЛЕНИЕ НОРМАТИВНЫХ ЗАТРАТ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ЫЕ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по контракту (договору)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4286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>, применяемыми при определении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2 к настоящим Правил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4286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4286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9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контракту (договору)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контракту (договору) на наем жилого помещения на период команд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по контракту (договору)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4286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правовых актов муниципальных орган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по контракту (договору)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6425" cy="4286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правовых актов муниципальных органов Дубров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проживания по контракту (договору) найма жилого помещения по i-му направлению команд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0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286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4286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i-й не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975" cy="4286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i-го внештатного сотруд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i-го внештатного сотруд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ДУ ПОМЕЩЕНИЙ И ОБОРУД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аренду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4286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, определяемая в соответствии с нормативами, установленными законодательством Российской Федерации в сфере охраны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1 кв. метр i-й арендуемой площад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4286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4286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i-го оборудова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2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, НЕ ПРЕДУСМОТРЕННЫХ ГЛАВОЙ 3 НАСТОЯЩИХ ПРАВ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коммунальных от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4286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В формулах для расчета затрат, указанных в </w:t>
      </w:r>
      <w:hyperlink w:anchor="Par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80 настоящих Правил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"Общественные здания административного назначения"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10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4286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709"/>
        <w:jc w:val="both"/>
        <w:rPr/>
      </w:pPr>
      <w:bookmarkStart w:id="2" w:name="Par671"/>
      <w:bookmarkEnd w:id="2"/>
      <w:r>
        <w:rPr>
          <w:rFonts w:cs="Times New Roman" w:ascii="Times New Roman" w:hAnsi="Times New Roman"/>
          <w:sz w:val="24"/>
          <w:szCs w:val="24"/>
        </w:rPr>
        <w:t>71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286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4286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709"/>
        <w:jc w:val="both"/>
        <w:rPr/>
      </w:pPr>
      <w:bookmarkStart w:id="3" w:name="Par687"/>
      <w:bookmarkEnd w:id="3"/>
      <w:r>
        <w:rPr>
          <w:rFonts w:cs="Times New Roman" w:ascii="Times New Roman" w:hAnsi="Times New Roman"/>
          <w:sz w:val="24"/>
          <w:szCs w:val="24"/>
        </w:rPr>
        <w:t>7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025" cy="4286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контракта (договора) на обслуживание и убор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вывоз твердых коммунальн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ConsPlusNormal1"/>
        <w:ind w:firstLine="709"/>
        <w:jc w:val="both"/>
        <w:rPr/>
      </w:pPr>
      <w:bookmarkStart w:id="4" w:name="Par709"/>
      <w:bookmarkEnd w:id="4"/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709"/>
        <w:jc w:val="both"/>
        <w:rPr/>
      </w:pPr>
      <w:bookmarkStart w:id="5" w:name="Par723"/>
      <w:bookmarkEnd w:id="5"/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4286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075" cy="4286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4286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4286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ад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ад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0275" cy="4476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g-го внештатного сотруд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g-го внештатного сотруд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3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, НЕ ПРЕДУСМОТРЕННЫХ ГЛАВАМИ 4, 7 – 12 НАСТОЯЩИХ ПРАВ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286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3125" cy="4476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j-го внештатного сотруд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цена 1 месяца работы j-го внештатного сотруд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4286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4476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0425" cy="4286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2762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асовой оплаты труда независимых экспертов, установленная постановлением Правительства Иркутской области, постановление от 10 апреля 2013 года № 137-пп «О порядке оплаты услуг независимых эксперт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4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, НЕ ПРЕДУСМОТРЕННЫХ ГЛАВОЙ 5 НАСТОЯЩИХ ПРАВ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4286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4286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цена 1 системы конди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5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ЫХ ЗАПАСОВ, НЕ ПРЕДУСМОТРЕННЫХ ГЛАВОЙ 6 НАСТОЯЩИХ ПРАВИ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2381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Затраты на приобретение бланочной и иной типографск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4476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286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ей в соответствии с нормативами муниципа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286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именяемых при определении нормативных затрат на приобретение служебного легкового автотранспорта, предусмотренных Приложением № 2 к настоящим Прави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286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6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МУНИЦИПАЛЬНОГО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Затраты на разработку проектной документации определяются в соответствии со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№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7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3. Затраты на приобретение объектов недвижимого имущества определяются в соответствии со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8. ОПРЕДЕЛЕНИЕ НОРМАТИВНЫХ ЗАТРАТ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ОЕ ПРОФЕССИОНАЛЬНОЕ ОБРАЗОВАНИЕ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4286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1 работника по i-му виду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остановлением  Рековичс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1 марта 2018 года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 затрат на</w:t>
        <w:br/>
        <w:t xml:space="preserve">обеспечение функций </w:t>
      </w:r>
      <w:r>
        <w:rPr>
          <w:b/>
          <w:sz w:val="26"/>
          <w:szCs w:val="26"/>
        </w:rPr>
        <w:t>Рековичской</w:t>
      </w:r>
      <w:r>
        <w:rPr>
          <w:b/>
          <w:bCs/>
          <w:sz w:val="26"/>
          <w:szCs w:val="26"/>
        </w:rPr>
        <w:t xml:space="preserve"> сельской администрации</w:t>
      </w:r>
      <w:r>
        <w:rPr>
          <w:bCs/>
        </w:rPr>
        <w:t xml:space="preserve"> </w:t>
      </w:r>
    </w:p>
    <w:p>
      <w:pPr>
        <w:pStyle w:val="ConsPlusNormal1"/>
        <w:tabs>
          <w:tab w:val="clear" w:pos="708"/>
          <w:tab w:val="left" w:pos="1114" w:leader="none"/>
          <w:tab w:val="center" w:pos="5031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</w:p>
    <w:p>
      <w:pPr>
        <w:pStyle w:val="ConsPlusNormal1"/>
        <w:tabs>
          <w:tab w:val="clear" w:pos="708"/>
          <w:tab w:val="left" w:pos="1114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ы абонентс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ские номера, с абонентской платой, пользовательского (оконечного) оборудования, подключенного к сети местной телефонной связи и используемые для передачи голосовой информаци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ы на повременную оплату местных, междугородних и международных телефонных соединений проводной связ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ая сельская администр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9"/>
        <w:gridCol w:w="2572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лефонных номе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ских номер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номер, руб./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проводной связи общего назначения, принадлежащие Рековичской сельской админист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Норматив на услуги сети «Интернет» и услуги интернет-провайдер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ой сельская администр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3827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ала передачи данных через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передачи даны по каналу передачи данных в сети Интернет, Мбит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аренды канала, руб./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доступа в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и количество каналов доступа для Рековичской сельской администрации может отличаться от приведенной в зависимости от решаемых административных задач. При этом оплата услуг доступа к сети интернет осуществляется в приделах доведенных лимитов бюджетных обязательств на обеспечение функций Рековичской сельской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атраты на оплату иных услуг связи в сфере информационно-коммуникационных технологий (на приобретение средств подвижной связи и услуг подвижной связ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ая сельская администр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5"/>
        <w:gridCol w:w="1866"/>
        <w:gridCol w:w="4076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услуги связи в меся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ижная свя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,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в расчете на муниципального служащего замещающего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0,3 тыс. рублей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траты на содержание имущества</w:t>
      </w:r>
    </w:p>
    <w:p>
      <w:pPr>
        <w:pStyle w:val="ConsPlusNormal1"/>
        <w:jc w:val="both"/>
        <w:rPr/>
      </w:pPr>
      <w:r>
        <w:rPr/>
        <w:t>1.2.1.  Затраты на ремонт вычислительной тех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58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чих ста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на 1 рабочую станцию в год (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2 0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2.2.  Затраты на ремонт систем бесперебойного пит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58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устройства в год (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3 0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2.3.  Затраты на ремонт принтеров, многофункциона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 копировальных 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560"/>
        <w:gridCol w:w="58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устройства в год (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3 000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включающие:</w:t>
      </w:r>
    </w:p>
    <w:p>
      <w:pPr>
        <w:pStyle w:val="ConsPlusNormal1"/>
        <w:jc w:val="both"/>
        <w:rPr/>
      </w:pPr>
      <w:r>
        <w:rPr/>
        <w:t>1.3.1.1. Затраты на оплату услуг по сопровождению и приобретению иного программного обеспечения, технический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81"/>
        <w:gridCol w:w="355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>
                <w:bCs/>
              </w:rPr>
              <w:t>и приобретению иного программного обеспеч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на сопровождения </w:t>
            </w:r>
            <w:r>
              <w:rPr>
                <w:bCs/>
              </w:rPr>
              <w:t>и приобретения иного программ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руб. в год) 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для сдачи отчетности в электронном виде «Калуга-Астра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едения бухгалтерского учета в программе «КС-смета», «КС-бюджет», «КС-свод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http</w:t>
            </w:r>
            <w:r>
              <w:rPr/>
              <w:t xml:space="preserve">|| </w:t>
            </w:r>
            <w:r>
              <w:rPr>
                <w:lang w:val="en-US"/>
              </w:rPr>
              <w:t>Rekovi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4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Затраты на оплату услуг, связанные с обеспечением безопасности информации, включающ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85"/>
        <w:gridCol w:w="390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1.5. 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1.5.1. Затраты на приобретение монитор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44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ни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го монитора (руб.)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.5.2. Затраты на приобретение системных блок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х бл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.5.3. Затраты на приобретение других запасных частей для вычислительной техники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828"/>
      </w:tblGrid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пасных частей для вычислительн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единицы запасной части для вычислительной техники (руб.)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/>
        <w:t>сельского поселения</w:t>
      </w:r>
      <w:r>
        <w:rPr>
          <w:bCs/>
        </w:rPr>
        <w:t xml:space="preserve"> и подведомственных казенных и бюджетных учрежд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1.5.5. Затраты на приобретение носителей информации, в том числе магнитных и оптических носителей информац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ителей информации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единицы носителя информации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*Количество и наименование носителей информации в связи со служебной необходимостью может быть изменено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5.6. Затраты на приобретение расходных материалов для принтеров, многофункциональных устройств, копировальных аппаратов и иной оргтехни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сходного материала, (руб.)</w:t>
            </w:r>
          </w:p>
        </w:tc>
      </w:tr>
      <w:tr>
        <w:trPr>
          <w:trHeight w:val="2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/>
        <w:t>сельского поселения</w:t>
      </w:r>
      <w:r>
        <w:rPr>
          <w:bCs/>
        </w:rPr>
        <w:t xml:space="preserve"> и подведомственных казенных и бюджетных учрежд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b/>
          <w:bCs/>
        </w:rPr>
        <w:t>1.6. Затраты на приобретение основ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1.затраты на приобретение мебели, посуды и предметов интерьер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1559"/>
        <w:gridCol w:w="1417"/>
        <w:gridCol w:w="1560"/>
        <w:gridCol w:w="1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гла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кович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й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ресло руководителя на поворо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 8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 3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н (кувшин) для воды и 6 стаканов (хрус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бухгалте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инспекто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*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/>
        <w:t>сельского поселения</w:t>
      </w:r>
      <w:r>
        <w:rPr>
          <w:bCs/>
        </w:rPr>
        <w:t xml:space="preserve"> и подведомственных казенных и бюджетных учрежд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2. Прочие затраты </w:t>
      </w:r>
      <w:r>
        <w:rPr>
          <w:b/>
          <w:u w:val="single"/>
        </w:rPr>
        <w:t>(в том числе затраты на закупку товаров, работ и услуг в целях оказания государственных услуг (выполнения работ) и реализации государственных функц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/>
          <w:bCs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2.1.1. Затраты на оплату услуг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в год*,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го почтового от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*Количество отправлений услуг почтовой связи может отличаться от приведенного в зависимости от задач администрации </w:t>
      </w:r>
      <w:r>
        <w:rPr/>
        <w:t>сельского поселения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1.2. Затраты на оплату услуг специальной связ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от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рматив количества листов (пакетов) исходящей информации в год</w:t>
            </w:r>
            <w:r>
              <w:rPr>
                <w:color w:val="000000"/>
                <w:lang w:eastAsia="zh-CN"/>
              </w:rPr>
              <w:t>*, па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Цена одного листа (пакета) исходящей информации, отправляемой по каналам специальной связи </w:t>
            </w:r>
            <w:r>
              <w:rPr>
                <w:color w:val="000000"/>
                <w:lang w:eastAsia="zh-CN"/>
              </w:rPr>
              <w:t>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чтовое от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Не более 12 пак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уровня тарифов и тарифных планов на услуги </w:t>
            </w:r>
            <w:r>
              <w:rPr>
                <w:bCs/>
                <w:color w:val="000000"/>
                <w:lang w:eastAsia="zh-CN"/>
              </w:rPr>
              <w:t>специальной связи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 xml:space="preserve">*Количество отправлений услуг специальной связи может отличаться от приведенного в зависимости от задач </w:t>
      </w:r>
      <w:r>
        <w:rPr>
          <w:bCs/>
        </w:rPr>
        <w:t>администрации сельского поселения и подведомственных казенных и бюджетных учреждений</w:t>
      </w:r>
      <w:r>
        <w:rPr>
          <w:bCs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2.2. Затраты на транспортны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2.2.1. Затраты по договору об оказании услуг перевозки (транспортировки) груз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Закупка осуществляется по мере необходимости в пределах доведенных лимитов бюджетных обязательств на обеспечение функций администрации сельского поселения и подведомственных казенных и бюджет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2.2. Затраты на оплату услуг аренды транспор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Закупка осуществляется по мере необходимости в пределах доведенных лимитов бюджетных обязательств на обеспечение функций администрации сельского поселения и подведомственных казенных и бюджет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3.1. </w:t>
      </w:r>
      <w:r>
        <w:rPr/>
        <w:t xml:space="preserve">Затраты по договору на проезд к месту командирования и обратно.  </w:t>
      </w:r>
    </w:p>
    <w:p>
      <w:pPr>
        <w:pStyle w:val="Normal"/>
        <w:jc w:val="both"/>
        <w:rPr/>
      </w:pPr>
      <w:r>
        <w:rPr/>
        <w:t xml:space="preserve">Закупка осуществляется по мере необходимости в пределах доведенных лимитов бюджетных обязательств на обеспечение функций </w:t>
      </w:r>
      <w:r>
        <w:rPr>
          <w:bCs/>
        </w:rPr>
        <w:t>администрации сельского поселения и подведомственных казенных и бюджетных учрежд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3. Затраты на коммуналь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1. Затраты на электроснабж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71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электроэнергию, рублей за 1 кВт*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электроэнергии в год, кВт*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тарифо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установленных лимитов потреб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2. Затраты на теплоснабж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71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й тариф на теплоснабжение, рублей за Гка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отребность в теплоэнергии в год, Гкал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тарифо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установленных лимитов потреб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>2.4.1. Затраты на содержание и техническое обслуживание помещ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2.4.1.1. Затраты на проведение текущего ремонта помещения,  рассчитанные  на полную площадь здания, определяемые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>С</w:t>
      </w:r>
      <w:r>
        <w:rPr>
          <w:vertAlign w:val="subscript"/>
        </w:rPr>
        <w:t xml:space="preserve">1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4000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bscript"/>
        </w:rPr>
        <w:t xml:space="preserve">              </w:t>
      </w:r>
      <w:r>
        <w:rPr/>
        <w:t>где</w:t>
      </w:r>
      <w:r>
        <w:rPr>
          <w:vertAlign w:val="subscript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</w:rPr>
        <w:t>С</w:t>
      </w:r>
      <w:r>
        <w:rPr>
          <w:vertAlign w:val="subscript"/>
        </w:rPr>
        <w:t xml:space="preserve">1 – </w:t>
      </w:r>
      <w:r>
        <w:rPr>
          <w:position w:val="-14"/>
        </w:rPr>
        <w:t>стоимость текущего ремонта 1 кв. метра площади з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</w:rPr>
        <w:t>С</w:t>
      </w:r>
      <w:r>
        <w:rPr>
          <w:vertAlign w:val="subscript"/>
        </w:rPr>
        <w:t>р</w:t>
      </w:r>
      <w:r>
        <w:rPr>
          <w:position w:val="-14"/>
        </w:rPr>
        <w:t xml:space="preserve"> – стоимость ремонта в текущем уровне цен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lang w:val="en-US"/>
        </w:rPr>
        <w:t>S</w:t>
      </w:r>
      <w:r>
        <w:rPr>
          <w:position w:val="-14"/>
        </w:rPr>
        <w:t xml:space="preserve"> </w:t>
      </w:r>
      <w:r>
        <w:rPr>
          <w:vertAlign w:val="subscript"/>
        </w:rPr>
        <w:t xml:space="preserve">здания </w:t>
      </w:r>
      <w:r>
        <w:rPr>
          <w:position w:val="-14"/>
        </w:rPr>
        <w:t>– полная площадь всех помещений здания.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9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ь здания, планируемая к проведению текущего ремон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а текущего ремонта 1 кв. метра площади здания, руб./год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пределах доведенных лимитов бюджетных средст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4.2. Затраты на техническое обслуживание и ремонт транспортных средств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>2.4.3. Затраты на техническое обслуживание и регламентно-профилактический ремонт бытового оборудов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>2.4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Закупка осуществляется по мере необходимости в пределах доведенных лимитов бюджетных обязательств на обеспечение функций </w:t>
      </w:r>
      <w:r>
        <w:rPr>
          <w:bCs/>
        </w:rPr>
        <w:t>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4.4. Затраты по договору возмездного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6" w:name="P463"/>
      <w:bookmarkEnd w:id="6"/>
      <w:r>
        <w:rPr>
          <w:b/>
        </w:rPr>
        <w:t>2.5. Затраты на приобретение прочих работ и услуг</w:t>
      </w:r>
    </w:p>
    <w:p>
      <w:pPr>
        <w:pStyle w:val="Normal"/>
        <w:widowControl w:val="false"/>
        <w:autoSpaceDE w:val="false"/>
        <w:jc w:val="both"/>
        <w:rPr>
          <w:position w:val="-10"/>
        </w:rPr>
      </w:pPr>
      <w:r>
        <w:rPr/>
        <w:t>2.5.1. Затраты на оплату типографских работ и услуг, включая приобретение периодических печатных изданий:</w:t>
      </w:r>
    </w:p>
    <w:p>
      <w:pPr>
        <w:pStyle w:val="Normal"/>
        <w:widowControl w:val="false"/>
        <w:autoSpaceDE w:val="false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5.1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>Закупка услуг осуществляется в пределах доведенных лимитов бюджетных обязательств на обеспечение функций администрации сельского поселения</w:t>
      </w:r>
      <w:r>
        <w:rPr>
          <w:bCs/>
        </w:rPr>
        <w:t xml:space="preserve"> и подведомственных казенных и бюджетных учреждений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5.2. Затраты по договору возмездного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чет затрат по договору возмездного оказания услуг производится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Закупка услуг осуществляется в пределах доведенных лимитов бюджетных обязательств на обеспечение функций администрации сельского поселения</w:t>
      </w:r>
      <w:r>
        <w:rPr>
          <w:bCs/>
        </w:rPr>
        <w:t xml:space="preserve"> и подведомственных казенных и бюджетных учреждений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5.3. Затраты на оплату услуг вневедомственной охраны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5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ределяются в соответствии с базовыми </w:t>
      </w:r>
      <w:hyperlink r:id="rId106">
        <w:r>
          <w:rPr>
            <w:rStyle w:val="InternetLink"/>
            <w:color w:val="0000FF"/>
          </w:rPr>
          <w:t>ставками</w:t>
        </w:r>
      </w:hyperlink>
      <w:r>
        <w:rPr/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6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/>
        <w:t>администрации сельского поселения и подведомственных казенных и бюджетных учрежден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1. Затраты на приобретение канцелярских принадлежностей 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00"/>
        <w:gridCol w:w="3118"/>
      </w:tblGrid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едмета канцелярских принадлежностей в расчете на основного работника в год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предмета канцелярской принадлежност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но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0 упаковок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бумага для фак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 рулонов на апп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адка-стик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а для заметок с клеевым крае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на работника занимающего руководящую 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ь настольный перекидн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ь настен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ькулятор настольный бухгалте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 бухгал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рт пластик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йз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"ДЕЛО"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 5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 5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пластиков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файл с боковой перфораци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50 за упаковку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400 за упаковку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4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упаковок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4 упаковок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500 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емпельная подуш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емпельная продукция (печати, штамп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</w:t>
      </w:r>
      <w:r>
        <w:rPr/>
        <w:t>администрации сельского поселения</w:t>
      </w:r>
      <w:r>
        <w:rPr>
          <w:bCs/>
        </w:rPr>
        <w:t xml:space="preserve"> </w:t>
      </w:r>
      <w:r>
        <w:rPr/>
        <w:t>и подведомственных казенных и бюджетных учрежден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6.3. Затраты на приобретение хозяйственны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личество хозяйственного товара и принадлежности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Цена единицы хозяйственных товаров и принадлежностей год (руб.)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ло хозяй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5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ство моющее, порошок в пачках 450 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3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2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не более 1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овок для му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не более 1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Щ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1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ла с чере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 3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4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опата шты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1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опата пластиковая с алюминиевой пла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опата для уборки снега деревя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2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чатки резиновые, размер М, </w:t>
            </w:r>
            <w:r>
              <w:rPr>
                <w:lang w:val="en-US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более 12 пар на технического сотруд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х/б с ПВ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более 6 пар на технического сотруд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4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дикаменты для пополнения апте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не более 3 5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ок врез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7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ва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е более 2 единиц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более 6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то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 более 20 метров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Не более 1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ределяются в соответствии со </w:t>
      </w:r>
      <w:hyperlink r:id="rId107">
        <w:r>
          <w:rPr>
            <w:rStyle w:val="InternetLink"/>
            <w:color w:val="0000FF"/>
          </w:rPr>
          <w:t>статьей 22</w:t>
        </w:r>
      </w:hyperlink>
      <w:r>
        <w:rPr/>
        <w:t xml:space="preserve">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Затраты на приобретение объектов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ределяются в соответствии со </w:t>
      </w:r>
      <w:hyperlink r:id="rId108">
        <w:r>
          <w:rPr>
            <w:rStyle w:val="InternetLink"/>
            <w:color w:val="0000FF"/>
          </w:rPr>
          <w:t>статьей 22</w:t>
        </w:r>
      </w:hyperlink>
      <w:r>
        <w:rPr/>
        <w:t xml:space="preserve">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4. Затраты на дополнительное профессиональное образовани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Закупка осуществляется по мере необходимости в пределах доведенных лимитов бюджетных обязательств на обеспечение функций Рековичской</w:t>
      </w:r>
      <w:r>
        <w:rPr>
          <w:bCs/>
        </w:rPr>
        <w:t xml:space="preserve"> сельской администрации и подведомственных казенных и бюджетных учреждений.</w:t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3"/>
      <w:sz w:val="15"/>
      <w:szCs w:val="15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420" w:after="180"/>
      <w:jc w:val="both"/>
    </w:pPr>
    <w:rPr>
      <w:rFonts w:ascii="Calibri" w:hAnsi="Calibri" w:eastAsia="Calibri" w:cs="Times New Roman"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22A7BE3542985BA8F46EAE7FF8F97B6DC11CDB9DD2B20A6B1835E315C52A2F87DF4B4A084D6BBE4CZ5ID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consultantplus://offline/ref=E22C05F6436AAACA5D6A84C4FD31F4DEFDECFD02C6878B074F5467CE2B37E7822AF2A6363D474E24j731B" TargetMode="External"/><Relationship Id="rId17" Type="http://schemas.openxmlformats.org/officeDocument/2006/relationships/hyperlink" Target="consultantplus://offline/ref=E22C05F6436AAACA5D6A84C4FD31F4DEFDECFD02C6878B074F5467CE2B37E7822AF2A6363D474E24j732B" TargetMode="External"/><Relationship Id="rId18" Type="http://schemas.openxmlformats.org/officeDocument/2006/relationships/hyperlink" Target="consultantplus://offline/ref=E22C05F6436AAACA5D6A84C4FD31F4DEFDECFD02C6878B074F5467CE2B37E7822AF2A6363D474F26j735B" TargetMode="External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hyperlink" Target="consultantplus://offline/ref=E22C05F6436AAACA5D6A84C4FD31F4DEFDECFD02C6878B074F5467CE2B37E7822AF2A6363D474E24j731B" TargetMode="External"/><Relationship Id="rId31" Type="http://schemas.openxmlformats.org/officeDocument/2006/relationships/hyperlink" Target="consultantplus://offline/ref=E22C05F6436AAACA5D6A84C4FD31F4DEFDECFD02C6878B074F5467CE2B37E7822AF2A6363D474E24j732B" TargetMode="External"/><Relationship Id="rId32" Type="http://schemas.openxmlformats.org/officeDocument/2006/relationships/hyperlink" Target="consultantplus://offline/ref=E22C05F6436AAACA5D6A84C4FD31F4DEFDECFD02C6878B074F5467CE2B37E7822AF2A6363D474F26j735B" TargetMode="External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hyperlink" Target="consultantplus://offline/ref=E22C05F6436AAACA5D6A84C4FD31F4DEF4E0FE05CD84D60D470D6BCC2C38B8952DBBAA373D474Cj232B" TargetMode="External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hyperlink" Target="consultantplus://offline/ref=E22C05F6436AAACA5D6A84C4FD31F4DEFDE2FF07CC8E8B074F5467CE2B37E7822AF2A6363D474D27j730B" TargetMode="External"/><Relationship Id="rId78" Type="http://schemas.openxmlformats.org/officeDocument/2006/relationships/image" Target="media/image67.wmf"/><Relationship Id="rId79" Type="http://schemas.openxmlformats.org/officeDocument/2006/relationships/hyperlink" Target="consultantplus://offline/ref=E22C05F6436AAACA5D6A84C4FD31F4DEFEE5F807CB898B074F5467CE2B37E7822AF2A6363D474D2Ej737B" TargetMode="External"/><Relationship Id="rId80" Type="http://schemas.openxmlformats.org/officeDocument/2006/relationships/image" Target="media/image68.wmf"/><Relationship Id="rId81" Type="http://schemas.openxmlformats.org/officeDocument/2006/relationships/hyperlink" Target="consultantplus://offline/ref=E22C05F6436AAACA5D6A9AC9EB5DAED2FDEEA60BCE8F8157130661997467E1D76AB2A0637E034027701080ACjC33B" TargetMode="External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hyperlink" Target="consultantplus://offline/ref=E22C05F6436AAACA5D6A84C4FD31F4DEFDECFD02C6878B074F5467CE2B37E7822AF2A6363D474E24j731B" TargetMode="External"/><Relationship Id="rId92" Type="http://schemas.openxmlformats.org/officeDocument/2006/relationships/hyperlink" Target="consultantplus://offline/ref=E22C05F6436AAACA5D6A84C4FD31F4DEFDECFD02C6878B074F5467CE2B37E7822AF2A6363D474E24j732B" TargetMode="External"/><Relationship Id="rId93" Type="http://schemas.openxmlformats.org/officeDocument/2006/relationships/hyperlink" Target="consultantplus://offline/ref=E22C05F6436AAACA5D6A84C4FD31F4DEFDECFD02C6878B074F5467CE2B37E7822AF2A6363D474F26j735B" TargetMode="External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hyperlink" Target="consultantplus://offline/ref=E22C05F6436AAACA5D6A84C4FD31F4DEFDEDFC04C68F8B074F5467CE2B37E7822AF2A6363D474D26j738B" TargetMode="External"/><Relationship Id="rId97" Type="http://schemas.openxmlformats.org/officeDocument/2006/relationships/image" Target="media/image80.wmf"/><Relationship Id="rId98" Type="http://schemas.openxmlformats.org/officeDocument/2006/relationships/hyperlink" Target="consultantplus://offline/ref=E22C05F6436AAACA5D6A84C4FD31F4DEFDECFD02C6878B074F5467CE2B37E7822AF2A6363D474E24j731B" TargetMode="External"/><Relationship Id="rId99" Type="http://schemas.openxmlformats.org/officeDocument/2006/relationships/hyperlink" Target="consultantplus://offline/ref=E22C05F6436AAACA5D6A84C4FD31F4DEFDECFD02C6878B074F5467CE2B37E7822AF2A6363D474E24j732B" TargetMode="External"/><Relationship Id="rId100" Type="http://schemas.openxmlformats.org/officeDocument/2006/relationships/hyperlink" Target="consultantplus://offline/ref=E22C05F6436AAACA5D6A84C4FD31F4DEFDECFD02C6878B074F5467CE2B37E7822AF2A6363D474F26j735B" TargetMode="External"/><Relationship Id="rId101" Type="http://schemas.openxmlformats.org/officeDocument/2006/relationships/hyperlink" Target="consultantplus://offline/ref=E22C05F6436AAACA5D6A84C4FD31F4DEFEE5F80FC68B8B074F5467CE2B37E7822AF2A6363D474F27j738B" TargetMode="External"/><Relationship Id="rId102" Type="http://schemas.openxmlformats.org/officeDocument/2006/relationships/hyperlink" Target="consultantplus://offline/ref=E22C05F6436AAACA5D6A84C4FD31F4DEFEE5F80FC68B8B074F5467CE2B37E7822AF2A6363D474F27j738B" TargetMode="External"/><Relationship Id="rId103" Type="http://schemas.openxmlformats.org/officeDocument/2006/relationships/hyperlink" Target="consultantplus://offline/ref=E22C05F6436AAACA5D6A84C4FD31F4DEFEE5F80FC68B8B074F5467CE2B37E7822AF2A6363D474F27j738B" TargetMode="External"/><Relationship Id="rId104" Type="http://schemas.openxmlformats.org/officeDocument/2006/relationships/image" Target="media/image81.wmf"/><Relationship Id="rId105" Type="http://schemas.openxmlformats.org/officeDocument/2006/relationships/image" Target="media/image82.png"/><Relationship Id="rId106" Type="http://schemas.openxmlformats.org/officeDocument/2006/relationships/hyperlink" Target="consultantplus://offline/ref=8A0D54989A6F48D64F0062C9493C8B61AF5EACEECB271676D1902A0903A998BE66420C0FF7BD9B0C047BI" TargetMode="External"/><Relationship Id="rId107" Type="http://schemas.openxmlformats.org/officeDocument/2006/relationships/hyperlink" Target="consultantplus://offline/ref=8A0D54989A6F48D64F0062C9493C8B61AF5EADEBCC221676D1902A0903A998BE66420C0FF7BD990C0473I" TargetMode="External"/><Relationship Id="rId108" Type="http://schemas.openxmlformats.org/officeDocument/2006/relationships/hyperlink" Target="consultantplus://offline/ref=8A0D54989A6F48D64F0062C9493C8B61AF5EADEBCC221676D1902A0903A998BE66420C0FF7BD990C0473I" TargetMode="External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4:00Z</dcterms:created>
  <dc:creator>Admin</dc:creator>
  <dc:description/>
  <cp:keywords/>
  <dc:language>en-US</dc:language>
  <cp:lastModifiedBy>Пользователь</cp:lastModifiedBy>
  <cp:lastPrinted>2018-03-02T15:19:00Z</cp:lastPrinted>
  <dcterms:modified xsi:type="dcterms:W3CDTF">2018-03-02T12:21:00Z</dcterms:modified>
  <cp:revision>8</cp:revision>
  <dc:subject/>
  <dc:title/>
</cp:coreProperties>
</file>