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ВИЧС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6.04.2018г.                                                                                                                   № 16</w:t>
      </w:r>
    </w:p>
    <w:p>
      <w:pPr>
        <w:pStyle w:val="Normal"/>
        <w:spacing w:lineRule="exact" w:line="240"/>
        <w:rPr/>
      </w:pPr>
      <w:r>
        <w:rPr/>
        <w:t>с.Рекови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/>
        <w:t>О порядке ведения реестра расх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ств МО «Рековичское сельское поселение»</w:t>
        <w:tab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/>
        <w:t>В соответствии со статьей 86 Бюджетного кодекса Российской Федерации «расходные обязательства муниципального образования», приказом Минфина Росс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1. Утвердить прилагаемый Порядок ведения реестра расходных обязательств МО «Рекович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2. Администрации сельского поселения обеспечить предоставление в финансовое управление администрации Дубровского района реестров расходных обязательств по форме и в сроки, установленные финансовым управлением администрации Дубр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3. Признать утратившим силу постановление администрации Рековичской сельской администрации от 01.07. 2008г. №28 «О порядке ведения реестра расходных обязательств МО «Рековичское сельское поселение»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5. Опубликовать постановление на официальном сайте администрации Рековичской сельской администрации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 настоящего постановления оставляю за собой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    </w:t>
      </w:r>
      <w:r>
        <w:rPr/>
        <w:t>Глава Рековичской</w:t>
      </w:r>
    </w:p>
    <w:p>
      <w:pPr>
        <w:pStyle w:val="Normal"/>
        <w:spacing w:lineRule="auto" w:line="360"/>
        <w:ind w:firstLine="426"/>
        <w:rPr/>
      </w:pPr>
      <w:r>
        <w:rPr/>
        <w:t xml:space="preserve">    </w:t>
      </w:r>
      <w:r>
        <w:rPr/>
        <w:t>сельской администрации                                                              Е.А.Шарыги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Рековичской сельск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8 г. N 16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  <w:bCs/>
        </w:rPr>
        <w:t xml:space="preserve">ведения реестра расходных обязательств </w:t>
      </w:r>
      <w:r>
        <w:rPr>
          <w:b/>
        </w:rPr>
        <w:t>МО «Рековичское сельское поселение»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. Реестр расходных обязательств </w:t>
      </w:r>
      <w:r>
        <w:rPr/>
        <w:t>МО «Рековичское сельское поселение»</w:t>
      </w:r>
      <w:r>
        <w:rPr>
          <w:bCs/>
        </w:rPr>
        <w:t xml:space="preserve"> формируется по главным распорядителям средств бюджета поселения  (далее –бюджет поселения) в виде свода (перечня) законов, иных нормативных правовых актов, обусловливающих публичные, с указанием соответствующих положений (статей, частей, пунктов, подпунктов) законов и иных нормативных правовых актов, с оценкой объемов бюджетных ассигнований  местного бюджета, необходимых для исполнения расходных обязательств Дубровского района, подлежащих в соответствии с законодательством Российской Федерации, Брянской области и нормативных правовых актов Дубровского района исполнению за счет бюджетных ассигнований местного бюдже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2. Формирование реестра расходных обязательств бюджета поселения осуществляется ведущим специалистом-главным бухгалтер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3. Ведение реестров расходных обязательств бюджета поселения осуществляется главными распорядителями средств в соответствии с положениями, установленными</w:t>
      </w:r>
      <w:r>
        <w:rPr/>
        <w:t xml:space="preserve"> приказом Министерства финансов Российской Федерац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 (далее – приказ Министерства финансов Российской Федерации от 31 мая 2017 года № 82н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4. Данные реестра расходных обязательств  Рековичского поселения используются пр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а) составлении проекта бюджета поселения на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б) внесении изменений в решение о бюджете поселения на текущи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в) ведении сводной бюджетной росписи и лимитов бюджетных обязательств бюджета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5. В целях проведения анализа расходных обязательств Рековичского поселения реестр расходных обязательств главного распорядителя средств бюджета, представляемый в финансовое управление, может содержать дополнительную информац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6. Главный распорядитель средств бюджета поселения представляет реестр расходных обязательств в финансовое управление администрации Дубровского района, по форме, установленной приказом </w:t>
      </w:r>
      <w:r>
        <w:rPr/>
        <w:t xml:space="preserve">Министерства финансов Российской Федерации от 31 мая 2017 года № 82н, на бумажных носителях в срок, установленный финансовым управлением администрации Дубровск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7. В случае несоответствия информации, отражаемой в реестре расходных обязательств главного распорядителя средств местного бюджета, рекомендациям по заполнению реестров расходных обязательств муниципальных образований, утвержденным приказом </w:t>
      </w:r>
      <w:r>
        <w:rPr/>
        <w:t>Министерства финансов Российской Федерации от 31 мая 2017 года № 82н</w:t>
      </w:r>
      <w:r>
        <w:rPr>
          <w:bCs/>
        </w:rPr>
        <w:t>, финансовое управление администрации Дубровского района возвращает реестр расходных обязательств главного распорядителя средств бюджета поселения на доработк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Доработанный реестр расходных обязательств главного распорядителя средств бюджета поселения представляется в финансовое управление администрации Дубровского района в трехдневный срок после направления реестра на доработ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3"/>
      <w:sz w:val="15"/>
      <w:szCs w:val="15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420" w:after="180"/>
      <w:jc w:val="both"/>
    </w:pPr>
    <w:rPr>
      <w:rFonts w:ascii="Calibri" w:hAnsi="Calibri" w:eastAsia="Calibri" w:cs="Times New Roman"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Admin</dc:creator>
  <dc:description/>
  <cp:keywords/>
  <dc:language>en-US</dc:language>
  <cp:lastModifiedBy>Пользователь</cp:lastModifiedBy>
  <cp:lastPrinted>2017-03-29T12:17:00Z</cp:lastPrinted>
  <dcterms:modified xsi:type="dcterms:W3CDTF">2019-06-06T08:44:00Z</dcterms:modified>
  <cp:revision>5</cp:revision>
  <dc:subject/>
  <dc:title/>
</cp:coreProperties>
</file>