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4» апреля 2017г.       № 11                                                              с. Реков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предельного уровня соотношения </w:t>
      </w:r>
    </w:p>
    <w:p>
      <w:pPr>
        <w:pStyle w:val="Normal"/>
        <w:rPr/>
      </w:pPr>
      <w:r>
        <w:rPr>
          <w:b/>
          <w:sz w:val="24"/>
          <w:szCs w:val="24"/>
        </w:rPr>
        <w:t>средней заработной платы руководителей, их заместител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бухгалтеров и среднемесячной  платы раб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бюджетных учре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5 Трудового кодекса Российской Федерации, Постановления Правительства Брянской области №10 от 16.01.2017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становить предельный уровень соотношения среднемесячной  платы руководителей, формируемой за счет средств всех источников финансового обеспечения и рассчитываемой за календарный год и среднемесячной заработной платы работников муниципальных бюджетных  учреждений муниципального образования «Рековичское сельское поселение» (без учета заработной платы соответствующего руководителя, его заместителя, главного бухгалтера) в кратности </w:t>
      </w:r>
      <w:r>
        <w:rPr>
          <w:rFonts w:cs="Times New Roman" w:ascii="Times New Roman" w:hAnsi="Times New Roman"/>
          <w:b/>
          <w:sz w:val="24"/>
          <w:szCs w:val="24"/>
        </w:rPr>
        <w:t>от 1 до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уровень соотношения среднемесячной заработной платы заместителей руководителей и главного бухгалтера, формируемой за счет средств всех источников финансового обеспечения и рассчитываемой за календарный год, и среднемесячной заработной платы работников муниципальных учреждений Рековичского сельского поселения (без учета заработной платы соответствующего руководителя, его заместителей, главного бухгалтера) в кратности </w:t>
      </w:r>
      <w:r>
        <w:rPr>
          <w:rFonts w:cs="Times New Roman" w:ascii="Times New Roman" w:hAnsi="Times New Roman"/>
          <w:b/>
          <w:sz w:val="24"/>
          <w:szCs w:val="24"/>
        </w:rPr>
        <w:t>от 1- до 5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срок не позднее трех месяцев с даты вступления Постановления в силу привести правовые акты Рековичской сельской администрации, регулирующие вопросы оплаты труда работников муниципальных учреждений Рековичского сельского поселения, в соответствие с настоящим постано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мониторинг предельного уровня соотношения среднемесячной платы руководителей, их заместителей, главных бухгалтеров и среднемесячной заработной платы работников муниципальных учреждений и представлять его результаты в управление государственной службы по труду и занятости населения Брянской области ежеквартально, в срок до 20 числа месяца, следующего за отчетным квартал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Признать утратившим силу постановление Рековичской сельской администрации от 01 февраля 2016 года № 4 « Об установлении предельного уровня средней заработной платы руководителей и средней заработной платы работников муниципальных учреждений Рекович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астоящее  Постановление подлежит  размещению на официальном сайте Рековичской сельской администраци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Рекович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         Т.М. Казор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5:00Z</dcterms:created>
  <dc:creator>OEM User</dc:creator>
  <dc:description/>
  <cp:keywords/>
  <dc:language>en-US</dc:language>
  <cp:lastModifiedBy>Пользователь</cp:lastModifiedBy>
  <cp:lastPrinted>2016-02-04T08:52:00Z</cp:lastPrinted>
  <dcterms:modified xsi:type="dcterms:W3CDTF">2017-04-28T11:43:00Z</dcterms:modified>
  <cp:revision>10</cp:revision>
  <dc:subject/>
  <dc:title>АДМИНИСТРАЦИЯ БРЯНСКОЙ ОБЛАСТИ</dc:title>
</cp:coreProperties>
</file>