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Heading5"/>
        <w:rPr>
          <w:b/>
          <w:b/>
        </w:rPr>
      </w:pPr>
      <w:r>
        <w:rPr>
          <w:b/>
        </w:rPr>
        <w:t>РЕКОВИЧСКАЯ СЕЛЬСКАЯ 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1.06.2017 г.                                                                                              № 16</w:t>
      </w:r>
    </w:p>
    <w:p>
      <w:pPr>
        <w:pStyle w:val="TextBody"/>
        <w:rPr/>
      </w:pPr>
      <w:r>
        <w:rPr/>
        <w:t>с. Рековичи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итогах исполнения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ековичское сельское поселение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1 квартал 2017 года»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слушав и обсудив отчет  ведущего специалиста Рековичской сельской   администрации Щербаковой Е.М. «Об итогах исполнения бюджета муниципального образования «Рековичское сельское поселение» за 1 квартал 2017 года», Рековичская сельская администрация отмечает следующее.</w:t>
      </w:r>
    </w:p>
    <w:p>
      <w:pPr>
        <w:pStyle w:val="TextBody"/>
        <w:ind w:right="-144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1 квартал 2017 года поступления налогов и других обязательных платежей, включая безвозмездные перечисления из областного бюджета, в бюджет муниципального образования «Рековичское сельское поселение» составляют 810 251,51 рублей, что составляет 121,1 процентов поступлений к соответствующему периоду прошлого года (669 371,60 рублей) и 35,7 процентов к годовому плану.</w:t>
      </w:r>
    </w:p>
    <w:p>
      <w:pPr>
        <w:pStyle w:val="TextBody"/>
        <w:ind w:right="-144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бюджет муниципального образования «Рековичское сельское поселение» за 1 квартал  2017 года мобилизовано собственных доходов в сумме 165 522,26 рублей, что составляет 22,9 процента к плану  2017 г. и на 110,4 процентов  к соответствующему периоду прошлого года (149 875,08 рублей). Объем собственных доходов в общей сумме доходов бюджета муниципального образования «Рековичское сельское поселение» составляет 20,4 процента или 22,9 процентов к годовому плану.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нализ поступления доходов в бюджет муниципального образования «Рековичское сельское поселение» показывает, что наибольший удельный вес в структуре собственных доходов бюджета поселения приходится на земельный налог – 85,5 процент (141 468,37 рублей).</w:t>
      </w:r>
    </w:p>
    <w:p>
      <w:pPr>
        <w:pStyle w:val="Normal"/>
        <w:widowControl w:val="false"/>
        <w:ind w:right="-144" w:firstLine="420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еречисления из областного бюджета составляют 644 729,25 рублей или 124,1 процента к соответствующему периоду прошлого года (519 496,52 рублей) и 41,7 процента к плану безвозмездных перечислений. Из общих поступлений 30 625 рублей составляет дотация на выравнивание бюджетной обеспеченности, 260 900 рублей – дотация на сбалансированность бюджета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оритеты в расходовании бюджетных средств определялись задачами  бюджетной политики. В 1 квартале 2017 года как и прежде под особым контролем находились  вопросы выплаты заработной платы работникам бюджетной сферы и оплаты потребленных энергоресурсов. 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ъем расходов бюджета муниципального образования «Рековичское сельское поселение» за 1 квартал 2017 года составил 652 250,82 рублей или 23,8 процента к уточненному плану. Средства бюджета  в первоочередном порядке направлялись на финансирование социально-значимых и защищенных статей  бюджета муниципального образования. </w:t>
      </w:r>
    </w:p>
    <w:p>
      <w:pPr>
        <w:pStyle w:val="Normal"/>
        <w:widowControl w:val="false"/>
        <w:ind w:right="-144"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дельный вес расходов на жилищно-коммунальное хозяйство за 1 квартал 2017 года составил 4,4 процента  общих расходов отчетного периода или 28 742,49 рублей, против 2 568,13 рублей, на 26 174,36 рублей выше уровня прошлого года.</w:t>
      </w:r>
    </w:p>
    <w:p>
      <w:pPr>
        <w:pStyle w:val="Normal"/>
        <w:widowControl w:val="false"/>
        <w:ind w:right="-144" w:firstLine="300"/>
        <w:jc w:val="both"/>
        <w:rPr/>
      </w:pPr>
      <w:r>
        <w:rPr>
          <w:sz w:val="26"/>
          <w:szCs w:val="26"/>
        </w:rPr>
        <w:t>Кредиторская задолженность на 1 апреля 2017 года составила в сумме 81 752,79 рублей по:</w:t>
      </w:r>
    </w:p>
    <w:p>
      <w:pPr>
        <w:pStyle w:val="Normal"/>
        <w:widowControl w:val="false"/>
        <w:ind w:right="-144" w:firstLine="300"/>
        <w:jc w:val="both"/>
        <w:rPr/>
      </w:pPr>
      <w:r>
        <w:rPr>
          <w:sz w:val="26"/>
          <w:szCs w:val="26"/>
        </w:rPr>
        <w:t>211 ст.- 40 566,10 рублей</w:t>
      </w:r>
    </w:p>
    <w:p>
      <w:pPr>
        <w:pStyle w:val="Normal"/>
        <w:widowControl w:val="false"/>
        <w:ind w:right="-144" w:firstLine="300"/>
        <w:jc w:val="both"/>
        <w:rPr/>
      </w:pPr>
      <w:r>
        <w:rPr>
          <w:sz w:val="26"/>
          <w:szCs w:val="26"/>
        </w:rPr>
        <w:t>213 ст.- 7 370,93 рублей</w:t>
      </w:r>
    </w:p>
    <w:p>
      <w:pPr>
        <w:pStyle w:val="Normal"/>
        <w:widowControl w:val="false"/>
        <w:ind w:right="-144" w:firstLine="300"/>
        <w:jc w:val="both"/>
        <w:rPr/>
      </w:pPr>
      <w:r>
        <w:rPr>
          <w:sz w:val="26"/>
          <w:szCs w:val="26"/>
        </w:rPr>
        <w:t>225 ст.- 18 674,76 рублей</w:t>
      </w:r>
    </w:p>
    <w:p>
      <w:pPr>
        <w:pStyle w:val="Normal"/>
        <w:widowControl w:val="false"/>
        <w:ind w:right="-144" w:firstLine="300"/>
        <w:jc w:val="both"/>
        <w:rPr>
          <w:sz w:val="26"/>
          <w:szCs w:val="26"/>
        </w:rPr>
      </w:pPr>
      <w:r>
        <w:rPr>
          <w:sz w:val="26"/>
          <w:szCs w:val="26"/>
        </w:rPr>
        <w:t>226 ст.- 15 141,00 рублей</w:t>
      </w:r>
    </w:p>
    <w:p>
      <w:pPr>
        <w:pStyle w:val="Normal"/>
        <w:widowControl w:val="false"/>
        <w:ind w:right="-144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плату энергоресурсов направлено 69 306,47 рублей финансовых средств. </w:t>
      </w:r>
    </w:p>
    <w:p>
      <w:pPr>
        <w:pStyle w:val="Normal"/>
        <w:widowControl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лата бюджетными учреждениями договоров, исполнение которых осуществлялось за счет средств  бюджета поселения, производилась в пределах средств утвержденных в соответствии с кассовым планом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 изложенного Рековичский сельский Совет народных депутатов</w:t>
      </w:r>
    </w:p>
    <w:p>
      <w:pPr>
        <w:pStyle w:val="Normal"/>
        <w:widowControl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ind w:left="502" w:right="-144" w:hanging="360"/>
        <w:jc w:val="both"/>
        <w:rPr/>
      </w:pPr>
      <w:r>
        <w:rPr>
          <w:sz w:val="28"/>
          <w:szCs w:val="28"/>
        </w:rPr>
        <w:t>Принять к сведению отчет об  исполнении бюджета муниципального образования «Рековичское сельское поселение»  за 1 квартал 2017 года  по доходам в сумме 810 251,51 рублей, по расходам в сумме 652 850,82 рублей.</w:t>
      </w:r>
    </w:p>
    <w:p>
      <w:pPr>
        <w:pStyle w:val="Normal"/>
        <w:widowControl w:val="false"/>
        <w:numPr>
          <w:ilvl w:val="0"/>
          <w:numId w:val="3"/>
        </w:numPr>
        <w:ind w:left="502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 к сведению: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8"/>
          <w:szCs w:val="28"/>
        </w:rPr>
        <w:t>- основные характеристики бюджета муниципального образования «Рековичское сельское поселение» за 1 квартал 2017 года согласно приложению 1 к настоящему Решению.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8"/>
          <w:szCs w:val="28"/>
        </w:rPr>
        <w:t>- распределение расходов бюджета муниципального образования «Рековичское сельское поселение» по ведомственной структуре за 1 квартал 2017 года согласно приложению 2 к настоящему Решению.</w:t>
      </w:r>
    </w:p>
    <w:p>
      <w:pPr>
        <w:pStyle w:val="Normal"/>
        <w:widowControl w:val="false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ов финансирования дефицита бюджета муниципального образования  «Рековичское сельское поселение» согласно приложению 3 к настоящему Реш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 Контроль за исполнением настоящего Постановления возложить на ведущего специалиста Рековичской сельской администрации финансиста-бухгалтера.</w:t>
      </w:r>
    </w:p>
    <w:p>
      <w:pPr>
        <w:pStyle w:val="Normal"/>
        <w:widowControl w:val="false"/>
        <w:numPr>
          <w:ilvl w:val="0"/>
          <w:numId w:val="2"/>
        </w:numPr>
        <w:ind w:left="502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бнародованию в периодических информационных бюллетенях (сборниках), а также путем размещения на официальном сайте Рековичской сельской администрации в сети «Интернет».</w:t>
      </w:r>
    </w:p>
    <w:p>
      <w:pPr>
        <w:pStyle w:val="Normal"/>
        <w:widowControl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Рековичское сельское поселение»                                            Е.А. Шарыгин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5:00Z</dcterms:created>
  <dc:creator>Александр</dc:creator>
  <dc:description/>
  <cp:keywords/>
  <dc:language>en-US</dc:language>
  <cp:lastModifiedBy>Пользователь</cp:lastModifiedBy>
  <cp:lastPrinted>2016-04-19T15:14:00Z</cp:lastPrinted>
  <dcterms:modified xsi:type="dcterms:W3CDTF">2017-06-09T06:28:00Z</dcterms:modified>
  <cp:revision>10</cp:revision>
  <dc:subject/>
  <dc:title>Р  О  С  С  И  Й  С  К  А  Я    Ф  Е  Д  Е  Р  А  Ц  И  Я</dc:title>
</cp:coreProperties>
</file>