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 Р Я Н С К А Я  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БР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КОВИЧСКАЯ  СЕЛЬСКАЯ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июня 2017 год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в бюджет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екови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160.1 Бюджетного кодекса Российской Федерации и в целях повышения качества управления муниципальными финансами, повышения объективности прогнозирования доходов бюджета муниципального образования «Рекови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муниципального образования «Рековичское сельское поселение» (далее – Методика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Рековичской сельской администрации применять утвержденную Методику для расчета доходов бюджета муниципального образования «Рековичское сельское поселение»» на очередной финансовый год и на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обнародовать, а так же разместить на официальном сайте муниципального образования 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становление от 22.09.2016 года №81 «Об утверждении Методики прогнозирования поступлений доходов в бюджет муниципального образования «Рековичское сельское поселение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екович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            Е. А. Ша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становлению Рекович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1 июня 2017 год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поступлений доходов  бюджета муниципального образования «Рекови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ая методика определяет порядок  прогнозирования поступлений доходов в бюджет муниципального образования «Рековичское сельское поселение », администрирование которых осуществляет главный администратор доходов – сельская администрация муниципального образования «Рекович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доходов бюджета муниципального образования «Рековичское сельское поселение», администрирование которых осуществляет главный администратор доходов, наделенный соответствующими полномочиями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ование по видам доходов</w:t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3.1 Государственная пошлина за совершение нотариальных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должностными лицами органов местного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, уполномоченными в соответствии с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ми актами Российской Федерации н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нотариальных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(950 1 08 0402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государственной пошлины осуществляется соответствующими главными администраторами доходов, исходя из фактического поступления государственной пошлины за прошлый год, ожидаемого поступления государственной пошлины за текущий финансовый год и  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гнозируемая сумма государственной пошлины рассчитывается по следующей формуле: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=Фп :Км х Ом +/- Д, где: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- прогнозируемая сумма государственной пошлины, поступающая в бюджет; 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п – фактическое поступление государственной пошлины за определенный период (на момент составления расчета);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м – количество месяцев для определения среднемесячного поступления государственной пошлины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м – остаток месяцев до конца текущего финансового года для определения ожидаемого поступления государственной пошлины   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 – дополнительные (+) или выпадающие (-) доходы бюджета по государственной пошлине в прогнозируемом году, связанные с изменениями налогового и бюджет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left="851"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2  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БК 950 1 11 0535 10 0000120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оизводи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им = Нар.* Кинфл + Нар. Им, гд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им – прогноз доходов от сдачи в аренду имущества, находящегося 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.- размер годовой арендной плат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фл – коэффициент, учитывающий индексацию размера базовой и минимальной ставок арендной платы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. Им – прогнозируемые поступления в виде неисполненных обязательств ( недоимки), возможной к взысканию, по состоянию на 1 число последнего отчетного период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КБК 950 1 1 11 09045 10 0000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тся метод прямого расчета, исходя из данных о площади и ставке за наем муниципального имущества. Источником данных о площади и ставке являются договоры, заключенные (планируемые к заключению) с нанимател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4 Прочие доходы от оказания платных услуг (работ) получателям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бюджетов 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50 1 13 01995 10 0000 13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 поступлений доходов от оказания платных услуг (работ) казенными учреждениями  рассчитыва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л.у.= Кпл.у. х СТпл.у.+ Зд, гд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л.у. – прогноз поступлений доходов от оказания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л.у – ожидаемое количество планируемых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л.у. – стоимость платных услуг (рабо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 – размер задолженности по доходам от оказания платных услуг (работ) за предыдущие годы, ожидаемой к поступлению в прогнозируем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 Прочие доходы от компенсации затрат бюджетов сельских посел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950 1 13 02995 10 0000 130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Объем поступлений доходов от оказания платных услуг (работ) и компенсации затрат государства рассчитывается с учетом фактического поступления за прошедший год,  оценки их поступлений  в текущем году, а также сумм начислений по заключенным договорам, представленным главным администратором платежа.</w:t>
      </w:r>
    </w:p>
    <w:p>
      <w:pPr>
        <w:pStyle w:val="Normal"/>
        <w:widowControl w:val="false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6.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50 1 14 02052 10 0000 4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7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950 1 14 02052 10 0000 44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нозирование доходов от реализации имущества производится на основании Прогнозного плана приватизации муниципального имущества и рассчитывается исходя из оценки их поступлений за прошедший год, а также расчетов представленных главными администраторами платеж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ходы от реализации имущества, находящегося в муниципальной собственности, прогнозируются исходя рыночной стоимости одного квадратного метра объектов недвижимости, сложившейся по результатам отчета независимого эксперта, и с учетом иных факторов, влияющих на формирование цен на объекты недвижимости. При планировании доходов от реализации имущества допустимо учитывать риски, связанные с отсутствием спроса на объекты, запланированные к реализации, а также учитывать порядок оплаты (единовременно или в рассроч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    Невыясненные поступления, зачисляемые в бюдже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х посел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950 1 17 01050 10 0000 18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невыясненных поступлений учитываются если в расчетном документе неверно указаны реквизиты зачисления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оступления были отнесены к невыясненным поступлениям, орган Федерального казначейства направляет запрос на выяснение принадлежности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финансового года все невыясненные поступления должны быть уточнены, то есть значение суммы, прогнозируемых поступлений по данному коду бюджетной классификации должно быть равно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   Прочие неналоговые  доходы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50 1 17 05050 10 0000 18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Расчет прогнозируемых поступлений прочих неналоговых доходов осуществляется на основании усреднения годовых объемов доходов не менее чем за 3 года или за весь период поступления, если он не превышает 3 года, так как поступления не имеют постоянного характера поступлен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0.Безвозмездные поступления от других бюджетов бюджетной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ы Российской Федерации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2 02 00000 00 0000 000)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Для расчета прогнозного объема безвозмездных поступлений в бюджет муниципального образования «Рековичское сельское поселение» учитывается объем межбюджетных трансфертов, утвержденный решением Дубровского районного Совета народных депутатов о районном бюджете (проектом решения о районном бюджете)  распределенный бюджету муниципального образования «Рековичское сельское поселение», а также нормативными правовыми актами федеральных и региональных органов исполнительной власти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 xml:space="preserve">Перечисления из бюджетов сельских поселений  (в бюджеты сельских поселений) для осуществления возврата (зачета)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злишне уплаченных или излишне взысканных сумм налогов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боров и иных платежей, а также сумм процентов з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есвоевременное осуществление такого возврата и процентов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численных на излишне взысканные суммы</w:t>
      </w:r>
    </w:p>
    <w:p>
      <w:pPr>
        <w:pStyle w:val="Normal"/>
        <w:jc w:val="center"/>
        <w:rPr/>
      </w:pPr>
      <w:r>
        <w:rPr>
          <w:color w:val="000000"/>
          <w:sz w:val="28"/>
        </w:rPr>
        <w:t>(950 2 08 05000 10 0000 18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анных поступлений определяется исходя из необходимости осуществления возвратов сложившихся по факту платежей, так как поступления носят несистемный характер поступлен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 Доходы бюджета муниципального образования «Рябчинское сельское поселение» от возврата субсидий, субвенций и иных межбюджетных трансфертов, имеющих целевое назначение прошлых лет , КБК 950 1 2 19 60010 10 0000 151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ых органов муниципальных образований  в части формирования и прогнозирования доходов бюджетной системы Российской Федерации муниципальные органы исполнительной власти, осуществляющие бюджетные полномочия главного администратора доходов бюджета   в 2-месячный срок после вступления соответствующих изменений  в силу  принимают правовые акты о внесении изменений в методику прогнозирования поступлений доходов в бюджет, администрируемых указанными главными администраторами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5:00Z</dcterms:created>
  <dc:creator>OEM_USER</dc:creator>
  <dc:description/>
  <cp:keywords/>
  <dc:language>en-US</dc:language>
  <cp:lastModifiedBy>Пользователь</cp:lastModifiedBy>
  <cp:lastPrinted>2017-06-22T15:58:00Z</cp:lastPrinted>
  <dcterms:modified xsi:type="dcterms:W3CDTF">2017-06-22T13:00:00Z</dcterms:modified>
  <cp:revision>21</cp:revision>
  <dc:subject/>
  <dc:title>Р О С С И Й С К А Я   Ф Е Д Е Р А Ц И Я</dc:title>
</cp:coreProperties>
</file>