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15" w:hanging="0"/>
        <w:jc w:val="center"/>
        <w:outlineLvl w:val="0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ЕКОВИЧ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26» октября  2017 г.  № 46</w:t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..Рековичи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отч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бюдж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4"/>
          <w:szCs w:val="24"/>
        </w:rPr>
        <w:t xml:space="preserve">«Рековичское сельское поселение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9 месяцев 2017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В соответствии со статьей 264.2 Бюджетного кодекса Российской Федерации</w:t>
      </w:r>
      <w:r>
        <w:rPr>
          <w:spacing w:val="40"/>
        </w:rPr>
        <w:t xml:space="preserve">, </w:t>
      </w:r>
      <w:r>
        <w:rPr>
          <w:rStyle w:val="Blinki"/>
        </w:rPr>
        <w:t>Рековичская сельская администрация</w:t>
      </w:r>
    </w:p>
    <w:p>
      <w:pPr>
        <w:pStyle w:val="Style16"/>
        <w:rPr>
          <w:rStyle w:val="Blinki"/>
        </w:rPr>
      </w:pPr>
      <w:r>
        <w:rPr/>
      </w:r>
    </w:p>
    <w:p>
      <w:pPr>
        <w:pStyle w:val="Style16"/>
        <w:rPr>
          <w:rStyle w:val="Blinki"/>
          <w:b/>
          <w:b/>
          <w:sz w:val="32"/>
          <w:szCs w:val="32"/>
        </w:rPr>
      </w:pPr>
      <w:r>
        <w:rPr>
          <w:rStyle w:val="Blinki"/>
          <w:rFonts w:eastAsia="Times New Roman"/>
        </w:rPr>
        <w:t xml:space="preserve"> </w:t>
      </w:r>
      <w:r>
        <w:rPr>
          <w:rStyle w:val="Blinki"/>
          <w:b/>
          <w:sz w:val="32"/>
          <w:szCs w:val="32"/>
        </w:rPr>
        <w:t>ПОСТАНОВЛЯЕТ:</w:t>
      </w:r>
    </w:p>
    <w:p>
      <w:pPr>
        <w:pStyle w:val="Style16"/>
        <w:rPr>
          <w:rStyle w:val="Blinki"/>
          <w:b/>
          <w:b/>
          <w:spacing w:val="4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720" w:right="-144" w:hanging="360"/>
        <w:jc w:val="both"/>
        <w:rPr>
          <w:sz w:val="28"/>
          <w:szCs w:val="28"/>
        </w:rPr>
      </w:pPr>
      <w:bookmarkStart w:id="0" w:name="ТекстовоеПоле3"/>
      <w:r>
        <w:rPr>
          <w:sz w:val="28"/>
          <w:szCs w:val="28"/>
        </w:rPr>
        <w:t xml:space="preserve">Утвердить прилагаемый отчет об исполнении бюджета </w:t>
      </w:r>
      <w:bookmarkEnd w:id="0"/>
      <w:r>
        <w:rPr>
          <w:sz w:val="28"/>
          <w:szCs w:val="28"/>
        </w:rPr>
        <w:t>муниципального образования «</w:t>
      </w:r>
      <w:r>
        <w:rPr>
          <w:rStyle w:val="Blinki"/>
          <w:sz w:val="28"/>
          <w:szCs w:val="28"/>
        </w:rPr>
        <w:t>Рековичское</w:t>
      </w:r>
      <w:r>
        <w:rPr>
          <w:sz w:val="28"/>
          <w:szCs w:val="28"/>
        </w:rPr>
        <w:t xml:space="preserve"> сельское поселение» за 9 месяцев 2017 года по доходам в сумме 2 165 091,58  рублей, по расходам в сумме 2 104 158,84 рублей (Приложение 1).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/>
        <w:t>Направить  информацию об исполнении бюджета муниципального образования «</w:t>
      </w:r>
      <w:r>
        <w:rPr>
          <w:rStyle w:val="Blinki"/>
        </w:rPr>
        <w:t xml:space="preserve">Рековичское </w:t>
      </w:r>
      <w:r>
        <w:rPr/>
        <w:t xml:space="preserve">сельское поселение» за  9 месяцев   2017 года  в </w:t>
      </w:r>
      <w:r>
        <w:rPr>
          <w:rStyle w:val="Blinki"/>
        </w:rPr>
        <w:t>Рековичский</w:t>
      </w:r>
      <w:r>
        <w:rPr/>
        <w:t xml:space="preserve"> сельский Совет  народных депутатов,  Контрольно-счётную палату Дубровского муниципального района.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/>
        <w:t xml:space="preserve">Настоящее постановление подлежит обнародованию и размещению на сайте </w:t>
      </w:r>
      <w:r>
        <w:rPr>
          <w:rStyle w:val="Blinki"/>
        </w:rPr>
        <w:t>Рековичского</w:t>
      </w:r>
      <w:r>
        <w:rPr/>
        <w:t xml:space="preserve"> сельского поселения в сети Интернет.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rStyle w:val="Blinki"/>
        </w:rPr>
        <w:t xml:space="preserve"> </w:t>
      </w:r>
      <w:r>
        <w:rPr>
          <w:rStyle w:val="Blinki"/>
          <w:sz w:val="28"/>
          <w:szCs w:val="28"/>
        </w:rPr>
        <w:t>Рекович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Е.А. Шар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sz w:val="22"/>
          <w:szCs w:val="22"/>
        </w:rPr>
        <w:t>к Постановлению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вичской сельской администраци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30.10.2017 года № 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екович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Показатели бюджета на 2017 год первоначально утверждены решением Рековичского сельского Совета народных депутатов от 26.12.2016 года №26 «О бюджете муниципального образования «Рековичское сельское поселение» на 2017 год и плановый период 2018 и 2019 годов», по доходам в объеме 2269,6 тыс. рублей, по расходам – 2627,6 тыс. рублей, сбалансированным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в решение 2 раза вносились изменения,  объем  дефицита не изменялся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менений бюджет на 2017 год утвержден по доходам в объеме 2729,6 тыс. рублей, по расходам в объеме 2741,5 тыс. рублей, дефицит бюджета  утвержден в сумме 11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ходная часть бюджета за 9 месяцев 2017 года исполнена в сумме 2165,1,5 тыс. рублей, или на 79,3,0% к утвержденным годовым назначениям. По сравнению  с соответствующим уровнем прошлого года доходы увеличились на 501,1 тыс. рублей, или на 50,0 процента. В структуре доходов бюджета удельный вес собственных доходов составил 64,24%, что ниже соответствующего периода прошлого года на 5,5 процентного пункта. На долю безвозмездных поступлений приходится 84,1 процента. Налоговые и неналоговые доходы бюджета в сравнении с отчетным периодом 2016 года увеличились на 21,5 тыс. рублей или на 10,3 процента, объем безвозмездных поступлений увеличился на 16,3 процента.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559"/>
        <w:gridCol w:w="1276"/>
        <w:gridCol w:w="1417"/>
        <w:gridCol w:w="138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бюджетная рос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10.2017</w:t>
            </w:r>
          </w:p>
        </w:tc>
      </w:tr>
      <w:tr>
        <w:trPr>
          <w:trHeight w:val="9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 доходы, в т.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доход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НД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3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единый с/х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Налог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1,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1,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3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государственная пошл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доходы от сдачи в аренду имуществ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,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1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дотац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3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выравн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сбалансирова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2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убвенц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осущ. первичного воинск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выполнение передаваемы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9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9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5,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овых и неналоговых доходов  сложилось в сумме 463,4 тыс. рублей, или 64,2% к утвержденному годовому пла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логом, которым сформирована доходная часть бюджета за 9 месяцев 2017 года, является земельный налог. На его долю приходится 36,4% поступивших собственных доходов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поступил в бюджет в сумме 83,6 тыс. рублей, годовые плановые назначения исполнены на 92,9 процента. К соответствующему периоду 2016 года НДФЛ увеличился на 88,3 процент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Единый сельскохозяйственный налог</w:t>
      </w:r>
      <w:r>
        <w:rPr>
          <w:sz w:val="28"/>
          <w:szCs w:val="28"/>
        </w:rPr>
        <w:t xml:space="preserve"> утвержден в сумме 63,0 тыс. рублей, поступления составили 62,3 тыс. рублей, или 98,4% к утвержденным назначениям. Темп роста к уровню 2016 года 123,5 процен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поступления </w:t>
      </w:r>
      <w:r>
        <w:rPr>
          <w:b/>
          <w:i/>
          <w:sz w:val="28"/>
          <w:szCs w:val="28"/>
        </w:rPr>
        <w:t>земельного налога</w:t>
      </w:r>
      <w:r>
        <w:rPr>
          <w:sz w:val="28"/>
          <w:szCs w:val="28"/>
        </w:rPr>
        <w:t xml:space="preserve"> составляет 263,1 тыс. рублей, или 58,3% годовых плановых назначений. Увеличение к аналогичному периоду прошлого года – 39,7 процент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Налог на имущество физических лиц </w:t>
      </w:r>
      <w:r>
        <w:rPr>
          <w:i/>
          <w:sz w:val="28"/>
          <w:szCs w:val="28"/>
        </w:rPr>
        <w:t>за 9 месяцев</w:t>
      </w:r>
      <w:r>
        <w:rPr>
          <w:sz w:val="28"/>
          <w:szCs w:val="28"/>
        </w:rPr>
        <w:t xml:space="preserve"> 2017 года поступил в бюджет в сумме 16,4 тыс. рублей, к уровню соответствующего периода доходы уменьшились  на 0,8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поступила в бюджет в сумме 0,7 тыс. рублей, что составляет 17,5% к уровню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сдачи в аренду имущества поступили в бюджет в сумме 37,3 тыс. рублей. Темп роста к уровню 2016 года составляет 1,0 проц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9 месяцев 2017 года кассовое исполнение </w:t>
      </w:r>
      <w:r>
        <w:rPr>
          <w:b/>
          <w:i/>
          <w:sz w:val="28"/>
          <w:szCs w:val="28"/>
        </w:rPr>
        <w:t>безвозмездных поступлений</w:t>
      </w:r>
      <w:r>
        <w:rPr>
          <w:sz w:val="28"/>
          <w:szCs w:val="28"/>
        </w:rPr>
        <w:t xml:space="preserve"> составило 1701,7 тыс. рублей, или 84,8% утвержденных годовых назначений. По сравнению с аналогичным периодом 2016 года общий объем безвозмездных поступлений увеличился   на 63,0%,  или на 238,1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полученных </w:t>
      </w:r>
      <w:r>
        <w:rPr>
          <w:b/>
          <w:i/>
          <w:sz w:val="28"/>
          <w:szCs w:val="28"/>
        </w:rPr>
        <w:t>дотаций</w:t>
      </w:r>
      <w:r>
        <w:rPr>
          <w:sz w:val="28"/>
          <w:szCs w:val="28"/>
        </w:rPr>
        <w:t xml:space="preserve"> составляет 773,2 тыс. рублей, или 86,2%  годового пла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тация на выравнивание бюджетной обеспеченности за отчетный период исполнена в сумме 110,3 тыс. рублей,  на 75,0% утвержденных годовых назнач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и на поддержку мер по обеспечению сбалансированности бюджетов за отчетный период исполнены в сумме 662,9 тыс. рублей, или на 88,4% утвержденных годовых назначени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убвенции</w:t>
      </w:r>
      <w:r>
        <w:rPr>
          <w:sz w:val="28"/>
          <w:szCs w:val="28"/>
        </w:rPr>
        <w:t xml:space="preserve"> за отчетный период поступили в сумме 49,2 тыс. рублей, что составило 75,0% плана и 105,1% к уровню 2016 года. На осуществление первичного воинского учета направлено 44,4 тыс. рублей, на выполнение передаваемых полномочий 4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ссовое исполнение </w:t>
      </w:r>
      <w:r>
        <w:rPr>
          <w:b/>
          <w:i/>
          <w:sz w:val="28"/>
          <w:szCs w:val="28"/>
        </w:rPr>
        <w:t>иных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жбюджетных трансфертов</w:t>
      </w:r>
      <w:r>
        <w:rPr>
          <w:sz w:val="28"/>
          <w:szCs w:val="28"/>
        </w:rPr>
        <w:t xml:space="preserve"> составило 879,3 тыс. рублей, или 84,1% плановых назна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расходов, утвержденный решением о бюджете на 2017 год, составляет 2627,6 тыс. рублей, уточненный – 2741,5 тыс. 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бюджета за 9 месяцев 2017 года составило 2104,2 тыс. рублей, что соответствует 76,8% уточненной бюджетной росписи. К уровню расходов аналогичного периода прошлого года расходы в абсолютном значении увеличились на 315,1 тыс. рублей, или на 17,6 проц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расходов бюджета за 9 месяцев 2017 года осуществлялось по 5 разделам бюджетной классификации. Наибольший удельный вес в общем объеме расходов составили расходы по разделу: 08 «Культура, кинематография» - 45,5 процента.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/>
      </w:pPr>
      <w:r>
        <w:rPr/>
        <w:t>(тыс. рублей)</w:t>
      </w:r>
    </w:p>
    <w:tbl>
      <w:tblPr>
        <w:tblW w:w="9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566"/>
        <w:gridCol w:w="1226"/>
        <w:gridCol w:w="1417"/>
        <w:gridCol w:w="1549"/>
        <w:gridCol w:w="1332"/>
        <w:gridCol w:w="1340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18"/>
              <w:rPr/>
            </w:pPr>
            <w:r>
              <w:rPr/>
              <w:t>р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на 01.10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7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о </w:t>
            </w:r>
          </w:p>
          <w:p>
            <w:pPr>
              <w:pStyle w:val="Normal"/>
              <w:jc w:val="center"/>
              <w:rPr/>
            </w:pPr>
            <w:r>
              <w:rPr/>
              <w:t>2017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 роспись</w:t>
            </w:r>
          </w:p>
          <w:p>
            <w:pPr>
              <w:pStyle w:val="Normal"/>
              <w:jc w:val="center"/>
              <w:rPr/>
            </w:pPr>
            <w:r>
              <w:rPr/>
              <w:t>2017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 на 01.10.2017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,0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о-коммунальное </w:t>
            </w:r>
          </w:p>
          <w:p>
            <w:pPr>
              <w:pStyle w:val="Normal"/>
              <w:rPr/>
            </w:pPr>
            <w:r>
              <w:rPr/>
              <w:t>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1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,0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9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1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4,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разделу, подразделу – 01 11 «Резервный фонд» кассовое исполнении отсутствует в силу особенностей отражения расходов по данному направлению (средства, выделяемые из резервных фондов, отражаются по разделам, соответствующим исполнению расход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расходов бюджета по разделам классификации расходов в отчетном периоде показал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1 «Общегосударственные расходы»</w:t>
      </w:r>
      <w:r>
        <w:rPr>
          <w:sz w:val="28"/>
          <w:szCs w:val="28"/>
        </w:rPr>
        <w:t xml:space="preserve"> за 1 полугодие 2017 года исполнены в сумме 804,0 тыс. рублей, или 69,9% к утвержденной  бюджетной росписи. Доля расходов по разделу в общей структуре расходов бюджета  составила 29,3 процента. По разделу отмечено снижение объема кассовых расходов к аналогичному периоду 2016 года на 4,9 процента. Средства направлены на обеспечение деятельности главы муниципального образования в сумме 321,0 тыс. рублей, на обеспечение деятельности центрального аппарата – 435,6 тыс. рублей, на обеспечение деятельности контрольного органа 0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бюджета по разделу </w:t>
      </w:r>
      <w:r>
        <w:rPr>
          <w:b/>
          <w:sz w:val="28"/>
          <w:szCs w:val="28"/>
        </w:rPr>
        <w:t>02 «Национальная оборона»</w:t>
      </w:r>
      <w:r>
        <w:rPr>
          <w:sz w:val="28"/>
          <w:szCs w:val="28"/>
        </w:rPr>
        <w:t xml:space="preserve"> за 9 месяцев 2017 года сложились в сумме 34,9 тыс. рублей, или 59,0% к объему расходов, предусмотренных уточненной бюджетной росписью на год. Темп роста к аналогичному периоду 2016 года составил 115,6 процента. Структура раздела представлена одним подразделом - 02 03 «Мобилизационная и вневойсковая подготов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5 Жилищно-коммунальное хозяйство»</w:t>
      </w:r>
      <w:r>
        <w:rPr>
          <w:sz w:val="28"/>
          <w:szCs w:val="28"/>
        </w:rPr>
        <w:t xml:space="preserve"> расходы бюджета в 1 полугодии 2017 года сложились в сумме 258,1 тыс. рублей, или 60,9% к объему расходов, предусмотренных уточненной бюджетной росписью на год. Расходы представлены подразделом 05 03 «Благоустройство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>08 «Культура, кинематография»</w:t>
      </w:r>
      <w:r>
        <w:rPr>
          <w:sz w:val="28"/>
          <w:szCs w:val="28"/>
        </w:rPr>
        <w:t xml:space="preserve"> на 2017 год  утверждены в объеме 1051,3 тыс. рублей. Исполнены за 9 месяцев в сумме 957,0 тыс. рублей, или на 91,0 процента. В общем объеме бюджета доля расходов по разделу составила 34,9 процента. Темп роста к аналогичному периоду прошлого года 111,7 процента. Структура раздела представлена одним подразделом – 08 01 «Культура». Средства в форме субсидий направлены в МБУК «Рековичский сельский дом культуры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«Социальную политику»</w:t>
      </w:r>
      <w:r>
        <w:rPr>
          <w:sz w:val="28"/>
          <w:szCs w:val="28"/>
        </w:rPr>
        <w:t xml:space="preserve"> утверждено 52,6 тыс. рублей, исполнены расходы за 9 месяцев  в сумме 50,2 тыс. рублей. Расходы представлены одним подразделом 1001 «Пенсионное обеспеч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1 «Физическая культура и сорт»</w:t>
      </w:r>
      <w:r>
        <w:rPr>
          <w:sz w:val="28"/>
          <w:szCs w:val="28"/>
        </w:rPr>
        <w:t xml:space="preserve"> кассовые расходы за 9 месяцев 2017 года  не производились. Структура раздела представлена одним подразделом – 11 02 «Массовый спорт». </w:t>
      </w:r>
    </w:p>
    <w:p>
      <w:pPr>
        <w:pStyle w:val="Normal"/>
        <w:numPr>
          <w:ilvl w:val="0"/>
          <w:numId w:val="0"/>
        </w:numPr>
        <w:ind w:right="-108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ходы Рековичской сельской администрации по коду 853  уплата иных платежей (пени)  за 9 месяцев составили  7,2 тыс. рубле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ток денежных средств по состоянию на 1 января 2017 года составил  11,9  тыс. рублей, по состоянию на 1 октября 2017 года – 72,8 тыс. рублей, в том числе средства в сумме 9,5 тыс. рублей предназначенные для осуществления воинского учет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3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БУК «Алешинский сельский дом культуры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тчет  об исполнении учреждением плана финансово-хозяйственной деятельности» (ф.0503737) на 2017 год утвержден в  сумме 640,6 тыс. рублей по доходам и расходам, исполнен по доходам – 546,7 тыс. рублей по расходам – 540,3 тыс. рублей. </w:t>
      </w:r>
    </w:p>
    <w:p>
      <w:pPr>
        <w:pStyle w:val="Normal"/>
        <w:numPr>
          <w:ilvl w:val="0"/>
          <w:numId w:val="0"/>
        </w:numPr>
        <w:ind w:right="-108"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на выплату персоналу составили 727,90 тыс. рублей, закупка товаров работ и услуг – 221,2 тыс. рублей, оплата налогов и сборов и иных платежей – 7,9 тыс. рублей, в том числе уплата налога на имущество5,1 тыс. руб., штрафа -1,3 тыс руб., пени -1,5 тыс руб.</w:t>
      </w:r>
    </w:p>
    <w:p>
      <w:pPr>
        <w:pStyle w:val="Normal"/>
        <w:ind w:left="425" w:hanging="0"/>
        <w:jc w:val="both"/>
        <w:rPr/>
      </w:pPr>
      <w:r>
        <w:rPr>
          <w:b/>
          <w:i/>
          <w:iCs/>
          <w:sz w:val="28"/>
          <w:szCs w:val="28"/>
        </w:rPr>
        <w:t>Использования средств полученных на благоустройство мест захоронения в  форме дотаций из обла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одержание мест захоронений в 2017 году, Рековичской сельской администрации  запланировано 422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ено дотаций из бюджета муниципального образования «Дубровский район» на благоустройство мест захоронения за 9 месяцев 2017 года – 422,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ства полученные в  виде дотаций направлены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жевание кладбищ 47,4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ил деревьев 184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обретение   бензотриммера 26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ка (3 шт.) 34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орка и скашивание травы в летний период 39,1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направлено на благоустройство 305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  <w:tab/>
      </w:r>
    </w:p>
    <w:p>
      <w:pPr>
        <w:pStyle w:val="Heading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295"/>
        <w:gridCol w:w="2286"/>
        <w:gridCol w:w="2611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709"/>
              <w:rPr>
                <w:b/>
                <w:b/>
                <w:szCs w:val="28"/>
              </w:rPr>
            </w:pPr>
            <w:r>
              <w:rPr>
                <w:szCs w:val="28"/>
              </w:rPr>
              <w:t>Запланировано на содержание мест захорон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709"/>
              <w:rPr>
                <w:b/>
                <w:b/>
                <w:szCs w:val="28"/>
              </w:rPr>
            </w:pPr>
            <w:r>
              <w:rPr>
                <w:szCs w:val="28"/>
              </w:rPr>
              <w:t>Получено дотац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709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ставшаяся часть дотаций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709"/>
              <w:rPr>
                <w:b/>
                <w:b/>
                <w:szCs w:val="28"/>
              </w:rPr>
            </w:pPr>
            <w:r>
              <w:rPr>
                <w:szCs w:val="28"/>
              </w:rPr>
              <w:t>422,0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709"/>
              <w:rPr>
                <w:b/>
                <w:b/>
                <w:szCs w:val="28"/>
              </w:rPr>
            </w:pPr>
            <w:r>
              <w:rPr>
                <w:szCs w:val="28"/>
              </w:rPr>
              <w:t>422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709"/>
              <w:rPr>
                <w:b/>
                <w:b/>
                <w:szCs w:val="28"/>
              </w:rPr>
            </w:pPr>
            <w:r>
              <w:rPr>
                <w:szCs w:val="28"/>
              </w:rPr>
              <w:t>305,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709"/>
              <w:rPr>
                <w:b/>
                <w:b/>
                <w:szCs w:val="28"/>
              </w:rPr>
            </w:pPr>
            <w:r>
              <w:rPr>
                <w:szCs w:val="28"/>
              </w:rPr>
              <w:t>116,4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</w:rPr>
      </w:pPr>
      <w:r>
        <w:rPr>
          <w:b/>
          <w:i/>
          <w:sz w:val="28"/>
          <w:szCs w:val="28"/>
          <w:highlight w:val="lightGray"/>
        </w:rPr>
      </w:r>
    </w:p>
    <w:p>
      <w:pPr>
        <w:pStyle w:val="Normal"/>
        <w:jc w:val="right"/>
        <w:rPr>
          <w:b/>
          <w:b/>
          <w:i/>
          <w:i/>
          <w:color w:val="000000"/>
          <w:sz w:val="26"/>
          <w:szCs w:val="26"/>
          <w:highlight w:val="lightGray"/>
        </w:rPr>
      </w:pPr>
      <w:r>
        <w:rPr>
          <w:b/>
          <w:i/>
          <w:color w:val="000000"/>
          <w:sz w:val="26"/>
          <w:szCs w:val="26"/>
          <w:highlight w:val="lightGra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linki">
    <w:name w:val="b-link__i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pacing w:val="20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pacing w:val="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ind w:left="720" w:firstLine="709"/>
      <w:jc w:val="both"/>
    </w:pPr>
    <w:rPr>
      <w:rFonts w:eastAsia="Calibri"/>
      <w:sz w:val="28"/>
      <w:szCs w:val="28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41:00Z</dcterms:created>
  <dc:creator>Admin</dc:creator>
  <dc:description/>
  <cp:keywords/>
  <dc:language>en-US</dc:language>
  <cp:lastModifiedBy>Пользователь</cp:lastModifiedBy>
  <dcterms:modified xsi:type="dcterms:W3CDTF">2017-11-03T06:51:00Z</dcterms:modified>
  <cp:revision>7</cp:revision>
  <dc:subject/>
  <dc:title/>
</cp:coreProperties>
</file>