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rPr>
          <w:b/>
          <w:b/>
        </w:rPr>
      </w:pPr>
      <w:r>
        <w:rPr>
          <w:b/>
        </w:rPr>
        <w:tab/>
        <w:t>БРЯНСКАЯ ОБЛАСТЬ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РЕКОВИЧСКАЯ СЕЛЬСКАЯ АДМИНИСТРАЦИЯ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17г.                 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образова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Рековичское сельское поселение на 2018- 2020гг.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постановлением администрации Дубровского района от 20.09.2013г. № 478 «Об утверждении порядка разработки, реализации и оценки эффективности муниципальных программ муниципального образования «Дубровский район»</w:t>
      </w:r>
      <w:r>
        <w:rPr>
          <w:sz w:val="28"/>
          <w:szCs w:val="28"/>
        </w:rPr>
        <w:tab/>
        <w:t>и постановлением  Рековичской сельской администрации  от 02.11.2017 года № 47 «Об утверждении перечня муниципальных программ муниципального образования « Рековичское сельское поселение на 2018-2020гг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ализация отдельных полномочий муниципального образования «Рековичское сельское поселение» на 2018-2020 годы» (приложение №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ведущего специалиста Щука Т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Е.А.Шарыгина</w:t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Рековичско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й а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u w:val="single"/>
        </w:rPr>
      </w:pPr>
      <w:r>
        <w:rPr/>
        <w:t xml:space="preserve">от 09 ноября 2017г. № </w:t>
      </w:r>
      <w:r>
        <w:rPr>
          <w:u w:val="single"/>
        </w:rPr>
        <w:t>48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Реализация отдельных полномочий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 «</w:t>
      </w:r>
      <w:r>
        <w:rPr>
          <w:sz w:val="28"/>
          <w:szCs w:val="28"/>
        </w:rPr>
        <w:t>Рековичское сельское поселение»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8 - 2020 годы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ковичское сельское поселение»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тдельных  полномочий муниципального образования «Рековичское сельское поселение на 2018-2020 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вичская сельская администрация 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под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циональное использование топливно-энергетических ресурсов и внедрение технологий энергосбере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еализация единой государственной социаль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создание условий для эффективной деятельности Главы администрации района и аппарата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 обеспечение реализации отдельных государственных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. создание условий для эффективного и ответственного управления муниципальными финанс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 повышение инвестиционной привлекатель-ности территор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5.  благоустройство населенных пунктов;</w:t>
              <w:br/>
            </w:r>
            <w:r>
              <w:rPr/>
              <w:t>1.6.  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циональное использование топливно-энергетических ресурсов и внедрение технологий энергосбере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повышение энергетической эффективности потребления тепла, газа, электроэнергии, воды и стимулирование использования энергосберегаю-щи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  <w:r>
              <w:rPr>
                <w:color w:val="000000"/>
              </w:rPr>
              <w:t xml:space="preserve"> повышение уровня обеспеченности населения услугами теплоснабжения, газоснабжения и водоснабжения и водоотведения; </w:t>
              <w:br/>
            </w:r>
            <w:r>
              <w:rPr/>
              <w:t>3. Обеспечение правопорядка и профилактика правонаруш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действие реформированию жилищно-коммунального хозяйства, создание благоприятных условий проживани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18 - 2020 годы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униципального образования «Рекович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средств, предусмотренных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 952 700,00 рублей, в т.ч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.- 1 308 000,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- 1 318 700,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.- 1 326 000,00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инамика поступлений в бюджет муниципального образования  доходов от сдачи в аренду недвижимого имущества (за исключением земельных участков) по сравнению с предыдущим годо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00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00 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100 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жизни населения сельского поселения</w:t>
            </w:r>
            <w:r>
              <w:rPr>
                <w:color w:val="000000"/>
              </w:rPr>
              <w:t>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доли расходов на содержание аппарата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кращение правонарушений, преступлений на территории поселения, в т.ч. среди несовершен-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доли бесхоз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   затрат на уличное осв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расходов  на ремонт и содержание системы вод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5040" w:firstLine="72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6:00Z</dcterms:created>
  <dc:creator>Admin</dc:creator>
  <dc:description/>
  <cp:keywords/>
  <dc:language>en-US</dc:language>
  <cp:lastModifiedBy>Пользователь</cp:lastModifiedBy>
  <cp:lastPrinted>2017-11-10T12:00:00Z</cp:lastPrinted>
  <dcterms:modified xsi:type="dcterms:W3CDTF">2017-11-10T09:01:00Z</dcterms:modified>
  <cp:revision>39</cp:revision>
  <dc:subject/>
  <dc:title/>
</cp:coreProperties>
</file>