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ОССИЙСКАЯ ФЕДЕРАЦИЯ</w:t>
      </w:r>
      <w:r>
        <w:rPr/>
        <w:br/>
      </w:r>
      <w:r>
        <w:rPr>
          <w:b/>
        </w:rPr>
        <w:t>БРЯНСКАЯ</w:t>
      </w:r>
      <w:r>
        <w:rPr>
          <w:rStyle w:val="StrongEmphasis"/>
          <w:b w:val="false"/>
        </w:rPr>
        <w:t xml:space="preserve"> О</w:t>
      </w:r>
      <w:r>
        <w:rPr>
          <w:rStyle w:val="StrongEmphasis"/>
        </w:rPr>
        <w:t>БЛАСТЬ</w:t>
      </w:r>
    </w:p>
    <w:p>
      <w:pPr>
        <w:pStyle w:val="Style15"/>
        <w:jc w:val="center"/>
        <w:rPr/>
      </w:pPr>
      <w:r>
        <w:rPr>
          <w:rStyle w:val="StrongEmphasis"/>
        </w:rPr>
        <w:t>ДУБРОВСКИЙ РАЙОН</w:t>
      </w:r>
    </w:p>
    <w:p>
      <w:pPr>
        <w:pStyle w:val="Style15"/>
        <w:jc w:val="center"/>
        <w:rPr/>
      </w:pPr>
      <w:r>
        <w:rPr>
          <w:rStyle w:val="StrongEmphasis"/>
        </w:rPr>
        <w:t>РЕКОВИЧСКАЯ СЕЛЬСКАЯ АДМИНИСТРАЦИЯ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</w:rPr>
        <w:t xml:space="preserve">От 23 января 2017 года                                                                                               №7                            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 xml:space="preserve">О закладке и ведении новых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похозяйственных книг учета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личных подсобных хозяйств</w:t>
      </w:r>
    </w:p>
    <w:p>
      <w:pPr>
        <w:pStyle w:val="Style15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Рековичского сельского поселения                                 ПОСТАНОВЛЯЮ:                                                                                                                                 1. Утвердить Положение о порядке ведения похозяйственных книг в администрации Рековичского сельского поселения согласно приложению №1.</w:t>
        <w:br/>
        <w:t>2. Организовать на территории Рековичского сельского поселения закладку новых похозяйственных книг учета личных подсобных хозяйств, сроком на пять лет  с 2017 по 2021годы на бумажных носителях.</w:t>
        <w:br/>
        <w:t>3. Произвести закладку новых форм похозяйственных книг по следующим населенным пунктам Рековичского сельского поселения по состоянию на 01.07.2017 г. согласно номерам:</w:t>
        <w:br/>
        <w:t>похозяйственная книга № 1 ст.Рековичи, с.Рековичи – 200 листов;</w:t>
        <w:br/>
        <w:t>похозяйственная книга № 2 с.Рековичи – 200 листов;</w:t>
        <w:br/>
        <w:t>похозяйственная книга № 3 д.Казаново, д.Девочкино, д.Загорье – 100 листов;</w:t>
        <w:br/>
        <w:t>похозяйственная книга № 4 д.Вязовск – 198 листов;</w:t>
        <w:br/>
        <w:t>похозяйственная книга № 5 д.Голубея – 100 листов;</w:t>
        <w:br/>
        <w:t>похозяйственная книга № 6 д.Зимницкая Слобода -212 листов;                                                        похозяйственная книга № 7 д.Зимницкая Слобода -208 листов;                                               похозяйственная книга № 8 д.Зимницкая Слобода, д.Должанская Слобода – 200 листов.                                                                   4. 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  <w:br/>
        <w:t>5. Записи в похозяйственные книги производить на основании сведений, предоставляемых на добровольной основе членами личных подсобных хозяйств.</w:t>
        <w:br/>
        <w:t>6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  <w:br/>
        <w:t>7. Ответственным за ведение похозяйственных книг в установленном порядке и их сохранность назначить инспектора администрации Новикову Марину Васильевну.</w:t>
        <w:br/>
        <w:t>8. Настоящее постановление обнародовать на официальном сайте муниципального образования.</w:t>
        <w:br/>
        <w:t>9. Постановление вступает в силу с момента его подписания.</w:t>
        <w:br/>
        <w:t>10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>Глава Рековичской сельской администрации                                                И.И.Шкаберин</w:t>
      </w:r>
    </w:p>
    <w:p>
      <w:pPr>
        <w:pStyle w:val="Style15"/>
        <w:jc w:val="right"/>
        <w:rPr/>
      </w:pPr>
      <w:r>
        <w:rPr/>
        <w:t>Приложение №1</w:t>
        <w:br/>
        <w:t>Утверждено</w:t>
        <w:br/>
        <w:t>Постановлением Администрации</w:t>
        <w:br/>
        <w:t>Рековичского сельского поселения</w:t>
        <w:br/>
        <w:t>от 23.01.2017 № 7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 xml:space="preserve">о порядке ведения похозяйственных книг в администрации </w:t>
      </w:r>
      <w:r>
        <w:rPr/>
        <w:br/>
      </w:r>
      <w:r>
        <w:rPr>
          <w:b/>
        </w:rPr>
        <w:t>Рековичск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ельского поселения</w:t>
      </w:r>
    </w:p>
    <w:p>
      <w:pPr>
        <w:pStyle w:val="Style15"/>
        <w:rPr/>
      </w:pPr>
      <w:r>
        <w:rPr/>
        <w:t>1. Общие положения</w:t>
        <w:br/>
        <w:t>1.1. Настоящее Положение определяет порядок учета личных подсобных хозяйств в похозяйственных книгах на территории Рековичского сельского поселения.</w:t>
        <w:br/>
        <w:t>1.2. Органом, уполномоченным вести похозяйственные книги является администрация Рековичского сельского поселения (далее по тексту - Администрация).</w:t>
      </w:r>
    </w:p>
    <w:p>
      <w:pPr>
        <w:pStyle w:val="Style15"/>
        <w:rPr/>
      </w:pPr>
      <w:r>
        <w:rPr/>
        <w:t>2. Ведение похозяйственного учета</w:t>
        <w:br/>
        <w:t>2.1. Администрация осуществляет ведение похозяйственных книг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<w:br/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  <w:br/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  <w:br/>
        <w:t xml:space="preserve">2.3. Ведение книг осуществляется на бумажных носителях и (или) в электронном виде. </w:t>
        <w:br/>
        <w:t>2.4. Книга ведется на листах формата A4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  <w:br/>
        <w:t xml:space="preserve">2.5. Книга закладывается на пять лет на основании постановления Главы администрации Рековичского сельского поселения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поселения издает правовой акт о перезакладке книг. </w:t>
        <w:br/>
        <w:t>2.6. Завершенные книги хранятся в администрации сельского поселения в течение 75 лет.</w:t>
        <w:br/>
        <w:t xml:space="preserve"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                                                                                                                                                  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Рекович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2.9. В книгу записываются все хозяйства, находящиеся на территории Рекович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Рековичского сельского поселен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</w:t>
        <w:br/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</w:t>
        <w:br/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                                                                                                   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 </w:t>
        <w:br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</w:t>
        <w:br/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                                                                                                 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  <w:br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</w:t>
        <w:br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                                                                                                           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</w:t>
        <w:br/>
        <w:t xml:space="preserve"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Рековичского сельского поселения.                                                                                            2.21. Выбывающие члены хозяйства исключаются (вычеркиваются) из книги с указанием даты и причин выбытия.                                                                                                              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  <w:br/>
        <w:t xml:space="preserve">2.2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</w:t>
        <w:br/>
        <w:t xml:space="preserve"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                                                                                                                  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 .                                                                                                    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    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</w:t>
        <w:br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  <w:br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                           2.32. Любой член хозяйства может просмотреть записи по лицевому счету только своего хозяйства.                                                                                                                                     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8:00Z</dcterms:created>
  <dc:creator>REKOVICHI1</dc:creator>
  <dc:description/>
  <cp:keywords/>
  <dc:language>en-US</dc:language>
  <cp:lastModifiedBy>REKOVICHI1</cp:lastModifiedBy>
  <cp:lastPrinted>2017-02-08T09:49:00Z</cp:lastPrinted>
  <dcterms:modified xsi:type="dcterms:W3CDTF">2017-02-08T06:52:00Z</dcterms:modified>
  <cp:revision>10</cp:revision>
  <dc:subject/>
  <dc:title>РОССИЙСКАЯ ФЕДЕРАЦИЯ</dc:title>
</cp:coreProperties>
</file>