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от 01.02.2016 года                                                                                                          №  4</w:t>
      </w:r>
    </w:p>
    <w:p>
      <w:pPr>
        <w:pStyle w:val="Normal"/>
        <w:ind w:firstLine="142"/>
        <w:jc w:val="both"/>
        <w:rPr/>
      </w:pPr>
      <w:r>
        <w:rPr/>
        <w:t>с.Рековичи</w:t>
      </w:r>
    </w:p>
    <w:p>
      <w:pPr>
        <w:pStyle w:val="ConsNonformat"/>
        <w:widowControl/>
        <w:ind w:right="42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575" w:hanging="0"/>
        <w:jc w:val="both"/>
        <w:rPr/>
      </w:pPr>
      <w:r>
        <w:rPr>
          <w:rFonts w:cs="Times New Roman" w:ascii="Times New Roman" w:hAnsi="Times New Roman"/>
        </w:rPr>
        <w:t xml:space="preserve">Об установлении предельного уровня соотношения средней заработной платы руководителей и средней заработной платы работников муниципальных бюджетных  учреждений муниципального образования «Рековичское сельское поселение»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Законом Брянской области от 29 декабря 2014 года № 89-З «О системах оплаты труда работников государственных учреждений Брянской области» Правительство Брянской области, Постановлением Правительства Брянской области от 11.01.2016 года № 11-п «Об установлении предельного уровня соотношения средней заработной платы руководителей и средней заработной платы работников государственных учреждений Брян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  <w:b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предельный уровень соотношения средней заработной платы руководителей и средней заработной платы работников муниципальных бюджетных учреждений муниципального образования «Рековичское сельское поселение» от 1 до 6.</w:t>
      </w:r>
    </w:p>
    <w:p>
      <w:pPr>
        <w:pStyle w:val="Normal"/>
        <w:ind w:firstLine="708"/>
        <w:jc w:val="both"/>
        <w:rPr/>
      </w:pPr>
      <w:r>
        <w:rPr/>
        <w:t>2. Осуществлять мониторинг предельного уровня соотношения средней заработной платы руководителей и средней заработной платы работников муниципальных бюджетных учреждений муниципального образования «Рековичское сельское поселение» и представлять его в Финансовое управление Администрации Дубровского района ежеквартально, в срок до 20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Рековичской сельской администрации от 30 декабря 2013 года № 98 «Об установлении предельных соотношений средней заработной платы руководителей и основного персонала муниципальных бюджетных учреждений Рековичского сельского поселения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Рековичской сельской администрации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ведущего специалиста Рековичской сельской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both"/>
        <w:rPr/>
      </w:pPr>
      <w:r>
        <w:rPr>
          <w:bCs/>
        </w:rPr>
        <w:t>Глава Рековичской сельской администрации                                                   И.И. Шкабер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2:00Z</dcterms:created>
  <dc:creator>User</dc:creator>
  <dc:description/>
  <cp:keywords/>
  <dc:language>en-US</dc:language>
  <cp:lastModifiedBy>Босс</cp:lastModifiedBy>
  <cp:lastPrinted>2015-02-18T12:07:00Z</cp:lastPrinted>
  <dcterms:modified xsi:type="dcterms:W3CDTF">2016-02-03T13:56:00Z</dcterms:modified>
  <cp:revision>52</cp:revision>
  <dc:subject/>
  <dc:title>ДЕПАРТАМЕНТ ФИНАНСОВ БРЯНСКОЙ ОБЛАСТИ</dc:title>
</cp:coreProperties>
</file>